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89"/>
        <w:gridCol w:w="2862"/>
        <w:gridCol w:w="191"/>
        <w:gridCol w:w="1872"/>
        <w:gridCol w:w="2282"/>
        <w:gridCol w:w="1417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</w:tblGrid>
            <w:tr>
              <w:trPr>
                <w:trHeight w:val="284" w:hRule="exact"/>
              </w:trPr>
              <w:tc>
                <w:tcPr>
                  <w:tcW w:w="28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ЭБ(с)-1-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>
                <w:trHeight w:val="284" w:hRule="exac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</w:rPr>
                    <w:t>ФОРМА № 4_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96" w:type="dxa"/>
            <w:gridSpan w:val="5"/>
            <w:tcBorders/>
          </w:tcPr>
          <w:tbl>
            <w:tblPr>
              <w:tblW w:w="90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19"/>
              <w:gridCol w:w="1524"/>
              <w:gridCol w:w="4019"/>
              <w:gridCol w:w="1415"/>
            </w:tblGrid>
            <w:tr>
              <w:trPr>
                <w:trHeight w:val="260" w:hRule="atLeast"/>
              </w:trPr>
              <w:tc>
                <w:tcPr>
                  <w:tcW w:w="21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ФИО студента 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Дисциплины (задолженности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Форма контрол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Баймурзаев Темирлан Абдикаллако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насоведение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6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ческий анализ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7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 жизнедеятельности (БЖД / Экология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Жаныбеков Тилек Жаныбек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Мамытбеков Канатбек Мамытбек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к-летний 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насоведение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2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(профессиональный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2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информационной безопасности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ия коммуникаций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6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ческий анализ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7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 жизнедеятельности (БЖД / Экология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 xml:space="preserve">Мейманбай кызы Фериде 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6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ческий анализ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7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 жизнедеятельности (БЖД / Экология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Пудрик Дмитрий Вадимович</w:t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к-летний 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насоведение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2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2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5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ировая экономика и международные экономические отношения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6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ческий анализ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7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 жизнедеятельности (БЖД / Экология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Таалайбеков Баатырхан Таалайбеко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ыргызский язык (профессиональный) 1 и литератур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человеческими ресурсами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насоведение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2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(профессиональный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ыргызский язык (профессиональный) 2 и литератур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2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правление человеческими ресурсами в экстремальных условиях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истик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глийский язык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право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5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тикоррупционная политик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ухгалтерский уче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хование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6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ческая безопасность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/ра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7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формационно-аналитическое обеспечение экономической безопасности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оль и ревизия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ый менеджмен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ктуальные проблемы экономической безопасности в современных условиях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 жизнедеятельности (БЖД / Экология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кротство предприятий: проблемы регулирования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Турсунбаев Эржан Кенжебае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2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2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информационной безопасности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3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истик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ы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6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ческий анализ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7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 жизнедеятельности (БЖД / Экология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Шергазиев Тумарбек Зарифо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ыргызский язык (профессиональный) 1 и литератур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насоведение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2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(профессиональный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ыргызский язык (профессиональный) 2 и литератур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2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ия коммуникаций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право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ия коммуникаций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(профессиональный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6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ческий анализ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7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 жизнедеятельности (БЖД / Экология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A52A2A"/>
                    </w:rPr>
                  </w:pPr>
                  <w:r>
                    <w:rPr>
                      <w:b/>
                      <w:color w:val="A52A2A"/>
                    </w:rPr>
                    <w:t>Шеримбаев Элмис Мелисович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1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ыргызский язык (профессиональный) 1 и литература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кроэконом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2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информационной безопасности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4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еждисциплинарная итоговая государств. аттестация по Кырг.языку и лит-ре, Истории КР, Географии КР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6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ческий анализ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191970"/>
                    </w:rPr>
                  </w:pPr>
                  <w:r>
                    <w:rPr>
                      <w:b/>
                      <w:color w:val="191970"/>
                    </w:rPr>
                    <w:t xml:space="preserve"> </w:t>
                  </w:r>
                  <w:r>
                    <w:rPr>
                      <w:b/>
                      <w:color w:val="191970"/>
                    </w:rPr>
                    <w:t>7-семестр</w:t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 1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сть жизнедеятельности (БЖД / Экология)</w:t>
                  </w:r>
                </w:p>
              </w:tc>
              <w:tc>
                <w:tcPr>
                  <w:tcW w:w="1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1859"/>
      <w:gridCol w:w="2158"/>
      <w:gridCol w:w="3114"/>
      <w:gridCol w:w="3119"/>
    </w:tblGrid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restart"/>
          <w:tcBorders/>
        </w:tcPr>
        <w:tbl>
          <w:tblPr>
            <w:tblW w:w="185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59"/>
          </w:tblGrid>
          <w:tr>
            <w:trPr>
              <w:trHeight w:val="239" w:hRule="atLeast"/>
            </w:trPr>
            <w:tc>
              <w:tcPr>
                <w:tcW w:w="185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1.05.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tbl>
          <w:tblPr>
            <w:tblW w:w="311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114"/>
          </w:tblGrid>
          <w:tr>
            <w:trPr>
              <w:trHeight w:val="209" w:hRule="atLeast"/>
            </w:trPr>
            <w:tc>
              <w:tcPr>
                <w:tcW w:w="3114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Декан (Директор)________ стр. 1 из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44:00Z</dcterms:created>
  <dc:creator>иэф</dc:creator>
  <dc:description/>
  <cp:keywords/>
  <dc:language>en-US</dc:language>
  <cp:lastModifiedBy>иэф</cp:lastModifiedBy>
  <cp:lastPrinted>2024-05-21T10:36:00Z</cp:lastPrinted>
  <dcterms:modified xsi:type="dcterms:W3CDTF">2024-05-21T04:52:00Z</dcterms:modified>
  <cp:revision>4</cp:revision>
  <dc:subject/>
  <dc:title>f4_4</dc:title>
</cp:coreProperties>
</file>