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ННОВАЦИОННАЯ СТРАТЕ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и оценка текущих тенденций развития КГТУ им. И. Раззаков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иоритеты высшего образования, руководство новой концепцией университетского развития в рамках экономики знаний, а также переход на современную модель университетов предопределяют необходимость обеспечения эффективности результатов научно-инновационной деятельности (НИД) вуз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обходимость трансформации формы и содержания отечественной науки в соответствии с требованиями инновационного развития ориентируют директивы и Положения нормативно-правовых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К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ент на усиление научно инновационной работы акцентируе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образования в Кыргызской Республике на 2021-2040 годы, в соответствии с которой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аны меры, обеспечивающие повышение научной составляющей в вузах, переориентацию науки на прикладные исследования, улучшение качества исследовательской деятельности и экономической эффективности результатов научных работ, создание вузами креативных лабораторий, стартапов, научных и инновационных цен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и инновационная деятельность направлена на решение важнейших проблем социально-экономического развития страны в соответствии с приоритетными направлениями научных исследований. НИД университета включает фундаментальные и прикладные направления, подготовку научных кадров высшей квалификации. </w:t>
      </w:r>
    </w:p>
    <w:p>
      <w:pPr>
        <w:pStyle w:val="Normal"/>
        <w:widowControl w:val="false"/>
        <w:pBdr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исследовательские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 xml:space="preserve">(далее – НИР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ятся в соответствии с утвержденными приоритетными направлениями развития науки Кыргызской Республики, финансируемых из республиканского бюджета, а также за счет международных грантов и хозяйственных договоров, которые сосредоточены в пя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чно – исследовательских институтах КГ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2 г. выполн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научно-исследовательских проектов, финансируемых из госбюджета на общую сумму более 28 млн. сом.</w:t>
      </w:r>
    </w:p>
    <w:p>
      <w:pPr>
        <w:pStyle w:val="Normal"/>
        <w:widowControl w:val="false"/>
        <w:pBdr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научных исследований в 2022 г. получено более 50 патентов и авторских свидетельств, опубликовано 50 монографий, более 800 научных статей в отечественных и зарубежных рецензируемых научных изданиях.</w:t>
      </w:r>
    </w:p>
    <w:p>
      <w:pPr>
        <w:pStyle w:val="Normal"/>
        <w:widowControl w:val="false"/>
        <w:pBdr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интеграции в мировое научное пространство, обеспечения эффективности и признаваемости научно-инновационной деятельности ученых университета на национальном и международном уровнях, а также  в рамках участия в глобальных рейтинговых системах образования введена система регистрации и формирования библиометрических и публикационных профилей ППС и ученых университета в глобальных реферируемых базах данных  научной  периодики и системах идентификации авторов :ResеarherID, ORCID, Google Scholar, Scopus, 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Г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. И.Раззакова функционируют 5 специализированных советов по защите кандидатских и докторских диссертаций, сформирована научно-техническая база, а также профессорско-преподавательский состав, осуществляющий научную деятельность по приоритетным направл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дготовки научны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внимание у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лечение студентов к выполнению НИР. Выполненные НИРС выставляются широко на различных выставках, конкурсах, конференциях и круглых столах. Студенты в рамках ежегодной молодежной студенческой конференции, проводимой в КГ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. И.Раззакова, представляют свои научно-технические разработки и докл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исследований используются более 50 лабораторий кафедр университета и соответствующие лаборатории НАН К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о 2 технопарка и Центр трансфера технологий, образования и предпринимательства (ЦТТОП).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Разработана информационная система по реализации деятельности в сети трансфера технологий на междугосударственном уровне в виде платф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проблемам и недостаткам в науч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>- н</w:t>
      </w:r>
      <w:r>
        <w:rPr>
          <w:rFonts w:cs="Times New Roman" w:ascii="Times New Roman" w:hAnsi="Times New Roman"/>
          <w:color w:val="000000"/>
          <w:sz w:val="24"/>
          <w:szCs w:val="24"/>
        </w:rPr>
        <w:t>едостаточн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ад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НИД в решение актуальных вопросов социально-экономического развития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е использование механизмов и отсутствие эффективной системы управления научной деятельности по иерархии 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тработанность порядка планирования, реализации, мониторинга и оценки результатов науч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эффективность подготовки научных кадров  в аспиранту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абая мотивация ППС и молодых ученых в реализации инновационных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сть современного исследовательского и лабораторного оборудования для экспериментальных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инфраструктуры и разработок для коммерциализации результатов 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изкая уровень публикации в наукометрических баз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и постановка целей. Видения перспективы стратег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НИД в перспективе должны войти в состав мировых лидеров по перспективным направлениям научно-технологического развития, включая интеллектуальные технологии, умные материалы, машины и их системы для реального сектора и социо-культурной сферы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риоритеты исследований и разработок должны отражать глобальные тренды научно-технического прогресса и интересы общества, государства и бизнес-сектора; их реализация должна обеспечить новый уровень конкурентоспособности;  интенсификация развития науки должна опираться преимущественно на собственные ресурсы, компетенции и научные заделы, а также на международное научно-техническое сотрудниче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научно-исследовательский деятельности университета являются обеспечение единства науки и образования, его конкурентоспособности среди ведущих мировых научно - образовательных центров, повышение его роли в научно-техническом, социальном, экономическом и культурном развитии страны в условиях глобального общества, основанного на знаниях. К 2030 году университет должен выйти на новый уровень международного признания как ведущего исследовательского и инновационного университета, конкурентоспособного среди ведущих мировых научно-образовательных центров. К 2030 году университет будет функционировать на основе концепции «треугольника знаний» — триединой функции развития образования, науки и иннов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будет оснащать  передовым научно-лабораторным оборудованием и создавать развитую инновационную  инфраструктуру.  Ученые будут проводить фундаментальные и прикладные исследования по приоритетным направлениям, иметь высокие индексы цитирования в международных и отечественных  системах мониторинга публикационной активности.   Продолжится активное сотрудничество с предприятиями в рамках контрактных исследований и коммерциализации научных разработок. Университет будет являться учредителем значительного количества малых инновационных предприятий. Научные и инновационные разработки, а также обучение в университете  будут широко востребованы не только в стране , но и за рубежом. Количество научно-педагогических работников университета, активно сотрудничающих в международных проектах и участвующих международных мероприятиях, значительно возраст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 и направления научно-исследователь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ые тренды организации и управления научной деятельностью предъявляет новые требования по формированию приоритетных направлений и коммерциализации результатов исследований, оценке ее результатов, оптимизации бизнес-процессов, а также обеспечению информацион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В этой связи име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и мер и рекомендаций по улучшению сложившейся ситуации, проведении исследований прикладного характера, которые будут вносить ощутимый вклад в рост конкурентоспособности страны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ывая современный уровень социально-экономического развития страны и в целях обеспечения его соответствия современным требованиям международного сообщества акцентируется внимание  на прикладные исследования и направления в тех отраслях производства и социальных сферах, результаты которых будут вносить ощутимый вклад в рост конкурентоспособности и экономические показатели стран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ит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Р включают следующие тематик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оделей и технологий по ресурсосбережению, развитию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ы и зеленой экономик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оретической основы и проектирование опытно-конструкторских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беспилотных транспортных систем и электромоби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икладных исследований по моделированию бизнес-процессов, цифровой трансформации и системы искусственного интеллек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и в горно-геологической систем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оэффектив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довольственной безопас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ых и логистических систем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информационно-коммуникацион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строительство малоэтажных зданий в гор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зеленые здания, усиление борьбы с изменением климата и со        смогом в горо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энергоэффективные композиционные строительные материалы и изделия на основе  минерального сырья и отходов промышл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теория и практика градостроительства в современных условиях урбанизации. 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9">
    <w:name w:val="Выделенная цитата Знак"/>
    <w:qFormat/>
    <w:rPr>
      <w:i/>
      <w:iCs/>
      <w:color w:val="5B9BD5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6:00Z</dcterms:created>
  <dc:creator>Торобеков</dc:creator>
  <dc:description/>
  <dc:language>en-US</dc:language>
  <cp:lastModifiedBy>user</cp:lastModifiedBy>
  <cp:lastPrinted>2023-01-31T11:20:00Z</cp:lastPrinted>
  <dcterms:modified xsi:type="dcterms:W3CDTF">2025-03-14T09:26:00Z</dcterms:modified>
  <cp:revision>2</cp:revision>
  <dc:subject/>
  <dc:title/>
</cp:coreProperties>
</file>