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"/>
        <w:gridCol w:w="10756"/>
        <w:gridCol w:w="20"/>
        <w:gridCol w:w="3"/>
        <w:gridCol w:w="109"/>
      </w:tblGrid>
      <w:tr>
        <w:trPr>
          <w:trHeight w:val="475" w:hRule="atLeast"/>
        </w:trPr>
        <w:tc>
          <w:tcPr>
            <w:tcW w:w="10850" w:type="dxa"/>
            <w:gridSpan w:val="4"/>
            <w:tcBorders/>
          </w:tcPr>
          <w:p>
            <w:pPr>
              <w:pStyle w:val="Normal"/>
              <w:rPr>
                <w:rFonts w:eastAsia="Tahoma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Tahoma"/>
                <w:color w:val="000000"/>
                <w:sz w:val="28"/>
                <w:szCs w:val="28"/>
                <w:lang w:val="ky-KG"/>
              </w:rPr>
              <w:t>Расписание занятий</w:t>
            </w:r>
          </w:p>
          <w:tbl>
            <w:tblPr>
              <w:tblW w:w="108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46"/>
            </w:tblGrid>
            <w:tr>
              <w:trPr>
                <w:trHeight w:val="395" w:hRule="atLeast"/>
              </w:trPr>
              <w:tc>
                <w:tcPr>
                  <w:tcW w:w="10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28"/>
                      <w:szCs w:val="28"/>
                      <w:lang w:val="ky-KG"/>
                    </w:rPr>
                    <w:t xml:space="preserve">кафедры </w:t>
                  </w:r>
                  <w:r>
                    <w:rPr>
                      <w:rFonts w:eastAsia="Tahoma"/>
                      <w:color w:val="000000"/>
                      <w:sz w:val="28"/>
                      <w:szCs w:val="28"/>
                      <w:lang w:val="ru-RU"/>
                    </w:rPr>
                    <w:t>«Метрология и стандартизация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6" w:type="dxa"/>
            <w:tcBorders/>
          </w:tcPr>
          <w:tbl>
            <w:tblPr>
              <w:tblW w:w="107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56"/>
            </w:tblGrid>
            <w:tr>
              <w:trPr>
                <w:trHeight w:val="260" w:hRule="atLeast"/>
              </w:trPr>
              <w:tc>
                <w:tcPr>
                  <w:tcW w:w="10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28"/>
                      <w:szCs w:val="28"/>
                      <w:lang w:val="ru-RU"/>
                    </w:rPr>
                    <w:t>за 2020-21 учебный год.  Весенний семест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6" w:type="dxa"/>
            <w:tcBorders/>
          </w:tcPr>
          <w:tbl>
            <w:tblPr>
              <w:tblW w:w="107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56"/>
            </w:tblGrid>
            <w:tr>
              <w:trPr>
                <w:trHeight w:val="260" w:hRule="atLeast"/>
              </w:trPr>
              <w:tc>
                <w:tcPr>
                  <w:tcW w:w="10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ky-KG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ky-KG"/>
                    </w:rPr>
                    <w:t>Группа ССМм-1-2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27" w:type="dxa"/>
            <w:gridSpan w:val="3"/>
            <w:tcBorders/>
          </w:tcPr>
          <w:tbl>
            <w:tblPr>
              <w:tblW w:w="1074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93"/>
              <w:gridCol w:w="1122"/>
              <w:gridCol w:w="2835"/>
              <w:gridCol w:w="709"/>
              <w:gridCol w:w="567"/>
              <w:gridCol w:w="1103"/>
              <w:gridCol w:w="3716"/>
            </w:tblGrid>
            <w:tr>
              <w:trPr>
                <w:trHeight w:val="520" w:hRule="atLeast"/>
              </w:trPr>
              <w:tc>
                <w:tcPr>
                  <w:tcW w:w="6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800000"/>
                      <w:sz w:val="18"/>
                      <w:szCs w:val="18"/>
                    </w:rPr>
                    <w:t>День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191970"/>
                      <w:sz w:val="18"/>
                      <w:szCs w:val="18"/>
                    </w:rPr>
                    <w:t>Пара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000000"/>
                      <w:sz w:val="18"/>
                      <w:szCs w:val="18"/>
                    </w:rPr>
                    <w:t>Дисциплина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191970"/>
                      <w:sz w:val="18"/>
                      <w:szCs w:val="18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191970"/>
                      <w:sz w:val="18"/>
                      <w:szCs w:val="18"/>
                    </w:rPr>
                    <w:t>занят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191970"/>
                      <w:sz w:val="18"/>
                      <w:szCs w:val="18"/>
                    </w:rPr>
                    <w:t>Чис / Знам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000000"/>
                      <w:sz w:val="18"/>
                      <w:szCs w:val="18"/>
                    </w:rPr>
                    <w:t>Аудитория</w:t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alatino Linotype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Palatino Linotype"/>
                      <w:b/>
                      <w:color w:val="000000"/>
                      <w:sz w:val="18"/>
                      <w:szCs w:val="18"/>
                      <w:lang w:val="ru-RU"/>
                    </w:rPr>
                    <w:t>Платформ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000000"/>
                      <w:sz w:val="18"/>
                      <w:szCs w:val="18"/>
                    </w:rPr>
                    <w:t>ZOOM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</w:rPr>
                    <w:t>Пн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6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:00-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:2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Надежность технических систем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Терентьева Е. Ю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3535306486?pwd=UzF6c3VDRmZ2V1hhakl5ZDVZZG4xQT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353 530 648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42817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:30-18:5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Надежность технических систем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Терентьева Е. Ю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Вт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6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:00-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:2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Система обеспечения безопасности продукции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Терентьева Е. Ю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Лк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3535306486?pwd=UzF6c3VDRmZ2V1hhakl5ZDVZZG4xQT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353 530 648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428174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:30-18:5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Система обеспечения безопасности продукции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Терентьева Е. Ю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Ср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:30-18:5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Системы качества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Алмаматов М. З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2web.zoom.us/j/81945602098?pwd=c2MzUGhKYnJSOHA2SkQwT2x5RS9oZz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819 4560 209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3yLY2W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9:00-20:2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Информационная поддержка жизненного цикла продукции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Бакасова А. Б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74825889922?pwd=QjZXZ3orMFk0Z2szd0R0RTA2cjloUT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748 2588 99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qB5Egi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Чт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:30-18:6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Системы качества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Алмаматов М. З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2web.zoom.us/j/81945602098?pwd=c2MzUGhKYnJSOHA2SkQwT2x5RS9oZz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819 4560 209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3yLY2W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9:00-20:2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Информационная поддержка жизненного цикла продукции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Бакасова А. Б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74825889922?pwd=QjZXZ3orMFk0Z2szd0R0RTA2cjloUT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748 2588 99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qB5Egi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Пт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0-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8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Математические методы планирования эксперимента и статистическая обработка результатов. 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Жумаев Т. Ж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76085887106?pwd=NnhrOWkxWHFVZkFVd3MxNStrK0RKdz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760 8588 71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4bnwjU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9:00-20:20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Математические методы планирования эксперимента и статистическая обработка результатов. 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Жумаев Т. Ж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sz w:val="28"/>
          <w:lang w:val="ru-RU"/>
        </w:rPr>
      </w:pPr>
      <w:r>
        <w:rPr>
          <w:sz w:val="28"/>
          <w:lang w:val="ru-RU"/>
        </w:rPr>
        <w:t>Зав. кафедрой «Метрология и стандартизация»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.т.н., проф.                                                                                                          Алмаматов М. З.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"/>
        <w:gridCol w:w="10849"/>
        <w:gridCol w:w="22"/>
        <w:gridCol w:w="1"/>
        <w:gridCol w:w="111"/>
      </w:tblGrid>
      <w:tr>
        <w:trPr>
          <w:trHeight w:val="475" w:hRule="atLeast"/>
        </w:trPr>
        <w:tc>
          <w:tcPr>
            <w:tcW w:w="1094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ahoma"/>
                <w:color w:val="000000"/>
                <w:sz w:val="28"/>
                <w:szCs w:val="28"/>
                <w:lang w:val="ky-KG"/>
              </w:rPr>
              <w:t xml:space="preserve">Расписание </w:t>
            </w:r>
            <w:r>
              <w:rPr/>
              <w:t>занятий</w:t>
            </w:r>
          </w:p>
          <w:tbl>
            <w:tblPr>
              <w:tblW w:w="108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46"/>
            </w:tblGrid>
            <w:tr>
              <w:trPr>
                <w:trHeight w:val="395" w:hRule="atLeast"/>
              </w:trPr>
              <w:tc>
                <w:tcPr>
                  <w:tcW w:w="108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28"/>
                      <w:szCs w:val="28"/>
                      <w:lang w:val="ky-KG"/>
                    </w:rPr>
                    <w:t xml:space="preserve">кафедры </w:t>
                  </w:r>
                  <w:r>
                    <w:rPr>
                      <w:rFonts w:eastAsia="Tahoma"/>
                      <w:color w:val="000000"/>
                      <w:sz w:val="28"/>
                      <w:szCs w:val="28"/>
                      <w:lang w:val="ru-RU"/>
                    </w:rPr>
                    <w:t>«Метрология и стандартизация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49" w:type="dxa"/>
            <w:tcBorders/>
          </w:tcPr>
          <w:tbl>
            <w:tblPr>
              <w:tblW w:w="107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56"/>
            </w:tblGrid>
            <w:tr>
              <w:trPr>
                <w:trHeight w:val="260" w:hRule="atLeast"/>
              </w:trPr>
              <w:tc>
                <w:tcPr>
                  <w:tcW w:w="10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28"/>
                      <w:szCs w:val="28"/>
                      <w:lang w:val="ru-RU"/>
                    </w:rPr>
                    <w:t>за 2020-21 учебный год.  Весенний семестр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49" w:type="dxa"/>
            <w:tcBorders/>
          </w:tcPr>
          <w:tbl>
            <w:tblPr>
              <w:tblW w:w="1075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56"/>
            </w:tblGrid>
            <w:tr>
              <w:trPr>
                <w:trHeight w:val="260" w:hRule="atLeast"/>
              </w:trPr>
              <w:tc>
                <w:tcPr>
                  <w:tcW w:w="107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ky-KG"/>
                    </w:rPr>
                  </w:pPr>
                  <w:r>
                    <w:rPr>
                      <w:rFonts w:eastAsia="Arial"/>
                      <w:b/>
                      <w:sz w:val="28"/>
                      <w:szCs w:val="28"/>
                      <w:lang w:val="ky-KG"/>
                    </w:rPr>
                    <w:t>Группа УКм-1-2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923" w:type="dxa"/>
            <w:gridSpan w:val="3"/>
            <w:tcBorders/>
          </w:tcPr>
          <w:tbl>
            <w:tblPr>
              <w:tblW w:w="109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92"/>
              <w:gridCol w:w="1081"/>
              <w:gridCol w:w="2958"/>
              <w:gridCol w:w="728"/>
              <w:gridCol w:w="567"/>
              <w:gridCol w:w="1103"/>
              <w:gridCol w:w="3888"/>
            </w:tblGrid>
            <w:tr>
              <w:trPr>
                <w:trHeight w:val="520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800000"/>
                      <w:sz w:val="18"/>
                      <w:szCs w:val="18"/>
                    </w:rPr>
                    <w:t>День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191970"/>
                      <w:sz w:val="18"/>
                      <w:szCs w:val="18"/>
                    </w:rPr>
                    <w:t>Пара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000000"/>
                      <w:sz w:val="18"/>
                      <w:szCs w:val="18"/>
                    </w:rPr>
                    <w:t>Дисциплина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191970"/>
                      <w:sz w:val="18"/>
                      <w:szCs w:val="18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191970"/>
                      <w:sz w:val="18"/>
                      <w:szCs w:val="18"/>
                    </w:rPr>
                    <w:t>занят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191970"/>
                      <w:sz w:val="18"/>
                      <w:szCs w:val="18"/>
                    </w:rPr>
                    <w:t>Чис / Знам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000000"/>
                      <w:sz w:val="18"/>
                      <w:szCs w:val="18"/>
                    </w:rPr>
                    <w:t>Аудитория</w:t>
                  </w:r>
                </w:p>
              </w:tc>
              <w:tc>
                <w:tcPr>
                  <w:tcW w:w="3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alatino Linotype"/>
                      <w:b/>
                      <w:b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Palatino Linotype"/>
                      <w:b/>
                      <w:color w:val="000000"/>
                      <w:sz w:val="18"/>
                      <w:szCs w:val="18"/>
                      <w:lang w:val="ru-RU"/>
                    </w:rPr>
                    <w:t>Платформ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Palatino Linotype"/>
                      <w:b/>
                      <w:color w:val="000000"/>
                      <w:sz w:val="18"/>
                      <w:szCs w:val="18"/>
                    </w:rPr>
                    <w:t>ZOOM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</w:rPr>
                    <w:t>Пн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:30-18:5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Оценка соответствия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Жумаев Т. Ж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76085887106?pwd=NnhrOWkxWHFVZkFVd3MxNStrK0RKdz0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760 8588 710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4bnwjU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9:00-20:2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Оценка соответствия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Жумаев Т. Ж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Вт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6:00-17:2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Система обеспечения безопасности продукции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Терентьева Е. Ю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Лк.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3535306486?pwd=UzF6c3VDRmZ2V1hhakl5ZDVZZG4xQT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353 530 648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428174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:30-18:5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Система обеспечения безопасности продукции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Терентьева Е. Ю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Ср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:30-18:6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Нематериальные ресурсы в обеспечении качества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Зыкова Е. П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7078371125?pwd=a2ExRU1kRzVjOE1XNHFYNUVwQ2F6dz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707 837 11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9d06U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9:00-20:2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Информационная поддержка жизненного цикла продукции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Бакасова А. Б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74825889922?pwd=QjZXZ3orMFk0Z2szd0R0RTA2cjloUT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748 2588 99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qB5Egi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Чт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:30-18:6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Нематериальные ресурсы в обеспечении качества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Зыкова Е. П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7078371125?pwd=a2ExRU1kRzVjOE1XNHFYNUVwQ2F6dz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707 837 11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9d06U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9:00-20:2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Информационная поддержка жизненного цикла продукции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Бакасова А. Б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одключиться к конференции Zoom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4web.zoom.us/j/74825889922?pwd=QjZXZ3orMFk0Z2szd0R0RTA2cjloUT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748 2588 99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qB5Egi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Пт</w:t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0-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8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: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  <w:r>
                    <w:rPr>
                      <w:rFonts w:eastAsia="Tahoma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Лк.] Инструменты и методы управления качеством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Алмаматов М. З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https://us02web.zoom.us/j/81945602098?pwd=c2MzUGhKYnJSOHA2SkQwT2x5RS9oZz0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Идентификатор конференции: 819 4560 209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Код доступа: 3yLY2W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>19:00-20:20</w:t>
                  </w:r>
                </w:p>
              </w:tc>
              <w:tc>
                <w:tcPr>
                  <w:tcW w:w="2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ahoma"/>
                      <w:color w:val="000000"/>
                      <w:sz w:val="18"/>
                      <w:szCs w:val="18"/>
                      <w:lang w:val="ru-RU"/>
                    </w:rPr>
                    <w:t xml:space="preserve">[Пр.] Инструменты и методы управления качеством. </w:t>
                  </w:r>
                  <w:r>
                    <w:rPr>
                      <w:rFonts w:eastAsia="Tahoma"/>
                      <w:b/>
                      <w:color w:val="000000"/>
                      <w:sz w:val="18"/>
                      <w:szCs w:val="18"/>
                      <w:lang w:val="ru-RU"/>
                    </w:rPr>
                    <w:t>Алмаматов М. З.</w:t>
                  </w:r>
                </w:p>
              </w:tc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Числ.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8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>
          <w:sz w:val="28"/>
          <w:lang w:val="ru-RU"/>
        </w:rPr>
        <w:t>Зав. кафедрой «Метрология и стандартизация»</w:t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д.т.н., проф.                                                                                                          Алмаматов М. З.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2:00Z</dcterms:created>
  <dc:creator>мис</dc:creator>
  <dc:description/>
  <cp:keywords/>
  <dc:language>en-US</dc:language>
  <cp:lastModifiedBy>Эльгиза Бакасова</cp:lastModifiedBy>
  <dcterms:modified xsi:type="dcterms:W3CDTF">2021-02-04T05:22:00Z</dcterms:modified>
  <cp:revision>2</cp:revision>
  <dc:subject/>
  <dc:title>rasp_techer_ru</dc:title>
</cp:coreProperties>
</file>