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ыргызской Республи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417320" cy="10655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ий государственный технический университет им.И.Раззак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docs-Roboto;Cambria" w:hAnsi="docs-Roboto;Cambria" w:eastAsia="Times New Roman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eastAsia="Times New Roman"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021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ОТЧЕТ</w:t>
      </w:r>
    </w:p>
    <w:p>
      <w:pPr>
        <w:pStyle w:val="Normal"/>
        <w:jc w:val="center"/>
        <w:rPr>
          <w:rFonts w:ascii="docs-Roboto;Cambria" w:hAnsi="docs-Roboto;Cambria" w:cs="docs-Roboto;Cambria"/>
          <w:color w:val="202124"/>
          <w:sz w:val="48"/>
          <w:szCs w:val="48"/>
          <w:shd w:fill="FFFFFF" w:val="clear"/>
          <w:lang w:val="ky-KG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  <w:lang w:val="ky-KG"/>
        </w:rPr>
        <w:t>по проведению анкетирования</w:t>
      </w:r>
    </w:p>
    <w:p>
      <w:pPr>
        <w:pStyle w:val="Normal"/>
        <w:jc w:val="center"/>
        <w:rPr/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</w:rPr>
        <w:t>Оценка знаний студента по пройденному курсу КГТУ им.И.Раззакова (для заочного формы обу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  <w:t>Бишкек-2023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деятельности профессорско-преподавательского состава – важная часть системы оценки качества образовательного процесса в вузе. Она позволяет получить объективную информацию о состоянии деятельности преподавателей; установить степень соответствия ее содержания и качества требованиям, зафиксированным в Положении о высшем учебном заведении; выявить положительные и отрицательные тенденции; установить причины повышения или снижения качества деятельности преподавателей в различные периоды их рабо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деятельности профессорско-преподавательского состава должна иметь системных характер и включать анализ таких составляющих, как педагогическая деятельность, научно-методическая деятельность, организационно-управленческая и общественная деятельность. Мнение студентов имеет существенное значение при оценке качества педагогической деятельности, так как именно студенты испытывают на себе ее воздействие и являются партнерами педагога в образовательном процесс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вопросом является процедура изучения мнений студентов путем анкетирования через определенные промежутки времени после окончания учебного курс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ыргызском государственном техническом университете им.И.Раззакова в 2023 году впервые было проведено анкетирование студентов заочной формы обучения по вопросам оценки качества педагогической деятельности преподавателей. В основу анкеты вошли вопросы, заимственные из Малазийского университ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ky-KG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нкета является частью постоянных усилий Университета по улучшения преподавания и обучени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y-KG"/>
        </w:rPr>
        <w:t>Участвовало 137 респондента.</w:t>
      </w:r>
    </w:p>
    <w:p>
      <w:pPr>
        <w:pStyle w:val="Normal"/>
        <w:spacing w:lineRule="atLeast" w:line="405"/>
        <w:rPr>
          <w:rFonts w:ascii="Roboto" w:hAnsi="Roboto" w:eastAsia="Times New Roman" w:cs="Roboto"/>
          <w:color w:val="000000"/>
          <w:sz w:val="30"/>
          <w:szCs w:val="30"/>
          <w:lang w:eastAsia="ru-RU"/>
        </w:rPr>
      </w:pPr>
      <w:r>
        <w:rPr>
          <w:rFonts w:eastAsia="Times New Roman" w:cs="Roboto" w:ascii="Roboto" w:hAnsi="Roboto"/>
          <w:b/>
          <w:bCs/>
          <w:color w:val="202124"/>
          <w:spacing w:val="3"/>
          <w:sz w:val="24"/>
          <w:szCs w:val="24"/>
          <w:lang w:eastAsia="ru-RU"/>
        </w:rPr>
        <w:t xml:space="preserve">Институт    </w:t>
      </w:r>
      <w:r>
        <w:rPr>
          <w:rFonts w:eastAsia="Times New Roman" w:cs="Roboto" w:ascii="Roboto" w:hAnsi="Roboto"/>
          <w:color w:val="202124"/>
          <w:spacing w:val="5"/>
          <w:sz w:val="18"/>
          <w:szCs w:val="18"/>
          <w:lang w:eastAsia="ru-RU"/>
        </w:rPr>
        <w:t>928 ответо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ТР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нергетическ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-М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нергетический факульт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М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нергетический институ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ФИ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ЦД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хнологическ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нергетическ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ститут информационных технолог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Фи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нергетический институ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тр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лектроэнергетический факульт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женерно-экономическ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Э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женерно экономическ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-м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ТР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АД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хнологическ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эм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формационных технолог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женерно экономический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ИС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СКЗиС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 им. Разаков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ФИ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 им. Раззаков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 им.Раззаков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 им. И.Раззаков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 им И Раззаков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-М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м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Политех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ГТУ им.И.Раззакова</w:t>
      </w:r>
    </w:p>
    <w:p>
      <w:pPr>
        <w:pStyle w:val="Normal"/>
        <w:ind w:firstLine="360"/>
        <w:jc w:val="both"/>
        <w:rPr>
          <w:rFonts w:ascii="Roboto" w:hAnsi="Roboto" w:eastAsia="Times New Roman" w:cs="Roboto"/>
          <w:color w:val="000000"/>
          <w:spacing w:val="2"/>
          <w:sz w:val="21"/>
          <w:szCs w:val="21"/>
          <w:shd w:fill="FFFFFF" w:val="clear"/>
          <w:lang w:eastAsia="ru-RU"/>
        </w:rPr>
      </w:pPr>
      <w:r>
        <w:rPr>
          <w:rFonts w:eastAsia="Times New Roman" w:cs="Roboto" w:ascii="Roboto" w:hAnsi="Roboto"/>
          <w:color w:val="000000"/>
          <w:spacing w:val="2"/>
          <w:sz w:val="21"/>
          <w:szCs w:val="21"/>
          <w:shd w:fill="FFFFFF" w:val="clear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6025" cy="23907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rPr>
          <w:rFonts w:ascii="Roboto" w:hAnsi="Roboto" w:eastAsia="Times New Roman" w:cs="Roboto"/>
          <w:color w:val="000000"/>
          <w:sz w:val="30"/>
          <w:szCs w:val="30"/>
          <w:lang w:eastAsia="ru-RU"/>
        </w:rPr>
      </w:pPr>
      <w:r>
        <w:rPr>
          <w:rFonts w:eastAsia="Times New Roman" w:cs="Roboto" w:ascii="Roboto" w:hAnsi="Roboto"/>
          <w:b/>
          <w:bCs/>
          <w:color w:val="202124"/>
          <w:spacing w:val="3"/>
          <w:sz w:val="24"/>
          <w:szCs w:val="24"/>
          <w:lang w:eastAsia="ru-RU"/>
        </w:rPr>
        <w:t xml:space="preserve">Наименование дисциплины/Курса  </w:t>
      </w:r>
      <w:r>
        <w:rPr>
          <w:rFonts w:eastAsia="Times New Roman" w:cs="Roboto" w:ascii="Roboto" w:hAnsi="Roboto"/>
          <w:color w:val="202124"/>
          <w:spacing w:val="5"/>
          <w:sz w:val="18"/>
          <w:szCs w:val="18"/>
          <w:lang w:eastAsia="ru-RU"/>
        </w:rPr>
        <w:t>928 ответо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Физ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атемат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БЖД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формат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Философия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формат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оретические основы электротехник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лектроснабжение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анасоведение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оретическая механ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ОЭ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Безопасность жизнедеятельност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атемат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лектроснабжение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лектрические машины 2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ория информаци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Философия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сновы кибернетик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Физ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СИС 2-21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Специализированный подвижной соста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хнологии программирования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кология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лектротехнические материалы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атематические задачи электроэнергетик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3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Английский язык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Грузоведение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ПДД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коном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География Кыргызста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плоэнергетические установк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лектротехн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плоэнергетические установки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еплофизик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Экология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заимодействие видов транспорта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405"/>
        <w:rPr>
          <w:rFonts w:ascii="Roboto" w:hAnsi="Roboto" w:eastAsia="Times New Roman" w:cs="Roboto"/>
          <w:color w:val="000000"/>
          <w:sz w:val="30"/>
          <w:szCs w:val="30"/>
          <w:lang w:eastAsia="ru-RU"/>
        </w:rPr>
      </w:pPr>
      <w:r>
        <w:rPr>
          <w:rFonts w:eastAsia="Times New Roman" w:cs="Roboto" w:ascii="Roboto" w:hAnsi="Roboto"/>
          <w:b/>
          <w:bCs/>
          <w:color w:val="202124"/>
          <w:spacing w:val="3"/>
          <w:sz w:val="24"/>
          <w:szCs w:val="24"/>
          <w:lang w:eastAsia="ru-RU"/>
        </w:rPr>
        <w:t>Ф.И.О преподавателя</w:t>
      </w:r>
      <w:r>
        <w:rPr>
          <w:rFonts w:eastAsia="Times New Roman" w:cs="Roboto" w:ascii="Roboto" w:hAnsi="Roboto"/>
          <w:color w:val="202124"/>
          <w:spacing w:val="5"/>
          <w:sz w:val="18"/>
          <w:szCs w:val="18"/>
          <w:lang w:eastAsia="ru-RU"/>
        </w:rPr>
        <w:t>928 ответо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сакеева Эльмира Базаркул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ырзалиева Аида Ойозбек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Чокморова Айнура Мырзабек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Атабеков Калмамат Каримович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Султаналиева Рая Мамакее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Абдиева Зарина Эдилбек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олдобеков К.М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агаева Эльвира Абдималик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удакеева Г.М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олдобеков К.М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аткеримов Т.Ы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Атабеков Калмама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Дуйшоков К. Д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розбаев А. 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аабалдиева Нурзат Дуйшен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Турарбекова Насыйка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Абдыкеримова Д.К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ырзалиева А.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асырымбекова Паризат Курманбек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Калназаров У. 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ырзалиева А.О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уктарбек уулу Кубатбек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Сарымсаков Б.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Акунов Бакытбек Убайдуллаевич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Абдыкеримова Дамира Кенешбеков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азаров Б.П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docs-Roboto;Cambria" w:hAnsi="docs-Roboto;Cambria" w:cs="docs-Roboto;Cambria"/>
          <w:b/>
          <w:b/>
          <w:bCs/>
          <w:color w:val="FFFFFF"/>
          <w:shd w:fill="673AB7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cs-Roboto;Cambria" w:cs="docs-Roboto;Cambria" w:ascii="docs-Roboto;Cambria" w:hAnsi="docs-Roboto;Cambria"/>
          <w:b/>
          <w:bCs/>
          <w:color w:val="FFFFFF"/>
          <w:shd w:fill="673AB7" w:val="clear"/>
        </w:rPr>
        <w:t xml:space="preserve"> </w:t>
      </w:r>
      <w:r>
        <w:rPr>
          <w:rFonts w:cs="docs-Roboto;Cambria" w:ascii="docs-Roboto;Cambria" w:hAnsi="docs-Roboto;Cambria"/>
          <w:b/>
          <w:bCs/>
          <w:color w:val="FFFFFF"/>
          <w:shd w:fill="673AB7" w:val="clear"/>
        </w:rPr>
        <w:t>Раздел В: Оценка преподавания</w:t>
      </w:r>
    </w:p>
    <w:p>
      <w:pPr>
        <w:pStyle w:val="Normal"/>
        <w:spacing w:lineRule="atLeast" w:line="405"/>
        <w:rPr>
          <w:rFonts w:ascii="Roboto" w:hAnsi="Roboto" w:eastAsia="Times New Roman" w:cs="Roboto"/>
          <w:color w:val="000000"/>
          <w:sz w:val="30"/>
          <w:szCs w:val="3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02006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02006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02006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0200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82638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  <w:b/>
          <w:bCs/>
          <w:i/>
          <w:iCs/>
          <w:color w:val="202124"/>
          <w:spacing w:val="3"/>
        </w:rPr>
        <w:t xml:space="preserve"> </w:t>
      </w:r>
      <w:r>
        <w:rPr>
          <w:rFonts w:eastAsia="Times New Roman" w:cs="Roboto" w:ascii="Roboto" w:hAnsi="Roboto"/>
          <w:b/>
          <w:bCs/>
          <w:i/>
          <w:iCs/>
          <w:color w:val="202124"/>
          <w:spacing w:val="3"/>
          <w:sz w:val="24"/>
          <w:szCs w:val="24"/>
          <w:lang w:eastAsia="ru-RU"/>
        </w:rPr>
        <w:t>Комментарии:</w:t>
      </w:r>
      <w:r>
        <w:rPr>
          <w:rFonts w:eastAsia="Times New Roman" w:cs="Roboto" w:ascii="Roboto" w:hAnsi="Roboto"/>
          <w:color w:val="202124"/>
          <w:spacing w:val="5"/>
          <w:sz w:val="18"/>
          <w:szCs w:val="18"/>
          <w:lang w:eastAsia="ru-RU"/>
        </w:rPr>
        <w:t>928 ответо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тлич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тлич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Segoe UI Emoji" w:ascii="Segoe UI Emoji" w:hAnsi="Segoe UI Emoji"/>
          <w:color w:val="202124"/>
          <w:spacing w:val="3"/>
          <w:sz w:val="21"/>
          <w:szCs w:val="21"/>
          <w:lang w:eastAsia="ru-RU"/>
        </w:rPr>
        <w:t>👍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ормаль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ет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5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отлич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1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ё 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Хороший преподаватель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к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Супер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...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отлично!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Спасибо за информацию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Д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Без комментариев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орм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хорош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Жакшы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Я доволен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-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Segoe UI Emoji" w:ascii="Segoe UI Emoji" w:hAnsi="Segoe UI Emoji"/>
          <w:color w:val="202124"/>
          <w:spacing w:val="3"/>
          <w:sz w:val="21"/>
          <w:szCs w:val="21"/>
          <w:lang w:eastAsia="ru-RU"/>
        </w:rPr>
        <w:t>🤝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Молодец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чень хороший преподаватель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чень доволен преподавателем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Интересная дисциплина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чень мощный преподаватель с чувством юмора который относится к своей работе с полным уверенностю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Доволен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 общем я бы оценил занятия преподавателя на отлично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Все понравилось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тличный преподаватель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Отличный учитель</w:t>
      </w:r>
    </w:p>
    <w:p>
      <w:pPr>
        <w:pStyle w:val="Normal"/>
        <w:shd w:fill="F8F9FA" w:val="clear"/>
        <w:spacing w:lineRule="atLeast" w:line="300" w:before="0" w:after="0"/>
        <w:rPr>
          <w:rFonts w:ascii="Roboto" w:hAnsi="Roboto" w:eastAsia="Times New Roman" w:cs="Roboto"/>
          <w:color w:val="202124"/>
          <w:spacing w:val="3"/>
          <w:sz w:val="21"/>
          <w:szCs w:val="21"/>
          <w:lang w:eastAsia="ru-RU"/>
        </w:rPr>
      </w:pPr>
      <w:r>
        <w:rPr>
          <w:rFonts w:eastAsia="Times New Roman" w:cs="Roboto" w:ascii="Roboto" w:hAnsi="Roboto"/>
          <w:color w:val="202124"/>
          <w:spacing w:val="3"/>
          <w:sz w:val="21"/>
          <w:szCs w:val="21"/>
          <w:lang w:eastAsia="ru-RU"/>
        </w:rPr>
        <w:t>На занятиях было интересно и познавательно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bookmarkStart w:id="0" w:name="_Hlk134140916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могут быть представлены с помощью построения круговой, линейной диаграммы и диаграммы взаимосвязей. Возможен экспорт результатов в Excel, печать, проведение анкетирования в локальной сети Гугл форме.Использ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од.</w:t>
      </w:r>
    </w:p>
    <w:p>
      <w:pPr>
        <w:pStyle w:val="Normal"/>
        <w:ind w:firstLine="360"/>
        <w:jc w:val="center"/>
        <w:rPr>
          <w:lang w:val="en-US" w:eastAsia="en-US"/>
        </w:rPr>
      </w:pPr>
      <w:bookmarkStart w:id="1" w:name="_Hlk134140916"/>
      <w:bookmarkEnd w:id="1"/>
      <w:r>
        <w:rPr>
          <w:lang w:val="en-US" w:eastAsia="en-US"/>
        </w:rPr>
        <w:drawing>
          <wp:inline distT="0" distB="0" distL="0" distR="0">
            <wp:extent cx="2019300" cy="201930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lang w:val="ky-KG" w:eastAsia="en-US"/>
        </w:rPr>
        <w:t>ВЫВ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202124"/>
          <w:spacing w:val="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была получена индивидуальная оценка деятельности преподавателя, а также итоговая оценка деятельности преподавателя по отдельной группе вопросов. Результаты анкетирования показали, что более 70% преподавателей имеют высокий (&gt;4) средний оценочный балл. Результаты анкетирования были заслушаны на заседании ученого совета филиала, доведены до сведения преподавателей. С целью постоянного улучшения качества образовательного процесса необходимо ежегодно проводить процедуру анкетирования студентов. Очевидно, что систематическое проведение анкетирования позволит прослеживать динамику изменения оценочного балла преподавателя и может служить одним из оснований для принятия различного рода управленческих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202124"/>
          <w:spacing w:val="3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pacing w:val="3"/>
          <w:sz w:val="36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cs-Roboto">
    <w:altName w:val="Cambria"/>
    <w:charset w:val="00"/>
    <w:family w:val="roman"/>
    <w:pitch w:val="default"/>
  </w:font>
  <w:font w:name="Roboto">
    <w:charset w:val="00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yxfac">
    <w:name w:val="myxfac"/>
    <w:basedOn w:val="Style14"/>
    <w:qFormat/>
    <w:rPr/>
  </w:style>
  <w:style w:type="character" w:styleId="Bxtddb">
    <w:name w:val="bxtdd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8:00Z</dcterms:created>
  <dc:creator>Пользователь</dc:creator>
  <dc:description/>
  <cp:keywords/>
  <dc:language>en-US</dc:language>
  <cp:lastModifiedBy>Пользователь</cp:lastModifiedBy>
  <dcterms:modified xsi:type="dcterms:W3CDTF">2023-05-04T19:17:00Z</dcterms:modified>
  <cp:revision>2</cp:revision>
  <dc:subject/>
  <dc:title/>
</cp:coreProperties>
</file>