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462"/>
      </w:tblGrid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62" w:type="dxa"/>
            <w:tcBorders/>
          </w:tcPr>
          <w:tbl>
            <w:tblPr>
              <w:tblW w:w="21401" w:type="dxa"/>
              <w:jc w:val="left"/>
              <w:tblInd w:w="64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4"/>
              <w:gridCol w:w="682"/>
              <w:gridCol w:w="3847"/>
              <w:gridCol w:w="3914"/>
              <w:gridCol w:w="2180"/>
              <w:gridCol w:w="2381"/>
              <w:gridCol w:w="3463"/>
              <w:gridCol w:w="2071"/>
              <w:gridCol w:w="2369"/>
            </w:tblGrid>
            <w:tr>
              <w:trPr>
                <w:trHeight w:val="395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2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ky-KG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  <w:lang w:val="ru-RU"/>
                    </w:rPr>
                    <w:t xml:space="preserve">САБАК  </w:t>
                  </w: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  <w:lang w:val="ky-KG"/>
                    </w:rPr>
                    <w:t>ӨТҮҮНҮН ТАРТИБ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y-KG"/>
                    </w:rPr>
                  </w:pPr>
                  <w:r>
                    <w:rPr>
                      <w:lang w:val="ky-KG"/>
                    </w:rPr>
                  </w:r>
                </w:p>
              </w:tc>
              <w:tc>
                <w:tcPr>
                  <w:tcW w:w="2022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ky-KG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lang w:val="ky-KG"/>
                    </w:rPr>
                    <w:t xml:space="preserve">ТАИ кафедрасынын 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  <w:lang w:val="ru-RU"/>
                    </w:rPr>
                    <w:t>2020-2021-окуу жылынын экинчи жарым жылдыгына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  <w:lang w:val="ky-KG"/>
                    </w:rPr>
                    <w:t xml:space="preserve"> карата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494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682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лекова Г.Ш.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us04web.zoom. us/j/9867271484?pwd= L1Q5dXowaW1oZGl2UExSTmp3VkpUUT09</w:t>
                    </w:r>
                  </w:hyperlink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енов А.Т.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b/>
                      </w:rPr>
                      <w:t>https://us04web.zoom. us/j/3391753017?pwd= Sjh4QTJGSCtySmRqVDFYKytOR3N6Zz09</w:t>
                    </w:r>
                  </w:hyperlink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Коколоева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У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У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https://us04web.zoom. us/j/9148967995?pwd=  U1YvenFNajVIYV RzWjlSSmQ5U0pwUT0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Садиева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А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Э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</w:rPr>
                      <w:t>https://us04web.zoom. us/j/78349594061?pwd= WDBrRUFiRjc5 R2pKbjR4R0VVZXFHdz09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Тилемишова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Н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Т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</w:rPr>
                      <w:t>https://us02web.zoomus/meeting/tZctcOC oqDkvGdWNC_ r7GJaQnijD1QQtZ-rF/ics?icsToken=98tyKuGrrjwj GtKXtRqGRpwqAo_ CXfTwpnpYjadqsjza EXd0SALHOOtIFuNOIczq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Токто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гулова А.К.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</w:rPr>
                      <w:t>https://us04web.zoom. us/j/77837830491?pwd= YzBvdHhhTVFFMkR1 TzdYSnBWNlJiQT09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Халмуратов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Р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  <w:lang w:val="ru-RU"/>
                      </w:rPr>
                      <w:t>С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.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s://us04web.zoom. us/j/5281853378?pwd= enFIMjNHYUcv OTlobVMvOUpPa3VkZz09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цессы и аппараты пищевых производств 2 ТМ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ческие машины и оборудование 1 ТМ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ППЖП(б)-1-19(МЛ), ТПППЖП(б)-ИСОП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1"/>
                    <w:gridCol w:w="23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tbl>
                        <w:tblPr>
                          <w:tblW w:w="234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41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Основы холодильной техники ТМО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хнологические машины и оборудование 1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цессы и аппараты биотехнологии 2 БТ(б)-1-19 [нед.2-5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цессы и аппараты биотехнологии 2 БТ(б)-1-19 [нед.2-5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1"/>
                    <w:gridCol w:w="23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tbl>
                        <w:tblPr>
                          <w:tblW w:w="234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41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(б)-1-19, ТПООП(б)-2-19, ТПООП(б)-ИСОП-1-19, ТПППРС(б)-1-19(ТК), ТПППРС(б)-1-19(ХМК), ТППРС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1"/>
                    <w:gridCol w:w="23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tbl>
                        <w:tblPr>
                          <w:tblW w:w="234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41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ы холодильной техники ТМО(б)-1-18 [нед.2-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хнологическое оборудование ТПППРС(б)-1-18(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хнологическое оборудование ТПППРС(б)-1-18(ТК) (Знам.)[нед.1-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7"/>
                    <w:gridCol w:w="23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tbl>
                        <w:tblPr>
                          <w:tblW w:w="203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7"/>
                        </w:tblGrid>
                        <w:tr>
                          <w:trPr/>
                          <w:tc>
                            <w:tcPr>
                              <w:tcW w:w="20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втоматизация оборудований пищевых производств ТМ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1"/>
                    <w:gridCol w:w="23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tbl>
                        <w:tblPr>
                          <w:tblW w:w="234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41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ЖПг(б)-1-19, ТПППЖП(б)-1-19(МЛ), ТПППЖП(б)-1-19(МС), ТПППЖП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хнологическое оборудование ТПППРС(б)-1-18(ТК) (Знам.)[нед.1-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7"/>
                    <w:gridCol w:w="23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tbl>
                        <w:tblPr>
                          <w:tblW w:w="203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7"/>
                        </w:tblGrid>
                        <w:tr>
                          <w:trPr/>
                          <w:tc>
                            <w:tcPr>
                              <w:tcW w:w="20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втоматизация оборудований пищевых производств ТМО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хнологические машины и оборудование 1 ТМО(б)-1-18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3"/>
                    <w:gridCol w:w="2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ООП(б)-2-19, ТПООП(б)-ИСОП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ООП(б)-2-19, ТПООП(б)-ИСОП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Тепло и хладотехника ТППЖПг(б)-1-19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хнологические машины и оборудование 1 ТМО(б)-1-18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3"/>
                    <w:gridCol w:w="2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ООП(б)-2-19, ТПООП(б)-ИСОП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ООП(б)-2-19, ТПООП(б)-ИСОП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хнологические машины и оборудование 1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ООП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ООП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3"/>
                    <w:gridCol w:w="2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цессы и аппараты пищевых производств 2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ООП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ООП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3"/>
                    <w:gridCol w:w="2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ППРС(б)-1-19(ТК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ППРС(б)-1-19(ТК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3"/>
                    <w:gridCol w:w="2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tbl>
                        <w:tblPr>
                          <w:tblW w:w="2143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3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ППРС(б)-1-19(ТК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ППРС(б)-1-19(ТК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  <w:lang w:val="ru-RU"/>
                          </w:rPr>
                          <w:t>Тепло и хладотехника ТПППЖП(б)-1-19(МС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  <w:lang w:val="ru-RU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1"/>
                    <w:gridCol w:w="23"/>
                  </w:tblGrid>
                  <w:tr>
                    <w:trPr/>
                    <w:tc>
                      <w:tcPr>
                        <w:tcW w:w="2331" w:type="dxa"/>
                        <w:tcBorders/>
                      </w:tcPr>
                      <w:tbl>
                        <w:tblPr>
                          <w:tblW w:w="233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31"/>
                        </w:tblGrid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Системы автоматизации проектирования/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CAD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ТМО(б)-1-19 (Числ.)[нед.2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Системы автоматизации проектирования/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CAD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ТМО(б)-1-19 (Знам.)[нед.2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  <w:gridCol w:w="23"/>
                  </w:tblGrid>
                  <w:tr>
                    <w:trPr/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роцессы и аппараты биотехнологии 2 БТ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510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7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78"/>
                        </w:tblGrid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5"/>
                    <w:gridCol w:w="23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Моделирование технологических процессов ТПППРС(б)-1-18(ТК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14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1"/>
                    <w:gridCol w:w="23"/>
                  </w:tblGrid>
                  <w:tr>
                    <w:trPr/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Основы холодильной техник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34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41"/>
                        </w:tblGrid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3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ППРС(б)-1-19(ХМК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ППРС(б)-1-19(ХМК) (Знам.)[нед.2-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1"/>
                    <w:gridCol w:w="23"/>
                  </w:tblGrid>
                  <w:tr>
                    <w:trPr/>
                    <w:tc>
                      <w:tcPr>
                        <w:tcW w:w="2331" w:type="dxa"/>
                        <w:tcBorders/>
                      </w:tcPr>
                      <w:tbl>
                        <w:tblPr>
                          <w:tblW w:w="233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31"/>
                        </w:tblGrid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Системы автоматизации проектирования/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CAD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ТМО(б)-1-19 (Числ.)[нед.2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Системы автоматизации проектирования/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CAD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ТМО(б)-1-19 (Знам.)[нед.2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5"/>
                    <w:gridCol w:w="23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tbl>
                        <w:tblPr>
                          <w:tblW w:w="214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цессы и аппараты пищевых производств 2 ТМО(б)-1-18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оделирование технологических процессов ТПППРС(б)-1-18(ТК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>Тепло и хладотехника ТПППРС(б)-1-19(ХМК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ППРС(б)-1-19(ХМК) (Знам.)[нед.2-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5"/>
                    <w:gridCol w:w="23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tbl>
                        <w:tblPr>
                          <w:tblW w:w="214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145"/>
                        </w:tblGrid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цессы и аппараты пищевых производств 2 ТМО(б)-1-18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оделирование технологических процессов ТПППРС(б)-1-18(ТК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Тепло и хладотехника ТППРСг(б)-1-19 [нед.4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Тепло и хладотехника ТППРСг(б)-1-19 [нед.4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1"/>
                    <w:gridCol w:w="23"/>
                  </w:tblGrid>
                  <w:tr>
                    <w:trPr/>
                    <w:tc>
                      <w:tcPr>
                        <w:tcW w:w="2331" w:type="dxa"/>
                        <w:tcBorders/>
                      </w:tcPr>
                      <w:tbl>
                        <w:tblPr>
                          <w:tblW w:w="2331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331"/>
                        </w:tblGrid>
                        <w:tr>
                          <w:trPr/>
                          <w:tc>
                            <w:tcPr>
                              <w:tcW w:w="23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>Системы автоматизации проектирования/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CAD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ТМО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ы холодильной техники ТМО(б)-1-18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5"/>
                    <w:gridCol w:w="23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tbl>
                        <w:tblPr>
                          <w:tblW w:w="203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035"/>
                        </w:tblGrid>
                        <w:tr>
                          <w:trPr/>
                          <w:tc>
                            <w:tcPr>
                              <w:tcW w:w="20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ы холодильной техники ТМО(б)-1-18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9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0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1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0&amp;id_w_s=1&amp;EmployeeID=292&amp;rs%3AParameterLanguage=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avn/ReportServer?%2FVUZ%2Frasp_techer&amp;id_a_year=20&amp;id_w_s=1&amp;EmployeeID=2025&amp;rs%3AParameterLanguage=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vn/ReportServer?%2FVUZ%2Frasp_techer&amp;id_a_year=20&amp;id_w_s=1&amp;EmployeeID=1933&amp;rs%3AParameterLanguage=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vn/ReportServer?%2FVUZ%2Frasp_techer&amp;id_a_year=20&amp;id_w_s=1&amp;EmployeeID=576&amp;rs%3AParameterLanguage=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avn/ReportServer?%2FVUZ%2Frasp_techer&amp;id_a_year=20&amp;id_w_s=1&amp;EmployeeID=2887&amp;rs%3AParameterLanguage=" TargetMode="External"/><Relationship Id="rId11" Type="http://schemas.openxmlformats.org/officeDocument/2006/relationships/hyperlink" Target="https://us02web.zoomus/meeting/tZctcOC oqDkvGdWNC_ r7GJaQnijD1QQtZ-rF/ics?icsToken=98tyKuGrrjwj GtKXtRqGRpwqAo_ CXfTwpnpYjadqsjza EXd0SALHOOtIFuNOIczq" TargetMode="External"/><Relationship Id="rId12" Type="http://schemas.openxmlformats.org/officeDocument/2006/relationships/hyperlink" Target="http://avn/ReportServer?%2FVUZ%2Frasp_techer&amp;id_a_year=20&amp;id_w_s=1&amp;EmployeeID=2934&amp;rs%3AParameterLanguage=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avn/ReportServer?%2FVUZ%2Frasp_techer&amp;id_a_year=20&amp;id_w_s=1&amp;EmployeeID=3902&amp;rs%3AParameterLanguage=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2:00Z</dcterms:created>
  <dc:creator>мапп</dc:creator>
  <dc:description/>
  <dc:language>en-US</dc:language>
  <cp:lastModifiedBy>мапп</cp:lastModifiedBy>
  <dcterms:modified xsi:type="dcterms:W3CDTF">2021-04-15T02:12:00Z</dcterms:modified>
  <cp:revision>2</cp:revision>
  <dc:subject/>
  <dc:title>raspisanie_kaf_ru</dc:title>
</cp:coreProperties>
</file>