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"/>
        <w:gridCol w:w="24672"/>
      </w:tblGrid>
      <w:tr>
        <w:trPr>
          <w:trHeight w:val="51" w:hRule="atLeast"/>
        </w:trPr>
        <w:tc>
          <w:tcPr>
            <w:tcW w:w="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6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672" w:type="dxa"/>
            <w:tcBorders/>
          </w:tcPr>
          <w:tbl>
            <w:tblPr>
              <w:tblW w:w="24654" w:type="dxa"/>
              <w:jc w:val="left"/>
              <w:tblInd w:w="8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25"/>
              <w:gridCol w:w="1350"/>
              <w:gridCol w:w="2496"/>
              <w:gridCol w:w="2498"/>
              <w:gridCol w:w="2498"/>
              <w:gridCol w:w="2498"/>
              <w:gridCol w:w="2498"/>
              <w:gridCol w:w="2498"/>
              <w:gridCol w:w="2497"/>
              <w:gridCol w:w="2498"/>
              <w:gridCol w:w="2498"/>
            </w:tblGrid>
            <w:tr>
              <w:trPr>
                <w:trHeight w:val="395" w:hRule="atLeast"/>
              </w:trPr>
              <w:tc>
                <w:tcPr>
                  <w:tcW w:w="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479" w:type="dxa"/>
                  <w:gridSpan w:val="9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eastAsia="Palatino Linotype" w:cs="Palatino Linotype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b/>
                      <w:color w:val="000000"/>
                      <w:sz w:val="28"/>
                    </w:rPr>
                    <w:t>РАСПИСАНИЕ ЗАНЯТИЙ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17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479" w:type="dxa"/>
                  <w:gridSpan w:val="9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00000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</w:rPr>
                    <w:t>за 2021-22 учебный год. Весенний семестр.   каф. Пищевая инженерия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825" w:type="dxa"/>
                  <w:tcBorders>
                    <w:top w:val="single" w:sz="6" w:space="0" w:color="800000"/>
                    <w:left w:val="single" w:sz="6" w:space="0" w:color="800000"/>
                    <w:bottom w:val="single" w:sz="6" w:space="0" w:color="800000"/>
                    <w:right w:val="single" w:sz="6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00000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</w:rPr>
                    <w:t>Дни</w:t>
                  </w:r>
                </w:p>
              </w:tc>
              <w:tc>
                <w:tcPr>
                  <w:tcW w:w="1350" w:type="dxa"/>
                  <w:tcBorders>
                    <w:top w:val="single" w:sz="6" w:space="0" w:color="800000"/>
                    <w:left w:val="single" w:sz="6" w:space="0" w:color="800000"/>
                    <w:bottom w:val="single" w:sz="6" w:space="0" w:color="800000"/>
                    <w:right w:val="single" w:sz="6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  <w:sz w:val="18"/>
                    </w:rPr>
                    <w:t>Время</w:t>
                  </w:r>
                </w:p>
              </w:tc>
              <w:tc>
                <w:tcPr>
                  <w:tcW w:w="2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hyperlink r:id="rId2">
                    <w:r>
                      <w:rPr>
                        <w:rStyle w:val="InternetLink"/>
                        <w:rFonts w:eastAsia="Tahoma" w:cs="Tahoma" w:ascii="Tahoma" w:hAnsi="Tahoma"/>
                        <w:b/>
                        <w:color w:val="000000"/>
                        <w:sz w:val="18"/>
                      </w:rPr>
                      <w:t>Алымкулов Н.Ж.</w:t>
                    </w:r>
                  </w:hyperlink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hyperlink r:id="rId3">
                    <w:r>
                      <w:rPr>
                        <w:rStyle w:val="InternetLink"/>
                        <w:rFonts w:eastAsia="Tahoma" w:cs="Tahoma" w:ascii="Tahoma" w:hAnsi="Tahoma"/>
                        <w:b/>
                        <w:color w:val="000000"/>
                        <w:sz w:val="18"/>
                      </w:rPr>
                      <w:t>Жумаев Т. .</w:t>
                    </w:r>
                  </w:hyperlink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hyperlink r:id="rId4">
                    <w:r>
                      <w:rPr>
                        <w:rStyle w:val="InternetLink"/>
                        <w:rFonts w:eastAsia="Tahoma" w:cs="Tahoma" w:ascii="Tahoma" w:hAnsi="Tahoma"/>
                        <w:b/>
                        <w:color w:val="000000"/>
                        <w:sz w:val="18"/>
                      </w:rPr>
                      <w:t>Коенов А.Т.</w:t>
                    </w:r>
                  </w:hyperlink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hyperlink r:id="rId5">
                    <w:r>
                      <w:rPr>
                        <w:rStyle w:val="InternetLink"/>
                        <w:rFonts w:eastAsia="Tahoma" w:cs="Tahoma" w:ascii="Tahoma" w:hAnsi="Tahoma"/>
                        <w:b/>
                        <w:color w:val="000000"/>
                        <w:sz w:val="18"/>
                      </w:rPr>
                      <w:t>Коколоева У.У.</w:t>
                    </w:r>
                  </w:hyperlink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hyperlink r:id="rId6">
                    <w:r>
                      <w:rPr>
                        <w:rStyle w:val="InternetLink"/>
                        <w:rFonts w:eastAsia="Tahoma" w:cs="Tahoma" w:ascii="Tahoma" w:hAnsi="Tahoma"/>
                        <w:b/>
                        <w:color w:val="000000"/>
                        <w:sz w:val="18"/>
                      </w:rPr>
                      <w:t>Кочнева С.В.</w:t>
                    </w:r>
                  </w:hyperlink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hyperlink r:id="rId7">
                    <w:r>
                      <w:rPr>
                        <w:rStyle w:val="InternetLink"/>
                        <w:rFonts w:eastAsia="Tahoma" w:cs="Tahoma" w:ascii="Tahoma" w:hAnsi="Tahoma"/>
                        <w:b/>
                        <w:color w:val="000000"/>
                        <w:sz w:val="18"/>
                      </w:rPr>
                      <w:t>Осмонбек  кызы М..</w:t>
                    </w:r>
                  </w:hyperlink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hyperlink r:id="rId8">
                    <w:r>
                      <w:rPr>
                        <w:rStyle w:val="InternetLink"/>
                        <w:rFonts w:eastAsia="Tahoma" w:cs="Tahoma" w:ascii="Tahoma" w:hAnsi="Tahoma"/>
                        <w:b/>
                        <w:color w:val="000000"/>
                        <w:sz w:val="18"/>
                      </w:rPr>
                      <w:t>Рыспек кызы Д..</w:t>
                    </w:r>
                  </w:hyperlink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hyperlink r:id="rId9">
                    <w:r>
                      <w:rPr>
                        <w:rStyle w:val="InternetLink"/>
                        <w:rFonts w:eastAsia="Tahoma" w:cs="Tahoma" w:ascii="Tahoma" w:hAnsi="Tahoma"/>
                        <w:b/>
                        <w:color w:val="000000"/>
                        <w:sz w:val="18"/>
                      </w:rPr>
                      <w:t>Садиева А.Э.</w:t>
                    </w:r>
                  </w:hyperlink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hyperlink r:id="rId10">
                    <w:r>
                      <w:rPr>
                        <w:rStyle w:val="InternetLink"/>
                        <w:rFonts w:eastAsia="Tahoma" w:cs="Tahoma" w:ascii="Tahoma" w:hAnsi="Tahoma"/>
                        <w:b/>
                        <w:color w:val="000000"/>
                        <w:sz w:val="18"/>
                      </w:rPr>
                      <w:t>Тилемишова Н.Т.</w:t>
                    </w:r>
                  </w:hyperlink>
                </w:p>
              </w:tc>
            </w:tr>
            <w:tr>
              <w:trPr>
                <w:trHeight w:val="167" w:hRule="atLeast"/>
              </w:trPr>
              <w:tc>
                <w:tcPr>
                  <w:tcW w:w="825" w:type="dxa"/>
                  <w:vMerge w:val="restart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00000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</w:rPr>
                    <w:t>Пн</w:t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8:00-9:20</w:t>
                  </w:r>
                </w:p>
              </w:tc>
              <w:tc>
                <w:tcPr>
                  <w:tcW w:w="2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6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олодильная техника ТМО(б)-1-19, ТМОг(б)-1-19 [нед.1-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2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цессы и аппараты пищевых производств 2 ТМО(б)-1-19, ТМОг(б)-1-19 [нед.1-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2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11" w:hRule="atLeast"/>
              </w:trPr>
              <w:tc>
                <w:tcPr>
                  <w:tcW w:w="825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9:30-10:50</w:t>
                  </w:r>
                </w:p>
              </w:tc>
              <w:tc>
                <w:tcPr>
                  <w:tcW w:w="2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5"/>
                    <w:gridCol w:w="23"/>
                  </w:tblGrid>
                  <w:tr>
                    <w:trPr/>
                    <w:tc>
                      <w:tcPr>
                        <w:tcW w:w="245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Лб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Физико - механические свойства пищевых продуктов ТМО(дот)т-1-20(21) [нед.19-19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121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5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5"/>
                        </w:tblGrid>
                        <w:tr>
                          <w:trPr/>
                          <w:tc>
                            <w:tcPr>
                              <w:tcW w:w="245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43" w:hRule="atLeast"/>
                    </w:trPr>
                    <w:tc>
                      <w:tcPr>
                        <w:tcW w:w="24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991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равление проектами пищевых предприятий ТМО(б)-1-21 [нед.1-4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равление проектами пищевых предприятий ТМО(б)-1-21 [нед.5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равление проектами пищевых предприятий ТМО(дот)т-1-20(21) [нед.17-17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равление проектами пищевых предприятий ТМО(дот)т-1-20(21) [нед.18-1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1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Лб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Холодильная техника ТМО(б)-1-19, ТМОг(б)-1-19 [нед.1-8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121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цессы и аппараты пищевых производств 1 ТМОдот-1-19 [нед.19-19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2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991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991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991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991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Лб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Процессы и аппараты пищевых производств 2 ТМО(б)-1-19, ТМОг(б)-1-19 [нед.1-8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122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43" w:hRule="atLeast"/>
                    </w:trPr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825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1:00-12:20</w:t>
                  </w:r>
                </w:p>
              </w:tc>
              <w:tc>
                <w:tcPr>
                  <w:tcW w:w="2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5"/>
                    <w:gridCol w:w="23"/>
                  </w:tblGrid>
                  <w:tr>
                    <w:trPr/>
                    <w:tc>
                      <w:tcPr>
                        <w:tcW w:w="2455" w:type="dxa"/>
                        <w:tcBorders/>
                      </w:tcPr>
                      <w:tbl>
                        <w:tblPr>
                          <w:tblW w:w="2455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5"/>
                        </w:tblGrid>
                        <w:tr>
                          <w:trPr/>
                          <w:tc>
                            <w:tcPr>
                              <w:tcW w:w="245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изико - механические свойства пищевых продуктов ТМО(дот)т-1-20(21) [нед.17-17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изико - механические свойства пищевых продуктов ТМО(дот)т-1-20(21) [нед.18-1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изико - механические свойства пищевых продуктов ТМО(дот)т-1-20(21) [нед.19-19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2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Лк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Управление проектами пищевых предприятий ТМО(б)-1-21 [нед.1-4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119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равление проектами пищевых предприятий ТМО(б)-1-21 [нед.5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Пр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Холодильная техника ТМО(б)-1-19, ТМОг(б)-1-19 [нед.1-8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121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цессы и аппараты пищевых производств 1 ТМОдот-1-19 [нед.19-19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2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Пр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Процессы и аппараты пищевых производств 2 ТМО(б)-1-19, ТМОг(б)-1-19 [нед.9-16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122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825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3:00-14:20</w:t>
                  </w:r>
                </w:p>
              </w:tc>
              <w:tc>
                <w:tcPr>
                  <w:tcW w:w="2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5"/>
                    <w:gridCol w:w="23"/>
                  </w:tblGrid>
                  <w:tr>
                    <w:trPr/>
                    <w:tc>
                      <w:tcPr>
                        <w:tcW w:w="245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Лк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Физико-механические свойства пищевых продуктов ТМОдот-1-21(ПИ) [нед.18-18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121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5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5"/>
                        </w:tblGrid>
                        <w:tr>
                          <w:trPr/>
                          <w:tc>
                            <w:tcPr>
                              <w:tcW w:w="245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24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Лк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Компьютерное моделирование в инженерных задачах/CAE системы ТМО(б)-1-21 [нед.1-16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119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равление проектами пищевых предприятий ТМОдот-1-21(ПИ) [нед.17-17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Лк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Технологические машины и оборудование 1 ТМО(б)-1-19, ТМОг(б)-1-19 [нед.1-8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118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цессы и аппараты пищевых производств ТПООПдот-1-19 [нед.17-17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22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цессы и аппараты пищевых производств ТПООПдот-1-19 [нед.18-1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22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щита интеллектуальной собственности ТМОдот-1-19 [нед.19-19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22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25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4:30-15:50</w:t>
                  </w:r>
                </w:p>
              </w:tc>
              <w:tc>
                <w:tcPr>
                  <w:tcW w:w="2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5"/>
                    <w:gridCol w:w="23"/>
                  </w:tblGrid>
                  <w:tr>
                    <w:trPr/>
                    <w:tc>
                      <w:tcPr>
                        <w:tcW w:w="2455" w:type="dxa"/>
                        <w:tcBorders/>
                      </w:tcPr>
                      <w:tbl>
                        <w:tblPr>
                          <w:tblW w:w="2455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5"/>
                        </w:tblGrid>
                        <w:tr>
                          <w:trPr/>
                          <w:tc>
                            <w:tcPr>
                              <w:tcW w:w="245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изико-механические свойства пищевых продуктов ТМОдот-1-21(ПИ) [нед.17-17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изико-механические свойства пищевых продуктов ТМОдот-1-21(ПИ) [нед.19-19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2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5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6:00-17:20</w:t>
                  </w:r>
                </w:p>
              </w:tc>
              <w:tc>
                <w:tcPr>
                  <w:tcW w:w="2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5"/>
                    <w:gridCol w:w="23"/>
                  </w:tblGrid>
                  <w:tr>
                    <w:trPr/>
                    <w:tc>
                      <w:tcPr>
                        <w:tcW w:w="2455" w:type="dxa"/>
                        <w:tcBorders/>
                      </w:tcPr>
                      <w:tbl>
                        <w:tblPr>
                          <w:tblW w:w="2455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5"/>
                        </w:tblGrid>
                        <w:tr>
                          <w:trPr/>
                          <w:tc>
                            <w:tcPr>
                              <w:tcW w:w="245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изико-механические свойства пищевых продуктов ТМОдот-1-21(ПИ) [нед.19-19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2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ланирование, организация эксперимента и обработка экспериментальных данных ТМОм-1-21 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22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5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7:30-18:50</w:t>
                  </w:r>
                </w:p>
              </w:tc>
              <w:tc>
                <w:tcPr>
                  <w:tcW w:w="2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6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Пр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ланирование, организация эксперимента и обработка экспериментальных данных ТМОм-1-21 [нед.1-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22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5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9:00-20:20</w:t>
                  </w:r>
                </w:p>
              </w:tc>
              <w:tc>
                <w:tcPr>
                  <w:tcW w:w="2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6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5" w:type="dxa"/>
                  <w:vMerge w:val="restart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00000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</w:rPr>
                    <w:t>Вт</w:t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8:00-9:20</w:t>
                  </w:r>
                </w:p>
              </w:tc>
              <w:tc>
                <w:tcPr>
                  <w:tcW w:w="2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6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5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9:30-10:50</w:t>
                  </w:r>
                </w:p>
              </w:tc>
              <w:tc>
                <w:tcPr>
                  <w:tcW w:w="2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6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втоматизация оборудований пищевых производств ТМО(б)-1-19 [нед.1-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2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орудование молочной отрасли ТППЖПг(б)-1-19, ТПППЖП(б)-1-19(МЛ), ТПППЖП(б)-ИСОП-1-19 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0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5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1:00-12:20</w:t>
                  </w:r>
                </w:p>
              </w:tc>
              <w:tc>
                <w:tcPr>
                  <w:tcW w:w="2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6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втоматизация оборудований пищевых производств ТМО(б)-1-19 [нед.1-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2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орудование хлебной, макаронной и кондитерской отрасли ТПППРС(б)-1-19(ХМК), ТППРСг(б)-1-19 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1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825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3:00-14:20</w:t>
                  </w:r>
                </w:p>
              </w:tc>
              <w:tc>
                <w:tcPr>
                  <w:tcW w:w="2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6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u w:val="single"/>
                          </w:rPr>
                          <w:t>[Лб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u w:val="single"/>
                          </w:rPr>
                          <w:t>Оборудование хлебной, макаронной и кондитерской отрасли ТПППРС(б)-1-19(ХМК) (Числ.)[нед.1-16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u w:val="single"/>
                          </w:rPr>
                          <w:t xml:space="preserve"> ауд. 2/119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Лб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Оборудование молочной отрасли ТППЖПг(б)-1-19, ТПППЖП(б)-1-19(МЛ), ТПППЖП(б)-ИСОП-1-19 [нед.3-10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107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Пр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орудование молочной отрасли ТППЖПг(б)-1-19, ТПППЖП(б)-1-19(МЛ), ТПППЖП(б)-ИСОП-1-19 [нед.11-14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цессы и аппараты пищевых производств 2 ТМО(б)-1-19, ТМОг(б)-1-19 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1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щита интеллектуальной собственности ТМОдот-1-19 [нед.18-1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22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щита интеллектуальной собственности ТМОдот-1-19 [нед.19-19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22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825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4:30-15:50</w:t>
                  </w:r>
                </w:p>
              </w:tc>
              <w:tc>
                <w:tcPr>
                  <w:tcW w:w="2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6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u w:val="single"/>
                          </w:rPr>
                          <w:t>[Лб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u w:val="single"/>
                          </w:rPr>
                          <w:t>Оборудование хлебной, макаронной и кондитерской отрасли ТПППРС(б)-1-19(ХМК) (Числ.)[нед.1-16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u w:val="single"/>
                          </w:rPr>
                          <w:t xml:space="preserve"> ауд. 2/119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Лб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Оборудование молочной отрасли ТППЖПг(б)-1-19, ТПППЖП(б)-1-19(МЛ), ТПППЖП(б)-ИСОП-1-19 [нед.3-10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107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Пр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орудование молочной отрасли ТППЖПг(б)-1-19, ТПППЖП(б)-1-19(МЛ), ТПППЖП(б)-ИСОП-1-19 [нед.11-14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цессы и аппараты пищевых производств ТПООПдот-1-19 [нед.17-17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щита интеллектуальной собственности ТМОдот-1-19 [нед.18-1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22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щита интеллектуальной собственности ТМОдот-1-19 [нед.19-19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22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5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6:00-17:20</w:t>
                  </w:r>
                </w:p>
              </w:tc>
              <w:tc>
                <w:tcPr>
                  <w:tcW w:w="2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6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женерная реология ТМОм-1-21 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1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цессы и аппараты пищевых производств ТПООПдот-1-19 [нед.17-17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2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5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7:30-18:50</w:t>
                  </w:r>
                </w:p>
              </w:tc>
              <w:tc>
                <w:tcPr>
                  <w:tcW w:w="2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6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>[Пр.]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16"/>
                                </w:rPr>
                                <w:t>Инженерная реология ТМОм-1-21 (Знам.)[нед.1-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 xml:space="preserve"> ауд. 2/11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5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9:00-20:20</w:t>
                  </w:r>
                </w:p>
              </w:tc>
              <w:tc>
                <w:tcPr>
                  <w:tcW w:w="2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6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5" w:type="dxa"/>
                  <w:vMerge w:val="restart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00000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</w:rPr>
                    <w:t>Ср</w:t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8:00-9:20</w:t>
                  </w:r>
                </w:p>
              </w:tc>
              <w:tc>
                <w:tcPr>
                  <w:tcW w:w="2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6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5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9:30-10:50</w:t>
                  </w:r>
                </w:p>
              </w:tc>
              <w:tc>
                <w:tcPr>
                  <w:tcW w:w="2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6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равление проектами пищевых предприятий ТМО(дот)т-1-20(21) [нед.17-17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1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олодильная техника ТМО(б)-1-19, ТМОг(б)-1-19 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20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25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1:00-12:20</w:t>
                  </w:r>
                </w:p>
              </w:tc>
              <w:tc>
                <w:tcPr>
                  <w:tcW w:w="2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5"/>
                    <w:gridCol w:w="23"/>
                  </w:tblGrid>
                  <w:tr>
                    <w:trPr/>
                    <w:tc>
                      <w:tcPr>
                        <w:tcW w:w="2455" w:type="dxa"/>
                        <w:tcBorders/>
                      </w:tcPr>
                      <w:tbl>
                        <w:tblPr>
                          <w:tblW w:w="2455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5"/>
                        </w:tblGrid>
                        <w:tr>
                          <w:trPr/>
                          <w:tc>
                            <w:tcPr>
                              <w:tcW w:w="245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изико - механические свойства пищевых продуктов ТМО(дот)т-1-20(21) [нед.17-17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изико - механические свойства пищевых продуктов ТМО(дот)т-1-20(21) [нед.18-1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2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Лк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Автоматизация оборудований пищевых производств ТМО(б)-1-19 [нед.1-16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121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цессы и аппараты пищевых производств 1 ТМОдот-1-19 [нед.17-17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22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цессы и аппараты пищевых производств 1 ТМОдот-1-19 [нед.18-1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22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Лк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Современное оборудование пищевых производств ТМОм-1-21 [нед.1-16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223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Лк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Оборудование консервной отрасли ТПППРС(б)-1-19(ТК) [нед.1-16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107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825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3:00-14:20</w:t>
                  </w:r>
                </w:p>
              </w:tc>
              <w:tc>
                <w:tcPr>
                  <w:tcW w:w="2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5"/>
                    <w:gridCol w:w="23"/>
                  </w:tblGrid>
                  <w:tr>
                    <w:trPr/>
                    <w:tc>
                      <w:tcPr>
                        <w:tcW w:w="2455" w:type="dxa"/>
                        <w:tcBorders/>
                      </w:tcPr>
                      <w:tbl>
                        <w:tblPr>
                          <w:tblW w:w="2455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5"/>
                        </w:tblGrid>
                        <w:tr>
                          <w:trPr/>
                          <w:tc>
                            <w:tcPr>
                              <w:tcW w:w="245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изико-механические свойства пищевых продуктов ТМОдот-1-21(ПИ) [нед.18-1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Экз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изико - механические свойства пищевых продуктов ТМО(дот)т-1-20(21) [нед.19-19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Экз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изико-механические свойства пищевых продуктов ТМОдот-1-21(ПИ) [нед.19-19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2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Лк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Управление проектами пищевых предприятий ТМОдот-1-21(ПИ) [нед.17-17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119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Пр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Современное оборудование пищевых производств ТМОм-1-21 [нед.1-8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107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u w:val="single"/>
                          </w:rPr>
                          <w:t>[Пр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u w:val="single"/>
                          </w:rPr>
                          <w:t>Оборудование консервной отрасли ТПППРС(б)-1-19(ТК) (Числ.)[нед.1-16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u w:val="single"/>
                          </w:rPr>
                          <w:t xml:space="preserve"> ауд. 2/107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16"/>
                                </w:rPr>
                                <w:t>Оборудование консервной отрасли ТПППРС(б)-1-19(ТК) (Знам.)[нед.2-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 xml:space="preserve"> ауд. 2/1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825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4:30-15:50</w:t>
                  </w:r>
                </w:p>
              </w:tc>
              <w:tc>
                <w:tcPr>
                  <w:tcW w:w="2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5"/>
                    <w:gridCol w:w="23"/>
                  </w:tblGrid>
                  <w:tr>
                    <w:trPr/>
                    <w:tc>
                      <w:tcPr>
                        <w:tcW w:w="245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Лк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Физико-механические свойства пищевых продуктов ТМОдот-1-21(ПИ) [нед.17-17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121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5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5"/>
                        </w:tblGrid>
                        <w:tr>
                          <w:trPr/>
                          <w:tc>
                            <w:tcPr>
                              <w:tcW w:w="245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24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цессы и аппараты пищевых производств ТПООПдот-1-19 [нед.17-17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22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цессы и аппараты пищевых производств ТПООПдот-1-19 [нед.18-1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22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16"/>
                                </w:rPr>
                                <w:t>Оборудование консервной отрасли ТПППРС(б)-1-19(ТК) (Знам.)[нед.2-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 xml:space="preserve"> ауд. 2/10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5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6:00-17:20</w:t>
                  </w:r>
                </w:p>
              </w:tc>
              <w:tc>
                <w:tcPr>
                  <w:tcW w:w="2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6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тоды интенсификации технологических процессов ТМОм-1-21 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22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5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7:30-18:50</w:t>
                  </w:r>
                </w:p>
              </w:tc>
              <w:tc>
                <w:tcPr>
                  <w:tcW w:w="2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6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>[Пр.]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16"/>
                                </w:rPr>
                                <w:t>Методы интенсификации технологических процессов ТМОм-1-21 (Знам.)[нед.1-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 xml:space="preserve"> ауд. 2/22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5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9:00-20:20</w:t>
                  </w:r>
                </w:p>
              </w:tc>
              <w:tc>
                <w:tcPr>
                  <w:tcW w:w="2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6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5" w:type="dxa"/>
                  <w:vMerge w:val="restart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00000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</w:rPr>
                    <w:t>Чт</w:t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8:00-9:20</w:t>
                  </w:r>
                </w:p>
              </w:tc>
              <w:tc>
                <w:tcPr>
                  <w:tcW w:w="2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6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Технологические машины и оборудование 1 ТМО(б)-1-19, ТМОг(б)-1-19 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2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5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9:30-10:50</w:t>
                  </w:r>
                </w:p>
              </w:tc>
              <w:tc>
                <w:tcPr>
                  <w:tcW w:w="2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6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пьютерное моделирование в инженерных задачах/CAE системы ТМО(б)-1-21 [нед.1-12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22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орудование мясной отрасли ТПППЖП(б)-1-19(МС) 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0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Технологические машины и оборудование 1 ТМО(б)-1-19, ТМОг(б)-1-19 [нед.1-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2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цессы и аппараты пищевых производств ТПООПдот-1-19 [нед.17-17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2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25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1:00-12:20</w:t>
                  </w:r>
                </w:p>
              </w:tc>
              <w:tc>
                <w:tcPr>
                  <w:tcW w:w="2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6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Лб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Компьютерное моделирование в инженерных задачах/CAE системы ТМО(б)-1-21 [нед.1-12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223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орудование мясной отрасли ТПППЖП(б)-1-19(МС) [нед.5-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Пр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орудование мясной отрасли ТПППЖП(б)-1-19(МС) [нед.9-12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0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Технологические машины и оборудование 1 ТМО(б)-1-19, ТМОг(б)-1-19 [нед.1-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Пр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Технологические машины и оборудование 1 ТМО(б)-1-19, ТМОг(б)-1-19 [нед.9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2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цессы и аппараты пищевых производств ТПООПдот-1-19 [нед.17-17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цессы и аппараты пищевых производств ТПООПдот-1-19 [нед.19-19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2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825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3:00-14:20</w:t>
                  </w:r>
                </w:p>
              </w:tc>
              <w:tc>
                <w:tcPr>
                  <w:tcW w:w="2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6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u w:val="single"/>
                          </w:rPr>
                          <w:t>[Лб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u w:val="single"/>
                          </w:rPr>
                          <w:t>Оборудование хлебной, макаронной и кондитерской отрасли ТППРСг(б)-1-19 (Числ.)[нед.1-7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u w:val="single"/>
                          </w:rPr>
                          <w:t xml:space="preserve"> ауд. 2/119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>[Пр.]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16"/>
                                </w:rPr>
                                <w:t>Оборудование хлебной, макаронной и кондитерской отрасли ТПППРС(б)-1-19(ХМК), ТППРСг(б)-1-19 (Знам.)[нед.1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000000"/>
                                  <w:sz w:val="16"/>
                                </w:rPr>
                                <w:t xml:space="preserve"> ауд. 2/1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орудование мясной отрасли ТПППЖП(б)-1-19(МС) [нед.5-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Пр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орудование мясной отрасли ТПППЖП(б)-1-19(МС) [нед.9-12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орудование молочной отрасли ТПППЖП(б)-1-19(МЛ) [нед.13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0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6"/>
                    <w:gridCol w:w="23"/>
                  </w:tblGrid>
                  <w:tr>
                    <w:trPr/>
                    <w:tc>
                      <w:tcPr>
                        <w:tcW w:w="245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Лк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Рабочие вещества холодильных машин - холодильные агенты ТМО(б)-1-20(ХКТК) [нед.8-16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122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6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6"/>
                        </w:tblGrid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24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Экз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Защита интеллектуальной собственности ТМОдот-1-19 [нед.19-19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223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5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4:30-15:50</w:t>
                  </w:r>
                </w:p>
              </w:tc>
              <w:tc>
                <w:tcPr>
                  <w:tcW w:w="2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5"/>
                    <w:gridCol w:w="23"/>
                  </w:tblGrid>
                  <w:tr>
                    <w:trPr/>
                    <w:tc>
                      <w:tcPr>
                        <w:tcW w:w="2455" w:type="dxa"/>
                        <w:tcBorders/>
                      </w:tcPr>
                      <w:tbl>
                        <w:tblPr>
                          <w:tblW w:w="2455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5"/>
                        </w:tblGrid>
                        <w:tr>
                          <w:trPr/>
                          <w:tc>
                            <w:tcPr>
                              <w:tcW w:w="245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изико - механические свойства пищевых продуктов ТМО(дот)т-1-20(21) [нед.17-17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2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u w:val="single"/>
                                </w:rPr>
                                <w:t>Оборудование хлебной, макаронной и кондитерской отрасли ТППРСг(б)-1-19 (Числ.)[нед.1-7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u w:val="single"/>
                                </w:rPr>
                                <w:t xml:space="preserve"> ауд. 2/11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орудование молочной отрасли ТПППЖП(б)-1-19(МЛ) [нед.13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0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6"/>
                    <w:gridCol w:w="23"/>
                  </w:tblGrid>
                  <w:tr>
                    <w:trPr/>
                    <w:tc>
                      <w:tcPr>
                        <w:tcW w:w="2456" w:type="dxa"/>
                        <w:tcBorders/>
                      </w:tcPr>
                      <w:tbl>
                        <w:tblPr>
                          <w:tblW w:w="2456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6"/>
                        </w:tblGrid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бочие вещества холодильных машин - холодильные агенты ТМО(б)-1-20(ХКТК) [нед.8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2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Пр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щита интеллектуальной собственности ТМОдот-1-19 [нед.18-1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22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5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6:00-17:20</w:t>
                  </w:r>
                </w:p>
              </w:tc>
              <w:tc>
                <w:tcPr>
                  <w:tcW w:w="2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5"/>
                    <w:gridCol w:w="23"/>
                  </w:tblGrid>
                  <w:tr>
                    <w:trPr/>
                    <w:tc>
                      <w:tcPr>
                        <w:tcW w:w="2455" w:type="dxa"/>
                        <w:tcBorders/>
                      </w:tcPr>
                      <w:tbl>
                        <w:tblPr>
                          <w:tblW w:w="2455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5"/>
                        </w:tblGrid>
                        <w:tr>
                          <w:trPr/>
                          <w:tc>
                            <w:tcPr>
                              <w:tcW w:w="245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изико - механические свойства пищевых продуктов ТМО(дот)т-1-20(21) [нед.17-17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2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6"/>
                    <w:gridCol w:w="23"/>
                  </w:tblGrid>
                  <w:tr>
                    <w:trPr/>
                    <w:tc>
                      <w:tcPr>
                        <w:tcW w:w="2456" w:type="dxa"/>
                        <w:tcBorders/>
                      </w:tcPr>
                      <w:tbl>
                        <w:tblPr>
                          <w:tblW w:w="2456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6"/>
                        </w:tblGrid>
                        <w:tr>
                          <w:trPr/>
                          <w:tc>
                            <w:tcPr>
                              <w:tcW w:w="24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бочие вещества холодильных машин - холодильные агенты ТМО(б)-1-20(ХКТК) [нед.15-16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2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5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7:30-18:50</w:t>
                  </w:r>
                </w:p>
              </w:tc>
              <w:tc>
                <w:tcPr>
                  <w:tcW w:w="2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6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5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0E68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9:00-20:20</w:t>
                  </w:r>
                </w:p>
              </w:tc>
              <w:tc>
                <w:tcPr>
                  <w:tcW w:w="2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6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5" w:type="dxa"/>
                  <w:vMerge w:val="restart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00000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</w:rPr>
                    <w:t>Пт</w:t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8:00-9:20</w:t>
                  </w:r>
                </w:p>
              </w:tc>
              <w:tc>
                <w:tcPr>
                  <w:tcW w:w="2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6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25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9:30-10:50</w:t>
                  </w:r>
                </w:p>
              </w:tc>
              <w:tc>
                <w:tcPr>
                  <w:tcW w:w="2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6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Экз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равление проектами пищевых предприятий ТМО(дот)т-1-20(21) [нед.19-19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Экз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равление проектами пищевых предприятий ТМОдот-1-21(ПИ) [нед.19-19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1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Лк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Процессы и аппараты пищевых производств 1 ТМОдот-1-19 [нед.17-17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223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825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1:00-12:20</w:t>
                  </w:r>
                </w:p>
              </w:tc>
              <w:tc>
                <w:tcPr>
                  <w:tcW w:w="2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6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[Пр.]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Управление проектами пищевых предприятий ТМОдот-1-21(ПИ) [нед.18-18]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 xml:space="preserve"> ауд. 2/119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7"/>
                    <w:gridCol w:w="23"/>
                  </w:tblGrid>
                  <w:tr>
                    <w:trPr/>
                    <w:tc>
                      <w:tcPr>
                        <w:tcW w:w="2457" w:type="dxa"/>
                        <w:tcBorders/>
                      </w:tcPr>
                      <w:tbl>
                        <w:tblPr>
                          <w:tblW w:w="2457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7"/>
                        </w:tblGrid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Пр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цессы и аппараты пищевых производств 1 ТМОдот-1-19 [нед.17-17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22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к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цессы и аппараты пищевых производств 1 ТМОдот-1-19 [нед.18-1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22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Экз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цессы и аппараты пищевых производств 1 ТМОдот-1-19 [нед.19-19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22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743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5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3:00-14:20</w:t>
                  </w:r>
                </w:p>
              </w:tc>
              <w:tc>
                <w:tcPr>
                  <w:tcW w:w="2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6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5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4:30-15:50</w:t>
                  </w:r>
                </w:p>
              </w:tc>
              <w:tc>
                <w:tcPr>
                  <w:tcW w:w="2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5"/>
                    <w:gridCol w:w="23"/>
                  </w:tblGrid>
                  <w:tr>
                    <w:trPr/>
                    <w:tc>
                      <w:tcPr>
                        <w:tcW w:w="2455" w:type="dxa"/>
                        <w:tcBorders/>
                      </w:tcPr>
                      <w:tbl>
                        <w:tblPr>
                          <w:tblW w:w="2455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5"/>
                        </w:tblGrid>
                        <w:tr>
                          <w:trPr/>
                          <w:tc>
                            <w:tcPr>
                              <w:tcW w:w="245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изико-механические свойства пищевых продуктов ТМОдот-1-21(ПИ) [нед.18-1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2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5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6:00-17:20</w:t>
                  </w:r>
                </w:p>
              </w:tc>
              <w:tc>
                <w:tcPr>
                  <w:tcW w:w="2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5"/>
                    <w:gridCol w:w="23"/>
                  </w:tblGrid>
                  <w:tr>
                    <w:trPr/>
                    <w:tc>
                      <w:tcPr>
                        <w:tcW w:w="2455" w:type="dxa"/>
                        <w:tcBorders/>
                      </w:tcPr>
                      <w:tbl>
                        <w:tblPr>
                          <w:tblW w:w="2455" w:type="dxa"/>
                          <w:jc w:val="left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20" w:type="dxa"/>
                            <w:right w:w="20" w:type="dxa"/>
                          </w:tblCellMar>
                        </w:tblPr>
                        <w:tblGrid>
                          <w:gridCol w:w="2455"/>
                        </w:tblGrid>
                        <w:tr>
                          <w:trPr/>
                          <w:tc>
                            <w:tcPr>
                              <w:tcW w:w="245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[Лб.]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изико-механические свойства пищевых продуктов ТМОдот-1-21(ПИ) [нед.18-18]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ауд. 2/12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5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7:30-18:50</w:t>
                  </w:r>
                </w:p>
              </w:tc>
              <w:tc>
                <w:tcPr>
                  <w:tcW w:w="2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6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25" w:type="dxa"/>
                  <w:vMerge w:val="continue"/>
                  <w:tcBorders>
                    <w:top w:val="single" w:sz="6" w:space="0" w:color="800000"/>
                    <w:left w:val="single" w:sz="6" w:space="0" w:color="800000"/>
                    <w:right w:val="single" w:sz="6" w:space="0" w:color="80000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F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b/>
                      <w:b/>
                      <w:color w:val="191970"/>
                      <w:sz w:val="1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191970"/>
                      <w:sz w:val="18"/>
                    </w:rPr>
                    <w:t>19:00-20:20</w:t>
                  </w:r>
                </w:p>
              </w:tc>
              <w:tc>
                <w:tcPr>
                  <w:tcW w:w="2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6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4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5293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vn/ReportServer?%2FVUZ%2Frasp_techer&amp;id_a_year=21&amp;id_w_s=1&amp;EmployeeID=1610&amp;rs%3AParameterLanguage=" TargetMode="External"/><Relationship Id="rId3" Type="http://schemas.openxmlformats.org/officeDocument/2006/relationships/hyperlink" Target="http://avn/ReportServer?%2FVUZ%2Frasp_techer&amp;id_a_year=21&amp;id_w_s=1&amp;EmployeeID=490&amp;rs%3AParameterLanguage=" TargetMode="External"/><Relationship Id="rId4" Type="http://schemas.openxmlformats.org/officeDocument/2006/relationships/hyperlink" Target="http://avn/ReportServer?%2FVUZ%2Frasp_techer&amp;id_a_year=21&amp;id_w_s=1&amp;EmployeeID=2025&amp;rs%3AParameterLanguage=" TargetMode="External"/><Relationship Id="rId5" Type="http://schemas.openxmlformats.org/officeDocument/2006/relationships/hyperlink" Target="http://avn/ReportServer?%2FVUZ%2Frasp_techer&amp;id_a_year=21&amp;id_w_s=1&amp;EmployeeID=1933&amp;rs%3AParameterLanguage=" TargetMode="External"/><Relationship Id="rId6" Type="http://schemas.openxmlformats.org/officeDocument/2006/relationships/hyperlink" Target="http://avn/ReportServer?%2FVUZ%2Frasp_techer&amp;id_a_year=21&amp;id_w_s=1&amp;EmployeeID=101&amp;rs%3AParameterLanguage=" TargetMode="External"/><Relationship Id="rId7" Type="http://schemas.openxmlformats.org/officeDocument/2006/relationships/hyperlink" Target="http://avn/ReportServer?%2FVUZ%2Frasp_techer&amp;id_a_year=21&amp;id_w_s=1&amp;EmployeeID=3197&amp;rs%3AParameterLanguage=" TargetMode="External"/><Relationship Id="rId8" Type="http://schemas.openxmlformats.org/officeDocument/2006/relationships/hyperlink" Target="http://avn/ReportServer?%2FVUZ%2Frasp_techer&amp;id_a_year=21&amp;id_w_s=1&amp;EmployeeID=2797&amp;rs%3AParameterLanguage=" TargetMode="External"/><Relationship Id="rId9" Type="http://schemas.openxmlformats.org/officeDocument/2006/relationships/hyperlink" Target="http://avn/ReportServer?%2FVUZ%2Frasp_techer&amp;id_a_year=21&amp;id_w_s=1&amp;EmployeeID=576&amp;rs%3AParameterLanguage=" TargetMode="External"/><Relationship Id="rId10" Type="http://schemas.openxmlformats.org/officeDocument/2006/relationships/hyperlink" Target="http://avn/ReportServer?%2FVUZ%2Frasp_techer&amp;id_a_year=21&amp;id_w_s=1&amp;EmployeeID=2887&amp;rs%3AParameterLanguage=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0:13:00Z</dcterms:created>
  <dc:creator>MAPP</dc:creator>
  <dc:description/>
  <cp:keywords/>
  <dc:language>en-US</dc:language>
  <cp:lastModifiedBy>MAPP</cp:lastModifiedBy>
  <dcterms:modified xsi:type="dcterms:W3CDTF">2022-04-18T10:13:00Z</dcterms:modified>
  <cp:revision>2</cp:revision>
  <dc:subject/>
  <dc:title>raspisanie_kaf_ru</dc:title>
</cp:coreProperties>
</file>