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Анохин А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48"/>
        <w:gridCol w:w="2005"/>
        <w:gridCol w:w="2148"/>
        <w:gridCol w:w="2197"/>
        <w:gridCol w:w="2099"/>
        <w:gridCol w:w="2007"/>
        <w:gridCol w:w="2007"/>
      </w:tblGrid>
      <w:tr>
        <w:trPr>
          <w:trHeight w:val="4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9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7.30</w:t>
            </w:r>
          </w:p>
        </w:tc>
      </w:tr>
      <w:tr>
        <w:trPr>
          <w:trHeight w:val="182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МО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Осн.проект 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МО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Осн.проект 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МО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Т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ky-KG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ky-KG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и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Автомат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и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Автомат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и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Автомат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ЭО и ЭС 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МО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б. Т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МО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Т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 ЭО и ЭС 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 ЭО и ЭС 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ЯТ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Механ.обо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б. Механ.обо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Механ обо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Умаров Т.У.</w:t>
      </w:r>
    </w:p>
    <w:tbl>
      <w:tblPr>
        <w:tblW w:w="14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35"/>
        <w:gridCol w:w="1701"/>
        <w:gridCol w:w="2148"/>
        <w:gridCol w:w="2197"/>
        <w:gridCol w:w="2099"/>
        <w:gridCol w:w="2004"/>
        <w:gridCol w:w="2007"/>
      </w:tblGrid>
      <w:tr>
        <w:trPr>
          <w:trHeight w:val="4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9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7.30</w:t>
            </w:r>
          </w:p>
        </w:tc>
      </w:tr>
      <w:tr>
        <w:trPr>
          <w:trHeight w:val="14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аров Т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Стац.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аров Т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 Стац.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аров Т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Стац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аров Т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Стац.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аров Т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Стац.устан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Я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Жусупов Р.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49"/>
        <w:gridCol w:w="1811"/>
        <w:gridCol w:w="2341"/>
        <w:gridCol w:w="2196"/>
        <w:gridCol w:w="2098"/>
        <w:gridCol w:w="24"/>
        <w:gridCol w:w="1988"/>
        <w:gridCol w:w="2002"/>
      </w:tblGrid>
      <w:tr>
        <w:trPr>
          <w:trHeight w:val="4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9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7.30</w:t>
            </w:r>
          </w:p>
        </w:tc>
      </w:tr>
      <w:tr>
        <w:trPr>
          <w:trHeight w:val="141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Д-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Гор ма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Расч.кон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-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Гор ма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Техн.изготэлек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Техн.изготэлек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 Горные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Расч.кон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Техн.маш и обо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аш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Р-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Гор.м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Б и ГД,ГПЭ-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. Горные машины  1/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Техн.изг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Я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супов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Расч.кон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ултаналиев Б.С.</w:t>
      </w:r>
    </w:p>
    <w:tbl>
      <w:tblPr>
        <w:tblW w:w="15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78"/>
        <w:gridCol w:w="2333"/>
        <w:gridCol w:w="2268"/>
        <w:gridCol w:w="2410"/>
        <w:gridCol w:w="2268"/>
        <w:gridCol w:w="2007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7.30</w:t>
            </w:r>
          </w:p>
        </w:tc>
      </w:tr>
      <w:tr>
        <w:trPr>
          <w:trHeight w:val="1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лтаналиев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Констрир 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а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лтаналиев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Констриур 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а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Аракеев М. </w:t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333"/>
        <w:gridCol w:w="2268"/>
        <w:gridCol w:w="2410"/>
        <w:gridCol w:w="2268"/>
        <w:gridCol w:w="2007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7.30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МО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аке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Надежность 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МО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аке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 Надежность 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акеев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Транс.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к.Транс.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Джуматаев М.С.</w:t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333"/>
        <w:gridCol w:w="2268"/>
        <w:gridCol w:w="2410"/>
        <w:gridCol w:w="2268"/>
        <w:gridCol w:w="2007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7.30</w:t>
            </w:r>
          </w:p>
        </w:tc>
      </w:tr>
      <w:tr>
        <w:trPr>
          <w:trHeight w:val="1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Алымбек у Чынгыз</w:t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333"/>
        <w:gridCol w:w="2268"/>
        <w:gridCol w:w="2410"/>
        <w:gridCol w:w="2268"/>
        <w:gridCol w:w="2007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7.30</w:t>
            </w:r>
          </w:p>
        </w:tc>
      </w:tr>
      <w:tr>
        <w:trPr>
          <w:trHeight w:val="1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ГД-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Б и Г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. Электортех и э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ымбек уулу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ТО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ГР-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ымбек уулу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электротех и элек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Г(Г)-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ымбек уулу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электротех и элек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Эликпаев  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333"/>
        <w:gridCol w:w="2268"/>
        <w:gridCol w:w="2410"/>
        <w:gridCol w:w="2268"/>
        <w:gridCol w:w="2007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7.30</w:t>
            </w:r>
          </w:p>
        </w:tc>
      </w:tr>
      <w:tr>
        <w:trPr>
          <w:trHeight w:val="9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икпае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Исп.эксп и 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икпае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 Техн.изгот.эл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икпае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 Констр.рас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икпае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Констр.рас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икпае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 Техн.изгот.эл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икпае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б.Исп.эксп и 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ма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Д,МД,ОГР,Р,ЭАГП-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икпаев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Горн машины и о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>Сандыбаева А.Р.</w:t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333"/>
        <w:gridCol w:w="2268"/>
        <w:gridCol w:w="2410"/>
        <w:gridCol w:w="2268"/>
        <w:gridCol w:w="2007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  <w:t>17.30</w:t>
            </w:r>
          </w:p>
        </w:tc>
      </w:tr>
      <w:tr>
        <w:trPr>
          <w:trHeight w:val="9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дыбае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к. Электропр Г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г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АГП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б. Электропр 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г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Электропр 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г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дыба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к. ЭО и ЭС 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г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дыба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. ЭО и ЭС 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г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Э и Э-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ндыба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б. ЭО и ЭС 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Я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0:00Z</dcterms:created>
  <dc:creator>Admin</dc:creator>
  <dc:description/>
  <cp:keywords/>
  <dc:language>en-US</dc:language>
  <cp:lastModifiedBy>work</cp:lastModifiedBy>
  <cp:lastPrinted>2019-10-03T17:24:00Z</cp:lastPrinted>
  <dcterms:modified xsi:type="dcterms:W3CDTF">2023-01-23T06:00:00Z</dcterms:modified>
  <cp:revision>2</cp:revision>
  <dc:subject/>
  <dc:title/>
</cp:coreProperties>
</file>