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29671"/>
      </w:tblGrid>
      <w:tr>
        <w:trPr>
          <w:trHeight w:val="51" w:hRule="atLeast"/>
        </w:trPr>
        <w:tc>
          <w:tcPr>
            <w:tcW w:w="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6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671" w:type="dxa"/>
            <w:tcBorders/>
          </w:tcPr>
          <w:tbl>
            <w:tblPr>
              <w:tblW w:w="29653" w:type="dxa"/>
              <w:jc w:val="left"/>
              <w:tblInd w:w="8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25"/>
              <w:gridCol w:w="1351"/>
              <w:gridCol w:w="2498"/>
              <w:gridCol w:w="2498"/>
              <w:gridCol w:w="2498"/>
              <w:gridCol w:w="2497"/>
              <w:gridCol w:w="2498"/>
              <w:gridCol w:w="2498"/>
              <w:gridCol w:w="2498"/>
              <w:gridCol w:w="2498"/>
              <w:gridCol w:w="2498"/>
              <w:gridCol w:w="2498"/>
              <w:gridCol w:w="2498"/>
            </w:tblGrid>
            <w:tr>
              <w:trPr>
                <w:trHeight w:val="395" w:hRule="atLeast"/>
              </w:trPr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77" w:type="dxa"/>
                  <w:gridSpan w:val="11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000000"/>
                      <w:sz w:val="28"/>
                    </w:rPr>
                    <w:t>РАСПИСАНИЕ ЗАНЯТИЙ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17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77" w:type="dxa"/>
                  <w:gridSpan w:val="11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за 2021-22 учебный год. Осенний семестр.   каф. Пищевая инженерия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825" w:type="dxa"/>
                  <w:tcBorders>
                    <w:top w:val="single" w:sz="6" w:space="0" w:color="800000"/>
                    <w:left w:val="single" w:sz="6" w:space="0" w:color="800000"/>
                    <w:bottom w:val="single" w:sz="6" w:space="0" w:color="800000"/>
                    <w:right w:val="single" w:sz="6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Дни</w:t>
                  </w:r>
                </w:p>
              </w:tc>
              <w:tc>
                <w:tcPr>
                  <w:tcW w:w="1351" w:type="dxa"/>
                  <w:tcBorders>
                    <w:top w:val="single" w:sz="6" w:space="0" w:color="800000"/>
                    <w:left w:val="single" w:sz="6" w:space="0" w:color="800000"/>
                    <w:bottom w:val="single" w:sz="6" w:space="0" w:color="800000"/>
                    <w:right w:val="single" w:sz="6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8"/>
                    </w:rPr>
                    <w:t>Время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2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 xml:space="preserve">  </w:t>
                    </w:r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Зав. кафедрой ..</w:t>
                    </w:r>
                  </w:hyperlink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3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Абдираимов А.А.</w:t>
                    </w:r>
                  </w:hyperlink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4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Алымкулов Н.Ж.</w:t>
                    </w:r>
                  </w:hyperlink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5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Белекова Г.Ш.</w:t>
                    </w:r>
                  </w:hyperlink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6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Жумаев Т. .</w:t>
                    </w:r>
                  </w:hyperlink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7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Коенов А.Т.</w:t>
                    </w:r>
                  </w:hyperlink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8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Коколоева У.У.</w:t>
                    </w:r>
                  </w:hyperlink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9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Кочнева С.В.</w:t>
                    </w:r>
                  </w:hyperlink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10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Рыспек кызы Д..</w:t>
                    </w:r>
                  </w:hyperlink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11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Садиева А.Э.</w:t>
                    </w:r>
                  </w:hyperlink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12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Тилемишова Н.Т.</w:t>
                    </w:r>
                  </w:hyperlink>
                </w:p>
              </w:tc>
            </w:tr>
            <w:tr>
              <w:trPr>
                <w:trHeight w:val="415" w:hRule="atLeast"/>
              </w:trPr>
              <w:tc>
                <w:tcPr>
                  <w:tcW w:w="825" w:type="dxa"/>
                  <w:vMerge w:val="restart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Пн</w:t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8:00-9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6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6"/>
                          </w:rPr>
                          <w:t>Процессыи аппараты пищевых производств. Тепло и хладотехника  ТППЖПг(б)-1-20(МС), ТПППЖП(б)-ИСОП-1-20, ТПППЖПг(б)-1-20(МЛ) (Знам.)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6"/>
                          </w:rPr>
                          <w:t xml:space="preserve"> ауд. 2/121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Процессы и аппараты пищевых производств ТПООП(б)-2-19, ТПООП(б)-ИСОП-1-19, ТПООППрг(б)-1-19 (Числ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1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Процессы и аппараты пищевых производств ТПООП(б)-2-19, ТПООП(б)-ИСОП-1-19, ТПООППрг(б)-1-19 (Знам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Математические методы в инженерии ТМОм-1-21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08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9:30-10:5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роцессыи аппараты пищевых производств. Тепло и хладотехника  ТППРС(б)-1-20(БКПП), ТППРС(б)-1-20(ТК), ТППРС(б)-1-20(ХМК), ТППРСг(б)-1-20(БКПП), ТППРСг(б)-1-20(ХМК) [нед.1-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18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6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6"/>
                          </w:rPr>
                          <w:t>Процессыи аппараты пищевых производств. Тепло и хладотехника  ТППЖПг(б)-1-20(МС), ТПППЖП(б)-ИСОП-1-20, ТПППЖПг(б)-1-20(МЛ) (Знам.)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6"/>
                          </w:rPr>
                          <w:t xml:space="preserve"> ауд. 2/121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Процессы и аппараты пищевых производств ТПООП(б)-2-19, ТПООП(б)-ИСОП-1-19, ТПООППрг(б)-1-19 (Числ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1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Процессы и аппараты пищевых производств ТПООП(б)-2-19, ТПООП(б)-ИСОП-1-19, ТПООППрг(б)-1-19 (Знам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Физико-механические свойства пищевых продуктов ТМО(б)-1-20(ПИ), ТМО(б)-1-20(ХКТК) [нед.1-8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19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оточные линии ТМО(б)-1-18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07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роцессыи аппараты пищевых производств. Тепло и хладотехника  ТППРС(б)-1-20(БКПП), ТППРС(б)-1-20(ТК), ТППРС(б)-1-20(ХМК), ТППРСг(б)-1-20(БКПП), ТППРСг(б)-1-20(ХМК) [нед.7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18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Пр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Математические методы в инженерии ТМОм-1-21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08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1:00-12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цессы и аппараты пищевых производств ТПООП(б)-1-19, ТПООП(б)-2-19, ТПООП(б)-ИСОП-1-19, ТПООППрг(б)-1-19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ко-механические свойства пищевых продуктов ТМО(б)-1-20(ПИ), ТМО(б)-1-20(ХКТК) 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точные линии ТМО(б)-1-18 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рия и методология науки и производства ТМОм-1-21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цессыи аппараты пищевых производств. Тепло и хладотехника  ТПППЖП(б)-1-20(МС) 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3:00-14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u w:val="single"/>
                          </w:rPr>
                          <w:t>Реология ТМО(б)-1-18 (Числ.)[нед.1-8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 xml:space="preserve"> ауд. 2/119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Реология ТМО(б)-1-18 (Знам.)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ы холодильной техники ТМОдот-1-18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ы холодильной техники ТМОдот-1-18 [нед.20-20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ы холодильной техники ТМОдот-1-18 [нед.21-21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u w:val="single"/>
                          </w:rPr>
                          <w:t>Поточные линии ТМО(б)-1-18 (Числ.)[нед.1-8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 xml:space="preserve"> ауд. 2/107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Поточные линии ТМО(б)-1-18 (Знам.)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>[Пр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u w:val="single"/>
                          </w:rPr>
                          <w:t>История и методология науки и производства ТМОм-1-21 (Числ.)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 xml:space="preserve"> ауд. 2/108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роцессыи аппараты пищевых производств. Тепло и хладотехника  ТПППЖП(б)-1-20(МС) [нед.1-8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21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4:30-15:5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u w:val="single"/>
                          </w:rPr>
                          <w:t>Реология ТМО(б)-1-18 (Числ.)[нед.1-8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 xml:space="preserve"> ауд. 2/119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Реология ТМО(б)-1-18 (Знам.)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Основы холодильной техники ТМОдот-1-18 [нед.19-19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21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ы холодильной техники ТМОдот-1-18 [нед.20-20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ы холодильной техники ТМОдот-1-18 [нед.21-21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u w:val="single"/>
                          </w:rPr>
                          <w:t>Поточные линии ТМО(б)-1-18 (Числ.)[нед.1-8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 xml:space="preserve"> ауд. 2/107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Поточные линии ТМО(б)-1-18 (Знам.)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Оборудование предприятий общественного питания ТПООП(б)-2-18, ТПООП(б)-ИСОП-1-18 (Числ.)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1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Оборудование предприятий общественного питания ТПООП(б)-2-18, ТПООП(б)-ИСОП-1-18 (Числ.)[нед.9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1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Оборудование предприятий общественного питания ТПООП(б)-2-18, ТПООП(б)-ИСОП-1-18 (Знам.)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Оборудование предприятий общественного питания ТПООП(б)-2-18 (Знам.)[нед.9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1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6:00-17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Пр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Реология ТМО(б)-1-18 [нед.1-8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19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43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Основы холодильной техники ТМОдот-1-18 [нед.20-20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21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ы холодильной техники ТМОдот-1-18 [нед.20-20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ы холодильной техники ТМОдот-1-18 [нед.21-21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Оборудование предприятий общественного питания ТПООП(б)-2-18, ТПООП(б)-ИСОП-1-18 (Числ.)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1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Оборудование предприятий общественного питания ТПООП(б)-2-18, ТПООП(б)-ИСОП-1-18 (Числ.)[нед.9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1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Оборудование предприятий общественного питания ТПООП(б)-2-18, ТПООП(б)-ИСОП-1-18 (Знам.)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Оборудование предприятий общественного питания ТПООП(б)-2-18 (Знам.)[нед.9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1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7:30-18:5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9:00-20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25" w:type="dxa"/>
                  <w:vMerge w:val="restart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Вт</w:t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8:00-9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u w:val="single"/>
                          </w:rPr>
                          <w:t>Процессыи аппараты пищевых производств. Тепло и хладотехника  ТППРС(б)-1-20(БКПП), ТППРС(б)-1-20(ТК), ТППРС(б)-1-20(ХМК), ТППРСг(б)-1-20(БКПП), ТППРСг(б)-1-20(ХМК) (Числ.)[нед.1-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 xml:space="preserve"> ауд. 3/204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ы технологического производства ТМОг(б)-1-20(ПИ) 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ы технологического производства ТМОг(б)-1-20(ПИ) [нед.9-12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Тепло и хладотехника ТПООП(б)-1-20, ТПООП(б)-ИСОП-1-20, ТПООПрг(б)-1-20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18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Пр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Технологическое оборудование малых предприятий ТМОм-1-20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223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9:30-10:5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Стандартизация и сертификация технологического оборудования и продукции предприятий ТМОм-1-21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223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роцессы и аппараты пищевых производств ТПООП(б)-1-19 [нед.1-8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22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Пр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Расчет и конструирование элементов оборудования отрасли ТМО(б)-1-18 [нед.1-8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19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ы технологического производства ТМОг(б)-1-20(ПИ) [нед.9-12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цессы и аппараты пищевых производств 1 ТМО(б)-1-19, ТМОг(б)-1-19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пло и хладотехника ТППРС-ТППЖПдот-1-19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пло и хладотехника ТППРС-ТППЖПдот-1-19 [нед.20-20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u w:val="single"/>
                          </w:rPr>
                          <w:t>Процессыи аппараты пищевых производств. Тепло и хладотехника  ТППРС(б)-1-20(БКПП), ТППРС(б)-1-20(ТК), ТППРС(б)-1-20(ХМК), ТППРСг(б)-1-20(БКПП), ТППРСг(б)-1-20(ХМК) (Числ.)[нед.7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 xml:space="preserve"> ауд. 2/118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Надежность технологических систем и оборудования ТМОм-1-20 (Знам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u w:val="single"/>
                          </w:rPr>
                          <w:t>Технологическое оборудование малых предприятий ТМОм-1-20 (Числ.)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 xml:space="preserve"> ауд. 2/108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8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1:00-12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1238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1238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1238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роцессы и аппараты пищевых производств ТПООП(б)-1-19 [нед.1-8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22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91" w:hRule="atLeast"/>
                    </w:trPr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Основные процессы промышленных систем защиты окружающей среды ТМОм-1-21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08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91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Основы технологического производства ТМОг(б)-1-20(ПИ)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19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91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пло и хладотехника ТППРС-ТППЖПдот-1-19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пло и хладотехника ТППРС-ТППЖПдот-1-19 [нед.20-20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пло и хладотехника ТППРС-ТППЖПдот-1-19 [нед.21-21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Процессы и аппараты пищевых производств 1 ТМО(б)-1-19 (Числ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Процессы и аппараты пищевых производств 1 ТМО(б)-1-19 (Знам.)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1238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1238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дежность технологических систем и оборудования ТМОм-1-20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07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91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1238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3:00-14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роизводственная безопасность пищевых производств ТМОм-1-20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08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роцессы и аппараты биотехнологии БТ(б)-1-20 [нед.1-8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22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Расчет и конструирование элементов оборудования отрасли ТМО(б)-1-18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19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пло и хладотехника ТПООП(б)кырг-1-20 [нед.14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Процессы и аппараты пищевых производств 1 ТМО(б)-1-19, ТМОг(б)-1-19 (Числ.)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Процессы и аппараты пищевых производств 1 ТМО(б)-1-19, ТМОг(б)-1-19 (Знам.)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хнологическое оборудование малых и традиционных предприятий ТМОдот-1-18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хнологическое оборудование малых и традиционных предприятий ТМОдот-1-18 [нед.20-20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Экз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хнологическое оборудование малых и традиционных предприятий ТМОдот-1-18 [нед.21-21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4:30-15:5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Автоматизация технологических процессов и производств ТМОм-1-20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07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Расчет и конструирование элементов оборудования отрасли ТМО(б)-1-18 (Числ.)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Расчет и конструирование элементов оборудования отрасли ТМО(б)-1-18 (Знам.)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хнологическое оборудование малых и традиционных предприятий ТМОдот-1-18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хнологическое оборудование малых и традиционных предприятий ТМОдот-1-18 [нед.20-20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6:00-17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6"/>
                          </w:rPr>
                          <w:t>Автоматизация технологических процессов и производств ТМОм-1-20 (Знам.)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6"/>
                          </w:rPr>
                          <w:t xml:space="preserve"> ауд. 2/107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Расчет и конструирование элементов оборудования отрасли ТМО(б)-1-18 (Числ.)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Расчет и конструирование элементов оборудования отрасли ТМО(б)-1-18 (Знам.)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7:30-18:5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9:00-20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5" w:type="dxa"/>
                  <w:vMerge w:val="restart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Ср</w:t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8:00-9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Тепло и хладотехника ТПООП(б)кырг-1-20 (Знам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хнологическое оборудование ТПППРСдот(III)-1-18, ТППРСдот(т)-1-18(19) [нед.20-20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9:30-10:5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Монтаж, сервис, ремонт, диагностика оборудования ТМО(б)-1-18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19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u w:val="single"/>
                          </w:rPr>
                          <w:t>Тепло и хладотехника ТПООП(б)-1-20, ТПООП(б)-ИСОП-1-20 (Числ.)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 xml:space="preserve"> ауд. 2/121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Тепло и хладотехника ТПООП(б)кырг-1-20 (Знам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Организация и проведение ремонтных работ ТМОм-1-20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223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хнологическое оборудование ТПППРСдот(III)-1-18, ТППРСдот(т)-1-18(19)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хнологическое оборудование ТПППРСдот(III)-1-18, ТППРСдот(т)-1-18(19) [нед.21-21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хнологическое оборудование ТПППРСдот(III)-1-18, ТППРСдот(т)-1-18(19) [нед.21-21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1:00-12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Пр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Монтаж, сервис, ремонт, диагностика оборудования ТМО(б)-1-18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19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u w:val="single"/>
                          </w:rPr>
                          <w:t>Тепло и хладотехника ТПООП(б)-1-20, ТПООП(б)-ИСОП-1-20 (Числ.)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 xml:space="preserve"> ауд. 2/121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Холодильные системы в отрасли АПК и в коммерческом холоде ТМО(б)-1-20(ХКТК) [нед.9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07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>[Пр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u w:val="single"/>
                          </w:rPr>
                          <w:t>Организация и проведение ремонтных работ ТМОм-1-20 (Числ.)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 xml:space="preserve"> ауд. 2/223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хнологическое оборудование ТПППРСдот(III)-1-18, ТППРСдот(т)-1-18(19)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хнологическое оборудование ТПППРСдот(III)-1-18, ТППРСдот(т)-1-18(19) [нед.21-21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хнологическое оборудование ТПППРСдот(III)-1-18, ТППРСдот(т)-1-18(19) [нед.21-21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3:00-14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Монтаж, сервис, ремонт, диагностика оборудования ТМО(б)-1-18 [нед.1-8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19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43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u w:val="single"/>
                          </w:rPr>
                          <w:t>Тепло и хладотехника ТПООПрг(б)-1-20 (Числ.)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 xml:space="preserve"> ауд. 2/121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Тепло и хладотехника ТПООПрг(б)-1-20 (Знам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цессыи аппараты пищевых производств. Тепло и хладотехника  ТППЖПг(б)-1-20(МС), ТПППЖП(б)-1-20(МЛ), ТПППЖП(б)-1-20(МС), ТПППЖП(б)-ИСОП-1-20, ТПППЖПг(б)-1-20(МЛ) [нед.7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5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пло и хладотехника ТПООПдот-1-19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пло и хладотехника ТПООПдот-1-19 [нед.20-20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пло и хладотехника ТПООПдот-1-19 [нед.21-21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роцессыи аппараты пищевых производств. Тепло и хладотехника  ТППЖПг(б)-1-20(МС), ТПППЖП(б)-1-20(МЛ), ТПППЖП(б)-1-20(МС), ТПППЖП(б)-ИСОП-1-20, ТПППЖПг(б)-1-20(МЛ) [нед.1-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522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цессы и аппараты пищевых производств 2 ТМОдот-1-18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цессы и аппараты пищевых производств 2 ТМОдот-1-18 [нед.20-20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4:30-15:5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Монтаж, сервис, ремонт, диагностика оборудования ТМО(б)-1-18 [нед.1-8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19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43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u w:val="single"/>
                          </w:rPr>
                          <w:t>Тепло и хладотехника ТПООПрг(б)-1-20 (Числ.)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 xml:space="preserve"> ауд. 2/121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Тепло и хладотехника ТПООПрг(б)-1-20 (Знам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пло и хладотехника ТПООПдот-1-19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пло и хладотехника ТПООПдот-1-19 [нед.20-20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пло и хладотехника ТПООПдот-1-19 [нед.21-21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Процессыи аппараты пищевых производств. Тепло и хладотехника  ТППЖПг(б)-1-20(МС), ТПППЖП(б)-1-20(МЛ), ТПППЖП(б)-1-20(МС), ТПППЖП(б)-ИСОП-1-20, ТПППЖПг(б)-1-20(МЛ) (Числ.)[нед.7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5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орудование предприятий общественного питания ТПООП(б)кырг-1-18 [нед.13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цессы и аппараты пищевых производств 2 ТМОдот-1-18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цессы и аппараты пищевых производств 2 ТМОдот-1-18 [нед.20-20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Процессыи аппараты пищевых производств. Тепло и хладотехника  ТППЖПг(б)-1-20(МС), ТПППЖП(б)-1-20(МЛ), ТПППЖП(б)-1-20(МС), ТПППЖП(б)-ИСОП-1-20, ТПППЖПг(б)-1-20(МЛ) (Числ.)[нед.1-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5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6:00-17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орудование предприятий общественного питания ТПООП(б)кырг-1-18 [нед.13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цессы и аппараты пищевых производств 2 ТМОдот-1-18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7:30-18:5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9:00-20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25" w:type="dxa"/>
                  <w:vMerge w:val="restart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Чт</w:t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8:00-9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6"/>
                          </w:rPr>
                          <w:t>Производственная безопасность пищевых производств ТМОм-1-20 (Знам.)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6"/>
                          </w:rPr>
                          <w:t xml:space="preserve"> ауд. 2/108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Процессыи аппараты пищевых производств. Тепло и хладотехника  ТПППЖП(б)-1-20(МЛ) (Числ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Процессыи аппараты пищевых производств. Тепло и хладотехника  ТПППЖП(б)-1-20(МЛ) (Знам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Компьютерное моделирование технологических процессов ТМО(б)-1-18 (Числ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Компьютерное моделирование технологических процессов ТМО(б)-1-18 (Знам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9:30-10:5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Процессыи аппараты пищевых производств. Тепло и хладотехника  ТПППЖП(б)-1-20(МЛ) (Числ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Процессыи аппараты пищевых производств. Тепло и хладотехника  ТПППЖП(б)-1-20(МЛ) (Знам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цессы и аппараты пищевых производств 1 ТМО(б)-1-19, ТМОг(б)-1-19 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Экз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пло и хладотехника ТППРС-ТППЖПдот-1-19 [нед.21-21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Компьютерное моделирование технологических процессов ТМО(б)-1-18 (Числ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Компьютерное моделирование технологических процессов ТМО(б)-1-18 (Знам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1:00-12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Технологическое оборудование ТПППРС(б)-1-18(ХМК), ТППРСг(б)-1-18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19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Экз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хнологическое оборудование ТПППРСдот(III)-1-18, ТППРСдот(т)-1-18(19) [нед.21-21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Защита интеллектуальной собственности ТМО(б)-1-18 (Числ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Оборудование предприятий общественного питания ТПООП(б)кырг-1-18 (Знам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3:00-14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Пр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Стандартизация и сертификация технологического оборудования и продукции предприятий ТМОм-1-21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08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роцессы и аппараты пищевых производств ТПООП(б)-1-19 [нед.1-8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22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Физико-механические свойства пищевых продуктов ТМО(б)-1-20(ПИ), ТМО(б)-1-20(ХКТК)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19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Экз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ы холодильной техники ТМОдот-1-18 [нед.21-21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Процессыи аппараты пищевых производств. Тепло и хладотехника  ТППРС(б)-1-20(ХМК) (Числ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Процессыи аппараты пищевых производств. Тепло и хладотехника  ТППРС(б)-1-20(ХМК) (Знам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>[Пр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u w:val="single"/>
                          </w:rPr>
                          <w:t>Защита интеллектуальной собственности ТМО(б)-1-18 (Числ.)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 xml:space="preserve"> ауд. 2/223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Оборудование предприятий общественного питания ТПООП(б)кырг-1-18 (Знам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4:30-15:5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роцессы и аппараты пищевых производств ТПООП(б)-1-19 [нед.1-8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22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>[Пр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u w:val="single"/>
                          </w:rPr>
                          <w:t>Основные процессы промышленных систем защиты окружающей среды ТМОм-1-21 (Числ.)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 xml:space="preserve"> ауд. 2/108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u w:val="single"/>
                          </w:rPr>
                          <w:t>Физико-механические свойства пищевых продуктов ТМО(б)-1-20(ПИ), ТМО(б)-1-20(ХКТК) (Числ.)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 xml:space="preserve"> ауд. 2/119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цессыи аппараты пищевых производств. Тепло и хладотехника  ТППРСг(б)-1-20(ХМК)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Процессыи аппараты пищевых производств. Тепло и хладотехника  ТППРС(б)-1-20(ХМК) (Числ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Процессыи аппараты пищевых производств. Тепло и хладотехника  ТППРС(б)-1-20(ХМК) (Знам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6"/>
                          </w:rPr>
                          <w:t>Холодильные системы в отрасли АПК и в коммерческом холоде ТМО(б)-1-20(ХКТК) (Знам.)[нед.9-16]</w:t>
                        </w: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6"/>
                          </w:rPr>
                          <w:t xml:space="preserve"> ауд. 2/107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Защита интеллектуальной собственности ТМО(б)-1-18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27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6:00-17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ология ТМО(б)-1-18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7:30-18:5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9:00-20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25" w:type="dxa"/>
                  <w:vMerge w:val="restart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Пт</w:t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8:00-9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Процессыи аппараты пищевых производств. Тепло и хладотехника  ТППРС(б)-1-20(ТК) (Числ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Тепло и хладотехника ТПООП(б)кырг-1-20 (Знам.)[нед.1-13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омпьютерное моделирование технологических процессов ТМО(б)-1-18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07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9:30-10:5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Процессыи аппараты пищевых производств. Тепло и хладотехника  ТППРС(б)-1-20(ТК) (Числ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Тепло и хладотехника ТПООП(б)кырг-1-20 (Знам.)[нед.1-13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Технологические машины и оборудование 2 ТМО(б)-1-18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07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1:00-12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хнологические машины и оборудование 2 ТМО(б)-1-18 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хнологические машины и оборудование 2 ТМО(б)-1-18 [нед.9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8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3:00-14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1238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1238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1238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роцессы и аппараты биотехнологии БТ(б)-1-20 [нед.1-4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21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91" w:hRule="atLeast"/>
                    </w:trPr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1238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>[Пр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u w:val="single"/>
                          </w:rPr>
                          <w:t>Технологическое оборудование ТПППРС(б)-1-18(ХМК), ТППРСг(б)-1-18 (Числ.)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 xml:space="preserve"> ауд. 2/119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Технологическое оборудование ТПППРС(б)-1-18(ХМК), ТППРСг(б)-1-18 (Знам.)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43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1238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1238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Холодильные системы в отрасли АПК и в коммерческом холоде ТМО(б)-1-20(ХКТК) [нед.9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21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91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Тепло и хладотехника ТПООПдот-1-19 [нед.19-19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21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Экз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пло и хладотехника ТПООПдот-1-19 [нед.21-21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43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цессы и аппараты пищевых производств 2 ТМОдот-1-18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цессы и аппараты пищевых производств 2 ТМОдот-1-18 [нед.20-20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Экз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цессы и аппараты пищевых производств 2 ТМОдот-1-18 [нед.21-21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Технологические машины и оборудование 2 ТМО(б)-1-18 (Числ.)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Технологические машины и оборудование 2 ТМО(б)-1-18 (Знам.)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4:30-15:5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роцессы и аппараты биотехнологии БТ(б)-1-20 [нед.1-4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21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43" w:hRule="atLeast"/>
                    </w:trPr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u w:val="single"/>
                          </w:rPr>
                          <w:t>Технологическое оборудование ТПППРС(б)-1-18(ХМК), ТППРСг(б)-1-18 (Числ.)[нед.1-8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 xml:space="preserve"> ауд. 2/119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Технологическое оборудование ТПППРС(б)-1-18(ХМК), ТППРСг(б)-1-18 (Знам.)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Тепло и хладотехника ТПООПдот-1-19 [нед.19-19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21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43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хнологическое оборудование малых и традиционных предприятий ТМОдот-1-18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хнологическое оборудование малых и традиционных предприятий ТМОдот-1-18 [нед.20-20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Технологические машины и оборудование 2 ТМО(б)-1-18 (Числ.)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Технологические машины и оборудование 2 ТМО(б)-1-18 (Знам.)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6:00-17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Технологическое оборудование ТПППРС(б)-1-18(ХМК), ТППРСг(б)-1-18 (Числ.)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7:30-18:5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9:00-20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30292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n/ReportServer?%2FVUZ%2Frasp_techer&amp;id_a_year=21&amp;id_w_s=2&amp;EmployeeID=1&amp;rs%3AParameterLanguage=" TargetMode="External"/><Relationship Id="rId3" Type="http://schemas.openxmlformats.org/officeDocument/2006/relationships/hyperlink" Target="http://avn/ReportServer?%2FVUZ%2Frasp_techer&amp;id_a_year=21&amp;id_w_s=2&amp;EmployeeID=337&amp;rs%3AParameterLanguage=" TargetMode="External"/><Relationship Id="rId4" Type="http://schemas.openxmlformats.org/officeDocument/2006/relationships/hyperlink" Target="http://avn/ReportServer?%2FVUZ%2Frasp_techer&amp;id_a_year=21&amp;id_w_s=2&amp;EmployeeID=1610&amp;rs%3AParameterLanguage=" TargetMode="External"/><Relationship Id="rId5" Type="http://schemas.openxmlformats.org/officeDocument/2006/relationships/hyperlink" Target="http://avn/ReportServer?%2FVUZ%2Frasp_techer&amp;id_a_year=21&amp;id_w_s=2&amp;EmployeeID=292&amp;rs%3AParameterLanguage=" TargetMode="External"/><Relationship Id="rId6" Type="http://schemas.openxmlformats.org/officeDocument/2006/relationships/hyperlink" Target="http://avn/ReportServer?%2FVUZ%2Frasp_techer&amp;id_a_year=21&amp;id_w_s=2&amp;EmployeeID=490&amp;rs%3AParameterLanguage=" TargetMode="External"/><Relationship Id="rId7" Type="http://schemas.openxmlformats.org/officeDocument/2006/relationships/hyperlink" Target="http://avn/ReportServer?%2FVUZ%2Frasp_techer&amp;id_a_year=21&amp;id_w_s=2&amp;EmployeeID=2025&amp;rs%3AParameterLanguage=" TargetMode="External"/><Relationship Id="rId8" Type="http://schemas.openxmlformats.org/officeDocument/2006/relationships/hyperlink" Target="http://avn/ReportServer?%2FVUZ%2Frasp_techer&amp;id_a_year=21&amp;id_w_s=2&amp;EmployeeID=1933&amp;rs%3AParameterLanguage=" TargetMode="External"/><Relationship Id="rId9" Type="http://schemas.openxmlformats.org/officeDocument/2006/relationships/hyperlink" Target="http://avn/ReportServer?%2FVUZ%2Frasp_techer&amp;id_a_year=21&amp;id_w_s=2&amp;EmployeeID=101&amp;rs%3AParameterLanguage=" TargetMode="External"/><Relationship Id="rId10" Type="http://schemas.openxmlformats.org/officeDocument/2006/relationships/hyperlink" Target="http://avn/ReportServer?%2FVUZ%2Frasp_techer&amp;id_a_year=21&amp;id_w_s=2&amp;EmployeeID=2797&amp;rs%3AParameterLanguage=" TargetMode="External"/><Relationship Id="rId11" Type="http://schemas.openxmlformats.org/officeDocument/2006/relationships/hyperlink" Target="http://avn/ReportServer?%2FVUZ%2Frasp_techer&amp;id_a_year=21&amp;id_w_s=2&amp;EmployeeID=576&amp;rs%3AParameterLanguage=" TargetMode="External"/><Relationship Id="rId12" Type="http://schemas.openxmlformats.org/officeDocument/2006/relationships/hyperlink" Target="http://avn/ReportServer?%2FVUZ%2Frasp_techer&amp;id_a_year=21&amp;id_w_s=2&amp;EmployeeID=2887&amp;rs%3AParameterLanguage=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15:00Z</dcterms:created>
  <dc:creator>MAPP</dc:creator>
  <dc:description/>
  <cp:keywords/>
  <dc:language>en-US</dc:language>
  <cp:lastModifiedBy>MAPP</cp:lastModifiedBy>
  <dcterms:modified xsi:type="dcterms:W3CDTF">2022-04-18T10:15:00Z</dcterms:modified>
  <cp:revision>2</cp:revision>
  <dc:subject/>
  <dc:title>raspisanie_kaf_ru</dc:title>
</cp:coreProperties>
</file>