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4672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tbl>
            <w:tblPr>
              <w:tblW w:w="24654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5"/>
              <w:gridCol w:w="1351"/>
              <w:gridCol w:w="2497"/>
              <w:gridCol w:w="2498"/>
              <w:gridCol w:w="2498"/>
              <w:gridCol w:w="2498"/>
              <w:gridCol w:w="2497"/>
              <w:gridCol w:w="2498"/>
              <w:gridCol w:w="2497"/>
              <w:gridCol w:w="2497"/>
              <w:gridCol w:w="2498"/>
            </w:tblGrid>
            <w:tr>
              <w:trPr>
                <w:trHeight w:val="395" w:hRule="atLeast"/>
              </w:trPr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0-21 учебный год. Весенний семестр.   каф. Экономическая безопасность и маркетинг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санакунова Г.Б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ксултанов А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убатбекова Л.Т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Омурбекова М.О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абалдиева А.С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ойбаева Н.Р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урсунова Н.М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Шалпыков К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Элчибаева А.З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Л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СМ(б)-1-20(УК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ИЛП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ТБ(б)-1-18, ТБ(б)-2-18(ЗЧС), ТБ(б)т-1-18(ЗЧС19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1/16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Макроэкономика КРБ(б)-1-20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Макроэкономика КРБ(б)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ИСТ(б)-1-19, ИСТ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и налогообложение БИ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2 ЭБк(с)-2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2 ЭБк(с)-2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ческая безопасность фирмы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4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Макроэкономика 2 ЭБк(с)-2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Экономика ЭЭг(б)-1-18(РЗ), ЭЭг(б)-3-18(ГЭ), ЭЭг(б)-4-18(АИЭ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1/3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ПППЖП(б)-1-20(МЛ), ТПППЖП(б)-1-20(МС) [нед.2-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г(б)-1-18(РЗ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ухгалтерский учет 2 ЭК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Т(б)-1-19, ТТ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ухгалтерский учет 2 ЭК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(б)-7-18(ГЭ), ЭЭ(б)-9-18(ЭМ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ровая экономика и международные экономические отношения ЭБ(с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СМ(б)-1-20(УК), ТБ(б)-1-18, ТБ(б)-2-18(ЗЧС), ТБ(б)т-1-18(ЗЧС19), ЭЭ(б)-1-18(С), ЭЭ(б)-2-18(ЭСиС), ЭЭ(б)-3-18(РЗиА), ЭЭ(б)-4-18(ЭС), ЭЭ(б)-7-18(ГЭ), ЭЭ(б)-8-18(АИЭиПМ), ЭЭ(б)-9-18(ЭМ), ЭЭ(б)-ИСОП-1-18, ЭЭ(б)-ИСОП-2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КРБ(б)-1-20, ТПООП(б)-1-20, ТПООПрг(б)-1-20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логи и налогообложение БИ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0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ПМг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14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акроэкономика М(б)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Экономика ИСиТ(б)-1-19, ТИЛПг(б)-1-19, ТКИЛП(б)-1-19(КШИ), ТКИЛП(б)-3-19(ТШИ), ТМО(б)-1-19, ТМОг(б)-1-19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6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ИСиТ(б)-1-20(ЭКО), ИСТ(б)-1-20(БД), ИСТ(б)-2-20(МЕН), ИСТ(б)-ИСОП-1-20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ППРС(б)-1-20(ХМК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(б)-5-18(ЭСкырг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5/02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ИСиТ(б)-1-20(ЭКО), ИСТ(б)-1-20(БД), ИСТ(б)-2-20(МЕН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БСТг(б)-2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рекламной деятельности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ровая экономика и международные экономические отношения ЭБ(с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ИСТ(б)-1-19, ИСТ(б)-ИСОП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32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сновы предпринимательства ЭБк(с)-2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сновы предпринимательства ЭБк(с)-2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БСТг(б)-1-19, БСТг(б)-2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614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ИСТ(б)-ИСОП-1-20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ППРС(б)-1-20(ХМК), ТППРСг(б)-1-20(ХМК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КИЛП(б)-3-19(ТШИ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ИСиТ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сновы предпринимательства ЭБ(с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3/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сновы предпринимательства ЭБ(с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3/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(б)-2-18(ЭСиС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5/02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ы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АТПП(б)-1-19, МиР(б)-1-19, МиР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2 ЭБ(с)-1-20, ЭБ(с)-ИСОП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ы ЭБк(с)-2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икроэкономика Лг(б)-3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0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нансы М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1/16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авовое регулирование маркетинговой деятельности М(б)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3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МТ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МАШ(б)-1-19, ТТП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икроэкономика 2 ЭБ(с)-1-20, ЭБ(с)-ИСОП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32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нансы ЭБк(с)-2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(б)-5-18(ЭСкырг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5/02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Лг(б)-2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2 ЭБ(с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(б)-3-18(РЗиА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5/02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ЭЭг(б)-3-18(ГЭ), ЭЭг(б)-4-18(АИЭ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ческая безопасность фирмы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ПППЖП(б)-1-20(МЛ), ТПППЖП(б)-1-20(МС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мышленный маркетинг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М(б)-1-20, МЕН(б)-1-20(ПР), МЕН(б)-1-20(фин), МЕН(б)-ИСОП-1-20, УП(б)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ы ЭБ(с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КИЛП(б)-1-19(КШИ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ЭЭ(б)-1-18(С), ЭЭ(б)-4-18(ЭС), ЭЭ(б)-8-18(АИЭиПМ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5/02а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мышленный маркетинг М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1/16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Макроэкономика М(б)-1-20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Микроэкономика 2 ЭБ(с)-1-20, ЭБ(с)-ИСОП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6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нансы ЭБ(с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ировая экономика и международные экономические отношения ЭБк(с)-2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Микроэкономика 2 ЭКО(б)-1-20(БУХ), ЭКО(б)-2-20, ЭКО(б)-3-20(Ф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3/2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ЭЭ(б)-ИСОП-1-18, ЭЭ(б)-ИСОП-2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5/02а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Экономика ТМО(б)-1-19, ТМОг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6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авовое регулирование маркетинговой деятельности М(б)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1/16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АТПП(б)-1-19, МАШ(б)-1-19, МиР(б)-1-19, МиР(б)-ИСОП-1-19, МТМ(б)-1-19, ТТП(б)-1-19, ТТП(б)т-1-19(20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ТТ(б)-1-19, ТТ(б)-ИСОП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ПМ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Макроэкономика МЕН(б)-1-20(ПР), МЕН(б)-1-20(фин), МЕН(б)-ИСОП-1-20, УП(б)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6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ировая экономика и международные экономические отношения ЭБк(с)-2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Макроэкономика 2 ЭБ(с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2 ЭБ(с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2 ЭКО(б)-1-20(БУХ), ЭКО(б)-2-20, ЭКО(б)-3-20(Ф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кроэкономика МЕН(б)-1-20(ПР), МЕН(б)-1-20(фин), МЕН(б)-ИСОП-1-20, УП(б)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2 ЭКО(б)-1-20(БУХ), ЭКО(б)-2-20, ЭКО(б)-3-20(Ф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3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ономика БСТ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принимательство и бизнес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икроэкономика Лг(б)-1-19, Лг(б)-2-19, Лг(б)-3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принимательство и бизнес М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1/1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сновы рекламной деятельности М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1/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293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0&amp;id_w_s=1&amp;EmployeeID=285&amp;rs%3AParameterLanguage=" TargetMode="External"/><Relationship Id="rId3" Type="http://schemas.openxmlformats.org/officeDocument/2006/relationships/hyperlink" Target="http://avn/ReportServer?%2FVUZ%2Frasp_techer&amp;id_a_year=20&amp;id_w_s=1&amp;EmployeeID=2649&amp;rs%3AParameterLanguage=" TargetMode="External"/><Relationship Id="rId4" Type="http://schemas.openxmlformats.org/officeDocument/2006/relationships/hyperlink" Target="http://avn/ReportServer?%2FVUZ%2Frasp_techer&amp;id_a_year=20&amp;id_w_s=1&amp;EmployeeID=3823&amp;rs%3AParameterLanguage=" TargetMode="External"/><Relationship Id="rId5" Type="http://schemas.openxmlformats.org/officeDocument/2006/relationships/hyperlink" Target="http://avn/ReportServer?%2FVUZ%2Frasp_techer&amp;id_a_year=20&amp;id_w_s=1&amp;EmployeeID=1777&amp;rs%3AParameterLanguage=" TargetMode="External"/><Relationship Id="rId6" Type="http://schemas.openxmlformats.org/officeDocument/2006/relationships/hyperlink" Target="http://avn/ReportServer?%2FVUZ%2Frasp_techer&amp;id_a_year=20&amp;id_w_s=1&amp;EmployeeID=295&amp;rs%3AParameterLanguage=" TargetMode="External"/><Relationship Id="rId7" Type="http://schemas.openxmlformats.org/officeDocument/2006/relationships/hyperlink" Target="http://avn/ReportServer?%2FVUZ%2Frasp_techer&amp;id_a_year=20&amp;id_w_s=1&amp;EmployeeID=2571&amp;rs%3AParameterLanguage=" TargetMode="External"/><Relationship Id="rId8" Type="http://schemas.openxmlformats.org/officeDocument/2006/relationships/hyperlink" Target="http://avn/ReportServer?%2FVUZ%2Frasp_techer&amp;id_a_year=20&amp;id_w_s=1&amp;EmployeeID=4119&amp;rs%3AParameterLanguage=" TargetMode="External"/><Relationship Id="rId9" Type="http://schemas.openxmlformats.org/officeDocument/2006/relationships/hyperlink" Target="http://avn/ReportServer?%2FVUZ%2Frasp_techer&amp;id_a_year=20&amp;id_w_s=1&amp;EmployeeID=4294&amp;rs%3AParameterLanguage=" TargetMode="External"/><Relationship Id="rId10" Type="http://schemas.openxmlformats.org/officeDocument/2006/relationships/hyperlink" Target="http://avn/ReportServer?%2FVUZ%2Frasp_techer&amp;id_a_year=20&amp;id_w_s=1&amp;EmployeeID=1155&amp;rs%3AParameterLanguage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эконом без</dc:creator>
  <dc:description/>
  <cp:keywords/>
  <dc:language>en-US</dc:language>
  <cp:lastModifiedBy>эконом без</cp:lastModifiedBy>
  <dcterms:modified xsi:type="dcterms:W3CDTF">2021-01-26T05:22:00Z</dcterms:modified>
  <cp:revision>2</cp:revision>
  <dc:subject/>
  <dc:title>raspisanie_kaf_ru</dc:title>
</cp:coreProperties>
</file>