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нутренней  оценке качества  работы кафедры «Философия и социальные науки»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6691"/>
        <w:gridCol w:w="4224"/>
        <w:gridCol w:w="25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на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вопроса  на кафед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ательная ба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ачества</w:t>
            </w:r>
          </w:p>
          <w:p>
            <w:pPr>
              <w:pStyle w:val="Normal"/>
              <w:widowControl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обсуждение, утверждение и реализация плана обеспечения качества работы кафедры на текущий учебный год, отражающего деятельность структурного подразделения по управлению качеством (по видам работ)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в планах заседаний кафедры вопросов управления качеством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в планах преподавателей вопросов управления качеством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в стратегии развития вопросов управления качеством (по видам деятельности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аботан план по обеспечению качества работы кафедры на 2021-2022 учебный год. (План работы кафедры по всем видам работ)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е кафедры имеется вопрос о планирование прием аспирантов по двум направлением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0.02- Политические институты, процессы и технологии,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0.04-Политические проблемы международных отношений, глобального и регионального развит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индивидуальных планах преподавателей имеются вопросы по улучшению и совершенствованию учебной работ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тратегическом плане работы кафедры отражены во всех пунктах вопросы улучшении качества работы по всем видам деятельност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9/12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plan_raboty_kafedry_2021-2022_u.g..pd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ентябрь 2021 год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plan_razvitija_kaf._fisn_na_5_let_2017-2022.doc.pdf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plan_razvitija_kaf._fisn_na_5_let_2022-2027..pdf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еолекций ППС каф. ФиСН на разных сайтах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utube.com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ирование системы управления качеством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пакета всех необходимых нормативных документов (НПА), определяющих направления работы кафедры (по всем видам деятельности и уровням ВПО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 пополняется пакет НПА (Положения, локальные акты и др.), которые хранятся в номенклатуре кафедр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09/1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и организация документационного управления образовательной деятельности (номенклатура дел, учебные планы, графики, календари, расписание, протоколы заседаний, расчеты нагрузки, и т.д.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федре имеется номенклатура дел кафедр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аны учебные планы для бакалавриата и магистратуры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st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ещены учебные план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адемический календарь, графики работы ППС и УВС, график взаимопосещаемости ППС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 протокол заседаний кафедры находится в номенклатуре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и распределения нагрузки находится в номенклатур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9/11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 11-9/2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9/5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09/3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 11-9/8</w:t>
            </w:r>
          </w:p>
        </w:tc>
      </w:tr>
      <w:tr>
        <w:trPr>
          <w:trHeight w:val="1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меющихся локальных актов  по управлению  качеством, внесение в них корректив по мере необходимости. Например, ООП, УМК, положение по практике, положение о ВКР и др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К дисциплин кафедры ежегодно обновляютс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листах согласования и листах изменений и дополнений указываются работодатели и сроки согласован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дисциплинам закрепленной за кафедрой «ФиСН» подготовлены УМК и легитимизирован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ение о междисциплинарного государственного экзамена по дисциплинам «История Кыргызстана», «Кыргызский язык и литература», «География Кыргызстана» разработан и соответствии   положением ИГА замечаниями со стороны комиссии каждый год тестовые задание обновляет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  дисциплин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 11-9/6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miga_polozhenie_2020.pdf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programma_miga.pdf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stu.kg/fileadmin/user_upload/polozhenija_geh_po_istorii_kyrgyzstana.pdf</w:t>
              </w:r>
            </w:hyperlink>
          </w:p>
        </w:tc>
      </w:tr>
      <w:tr>
        <w:trPr>
          <w:trHeight w:val="1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нормативной и справочно-информационной документации, регламентирующей организацию управления системой качества на кафедре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сту</w:t>
              <w:softHyphen/>
              <w:t>дентам по освоению учебных дисциплин (в РП, силлабусах)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терии оценки уровня достижений по отдельным дисциплинам (в РП, силлабусах)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терии и механизмы оценки уровня ООП и результатов обучения работодателями, выпускниками, студентами и др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 обновляется НПА кафедр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х программах и силлабусах указываются требования к студентам по освоению дисциплин: требования к рейтинг- контроль, ожидаемые результаты. В РП и силлабусах указаны критерии оценки в разрезе кредитной систе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9/2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лабусы и Рабочие учебные планы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ные инструк</w:t>
              <w:softHyphen/>
              <w:t>ции ППС и сотрудников с позиции обеспечения каче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инструкции заведующего кафедрой, доцента, старшего преподавателя, преподавателя, методиста, ст. специалиста и др. имеются в номенклатуре д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пка № 11-9/1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ирование совместных образовательных програм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ирование требований стейкхолдер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тинговые исследова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и презентационная рабо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выпускни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firstLine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потребностей в специалистах на рынке труда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миджа выпускников у работодателе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блем карьерного роста выпускников, с целью улучшения образовательного процесс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остребованных/актуальных научных исследований в соответствующей отрасли  или области нау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нструментов бенчмаркинга для сравнительного анализа  ОП по определению уровня каче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бщественности о своей деятельности (миссия, образовательные цели, результаты обучения, перспективы трудоустройства и т.д.) посредством сайта, С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образовательного процесс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учебной нагрузки за преподавателями в соответствии с норматив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дивидуальных планов работы преподавателей (с учетом уровней ВПО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ланы преподава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нагрузка ППС распределяется согласно Нормам времени-2021.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ведомость, штатное расписание в номенклатуре дел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ланы преподавателей сформированы согласно Нормам времен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 11-9/8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 11-9/9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пка №11-9/11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по базовому образованию, профилизации кафедры, педагогической деятельности, курс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разовании”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федре сотрудники ППС периодически проходят повышение квалификации. Информация о прохождении ПК имеется в портфолио преподавателей. Имеется отчет о прохождении ПК сотрудниками кафедр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прохождении ПК сотрудниками кафедры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тификаты прилагается).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ПС с ученой степенью по образовательным программам (качественный и количественный состав, наличие трудовой книжки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ВП и эффективность участия в учебном процесс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информация по качественному составу ППС и количественному составу ППС. В отделе кадров КГТУ хранятся трудовые книжки ППС. В портфолио ППС имеются ксерокопии трудовых книже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й состав ППС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 ППС.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ая мобильность ПП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го процесса. Учебно-методическое обеспечение образовательного процесс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 бакалавриа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 магистратуры (аспирантуры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чебных планов образовательных програм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бакалавриата и магистратуры оснащены ООП, УМК, РП, силлабусами, методической базой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ланы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амостоятельной работы студентов (для очного и заочного обучения – ДО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их программах дисциплин приведены темы к СРС, в списке литературы приведена рекомендуемая литература, интернет- ресурсы. На образовательных портал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ещены методические рекомендации к организации СРС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акт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ГАК (ГЭ, проверка на заимствование ВКР и их защита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рсовых работ (проект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дисциплин за кафедрой, их методическая оснащенность (карта методической оснащенност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ограмм учебных дисциплин и УМК (на ежегодной основе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ценивания уровня знаний студент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учебных пособий, создание электронной библиотек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опытом работы преподавателей, проведение научно-методических семинаров по применению современных образовательных технолог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перечень дисциплин, закрепленных за кафедрой. Имеется карта методической оснащенности (форма 5)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граммы дисциплин обновляются. Изменения вносятся в Лист изменений и дополнений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 знаний студентов проводится согласно Положения о рейтинговой системе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ются учебные пособия согласно Плана издания методических указаний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 годовой отчет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5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9/12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102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обеспеченность (форма 5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федре имеются сведения по книгообеспеченности учебного процесса. Все дисциплины обеспечены учебной литературой в твердом и электронном  виде, а так же размещены видео лекции. на социальных и образовательных сайт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5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www.youtube.com/watch?v=2EC1eQobAs0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hy0bSNNN4dE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2EC1eQobAs0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Gq1LPPbtpAw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g62u9s155xM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GUThpIZ4kkc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Km5yaHRPmj4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GUThpIZ4kkc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3FlhwxJE9_Y</w:t>
              </w:r>
            </w:hyperlink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y6oxSi3ydSA</w:t>
              </w:r>
            </w:hyperlink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ДОТ, наличие ЭОР, работа на образовательном портал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тудентов заочного обучения применяются дистанционные образовательные технологии (ДОТ). На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n.kstu.kg., 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роме традиционных УММ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outu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видеолекц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n.kstu.kg.,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tube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5" w:leader="none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y6oxSi3ydSA</w:t>
              </w:r>
            </w:hyperlink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ая оснащенность кабинетов и лабораторий. Площади помещений, количество компьютеров. Паспорта лабораторий, компьютерных классов, учебных кабинет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сведения о материально- технической оснащенности кафедры с указанием площадей помещений и количеством компьютерной техники. Имеются паспорта кабине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«Документы кафедры»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 совместных образовательных программ (наличие РП, УММ, ЭОР в рамках схемы 2+2, 1+1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ого образ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ая мобильность студентов кафедр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кадемической поддержки студен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ая деятельность ПП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аучных проектов (финансирование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научных исследований кафедры (НИР, НИРС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, патенты, свидетельств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материалы: монограф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 научных конференция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по НИР ППС сотрудников находится в номенклатур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4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сотрудничество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исследования с вузами-партнера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афедра  поддерживает постоянную связь научно – методического характера по обмену профессионально – педогогическим опытом с такими высшими учебными заведениями как КНУ им.Ж. Баласагына, КТУ им. Манаса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МА им. И. Ахунбаева, КГУСТА им. Н.Исанова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 xml:space="preserve">Национальная академия наук КР, </w:t>
              </w:r>
            </w:hyperlink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222222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азахский Национальный Педогогический Университет им. Абая, Варшавский университет (Польша), Каз ГНУ им. Аль-Фараби, Синзянский педогогический университет (г.Урумчи, КНР), ЖАГУ, ОшГУ, КРСУ им. Б.Ельцина.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ие конференции,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е столы.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аспирантуры, докторантур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афедре планируется прием аспирантов на очной и заочной формы обуч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9/14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для научно-исследовательской деятельности ПП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чебная и воспитатель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 работа со студент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учно-исследовательской работы студен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роводятся научно- технические конференции студентов и молодых ученых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9/14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конкурсов, конференци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спитательной работы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оспитательной работы со студентами в плане формирования социально-личностных значимых качеств личности (мягкое навыки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туденческого самоуправления в системе качества образ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общежит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тудентами проводится в разных формах: беседа, лекция, посещение музеи и.д.. В целях формирование у студентов ценности культуре, патриотизма, уважение самого себе и личностных отношен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и кафедральным планам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нутреннего аудита реализации системы управления качеств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 реализации ОП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деятельности сотрудников по реализации системы управления качеством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работы преподавателей (рейтинг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" w:leader="none"/>
              </w:tabs>
              <w:snapToGrid w:val="false"/>
              <w:ind w:lef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83" w:leader="none"/>
              </w:tabs>
              <w:spacing w:before="0" w:after="20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 кафедры участвуют в рейтинге КГ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" w:leader="none"/>
              </w:tabs>
              <w:snapToGrid w:val="false"/>
              <w:spacing w:before="0" w:after="20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оответствия образовательных программ требованиям ГОС, заказчиков, обучающихс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етодических, организационных и технических условий реализации образовательных програм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усвоения студентами основной образовательной программы (рейтинг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а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спеваемости студентов кафедры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дать краткую информацию о состояние рассматриваемого вопроса на кафедре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- указать перечень подтверждающих документов, как доказательную базу к выполнению рассматриваемого вопроса качества работы кафедр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u.kg/fileadmin/user_upload/plan_raboty_kafedry_2021-2022_u.g..pdf" TargetMode="External"/><Relationship Id="rId3" Type="http://schemas.openxmlformats.org/officeDocument/2006/relationships/hyperlink" Target="https://kstu.kg/fileadmin/user_upload/plan_razvitija_kaf._fisn_na_5_let_2017-2022.doc.pdf" TargetMode="External"/><Relationship Id="rId4" Type="http://schemas.openxmlformats.org/officeDocument/2006/relationships/hyperlink" Target="https://kstu.kg/fileadmin/user_upload/plan_razvitija_kaf._fisn_na_5_let_2022-2027..pdf" TargetMode="External"/><Relationship Id="rId5" Type="http://schemas.openxmlformats.org/officeDocument/2006/relationships/hyperlink" Target="http://www.kstu.kg/" TargetMode="External"/><Relationship Id="rId6" Type="http://schemas.openxmlformats.org/officeDocument/2006/relationships/hyperlink" Target="https://kstu.kg/fileadmin/user_upload/miga_polozhenie_2020.pdf" TargetMode="External"/><Relationship Id="rId7" Type="http://schemas.openxmlformats.org/officeDocument/2006/relationships/hyperlink" Target="https://kstu.kg/fileadmin/user_upload/programma_miga.pdf" TargetMode="External"/><Relationship Id="rId8" Type="http://schemas.openxmlformats.org/officeDocument/2006/relationships/hyperlink" Target="https://kstu.kg/fileadmin/user_upload/polozhenija_geh_po_istorii_kyrgyzstana.pdf" TargetMode="External"/><Relationship Id="rId9" Type="http://schemas.openxmlformats.org/officeDocument/2006/relationships/hyperlink" Target="https://www.youtube.com/watch?v=2EC1eQobAs0" TargetMode="External"/><Relationship Id="rId10" Type="http://schemas.openxmlformats.org/officeDocument/2006/relationships/hyperlink" Target="https://www.youtube.com/watch?v=hy0bSNNN4dE" TargetMode="External"/><Relationship Id="rId11" Type="http://schemas.openxmlformats.org/officeDocument/2006/relationships/hyperlink" Target="https://www.youtube.com/watch?v=2EC1eQobAs0" TargetMode="External"/><Relationship Id="rId12" Type="http://schemas.openxmlformats.org/officeDocument/2006/relationships/hyperlink" Target="https://www.youtube.com/watch?v=Gq1LPPbtpAw" TargetMode="External"/><Relationship Id="rId13" Type="http://schemas.openxmlformats.org/officeDocument/2006/relationships/hyperlink" Target="https://www.youtube.com/watch?v=g62u9s155xM" TargetMode="External"/><Relationship Id="rId14" Type="http://schemas.openxmlformats.org/officeDocument/2006/relationships/hyperlink" Target="https://www.youtube.com/watch?v=GUThpIZ4kkc" TargetMode="External"/><Relationship Id="rId15" Type="http://schemas.openxmlformats.org/officeDocument/2006/relationships/hyperlink" Target="https://www.youtube.com/watch?v=Km5yaHRPmj4" TargetMode="External"/><Relationship Id="rId16" Type="http://schemas.openxmlformats.org/officeDocument/2006/relationships/hyperlink" Target="https://www.youtube.com/watch?v=GUThpIZ4kkc" TargetMode="External"/><Relationship Id="rId17" Type="http://schemas.openxmlformats.org/officeDocument/2006/relationships/hyperlink" Target="https://www.youtube.com/watch?v=3FlhwxJE9_Y" TargetMode="External"/><Relationship Id="rId18" Type="http://schemas.openxmlformats.org/officeDocument/2006/relationships/hyperlink" Target="https://www.youtube.com/watch?v=y6oxSi3ydSA" TargetMode="External"/><Relationship Id="rId19" Type="http://schemas.openxmlformats.org/officeDocument/2006/relationships/hyperlink" Target="https://www.youtube.com/watch?v=y6oxSi3ydSA" TargetMode="External"/><Relationship Id="rId20" Type="http://schemas.openxmlformats.org/officeDocument/2006/relationships/hyperlink" Target="https://naskr.kg/ru/" TargetMode="External"/><Relationship Id="rId21" Type="http://schemas.openxmlformats.org/officeDocument/2006/relationships/hyperlink" Target="https://naskr.kg/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7:00Z</dcterms:created>
  <dc:creator>lounge18-PC</dc:creator>
  <dc:description/>
  <cp:keywords/>
  <dc:language>en-US</dc:language>
  <cp:lastModifiedBy>философия</cp:lastModifiedBy>
  <cp:lastPrinted>2022-06-29T10:19:00Z</cp:lastPrinted>
  <dcterms:modified xsi:type="dcterms:W3CDTF">2022-06-29T04:39:00Z</dcterms:modified>
  <cp:revision>24</cp:revision>
  <dc:subject/>
  <dc:title/>
</cp:coreProperties>
</file>