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659"/>
        <w:gridCol w:w="23"/>
        <w:gridCol w:w="10160"/>
        <w:gridCol w:w="4034"/>
        <w:gridCol w:w="13"/>
        <w:gridCol w:w="10"/>
        <w:gridCol w:w="321"/>
        <w:gridCol w:w="119"/>
      </w:tblGrid>
      <w:tr>
        <w:trPr>
          <w:trHeight w:val="29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17" w:type="dxa"/>
            <w:gridSpan w:val="3"/>
            <w:tcBorders/>
          </w:tcPr>
          <w:tbl>
            <w:tblPr>
              <w:tblW w:w="4505" w:type="dxa"/>
              <w:jc w:val="left"/>
              <w:tblInd w:w="9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39"/>
              <w:gridCol w:w="239"/>
              <w:gridCol w:w="239"/>
              <w:gridCol w:w="239"/>
              <w:gridCol w:w="239"/>
              <w:gridCol w:w="285"/>
              <w:gridCol w:w="296"/>
              <w:gridCol w:w="296"/>
              <w:gridCol w:w="340"/>
              <w:gridCol w:w="492"/>
            </w:tblGrid>
            <w:tr>
              <w:trPr>
                <w:trHeight w:val="342" w:hRule="atLeast"/>
              </w:trPr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Calibri"/>
                      <w:bCs/>
                      <w:sz w:val="24"/>
                      <w:szCs w:val="32"/>
                    </w:rPr>
                  </w:pPr>
                  <w:r>
                    <w:rPr>
                      <w:rFonts w:cs="Calibri" w:ascii="Times New Roman CYR" w:hAnsi="Times New Roman CYR"/>
                      <w:bCs/>
                      <w:sz w:val="24"/>
                      <w:szCs w:val="32"/>
                    </w:rPr>
                    <w:t>"Утверждаю"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50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Calibri"/>
                      <w:bCs/>
                      <w:sz w:val="24"/>
                      <w:szCs w:val="32"/>
                    </w:rPr>
                  </w:pPr>
                  <w:r>
                    <w:rPr>
                      <w:rFonts w:cs="Calibri" w:ascii="Times New Roman CYR" w:hAnsi="Times New Roman CYR"/>
                      <w:bCs/>
                      <w:sz w:val="24"/>
                      <w:szCs w:val="32"/>
                    </w:rPr>
                    <w:t>Проректор по УР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2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17"/>
            </w:tblGrid>
            <w:tr>
              <w:trPr>
                <w:trHeight w:val="293" w:hRule="atLeast"/>
              </w:trPr>
              <w:tc>
                <w:tcPr>
                  <w:tcW w:w="14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еречен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07" w:type="dxa"/>
            <w:gridSpan w:val="3"/>
            <w:tcBorders/>
          </w:tcPr>
          <w:tbl>
            <w:tblPr>
              <w:tblW w:w="142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17"/>
            </w:tblGrid>
            <w:tr>
              <w:trPr>
                <w:trHeight w:val="293" w:hRule="atLeast"/>
              </w:trPr>
              <w:tc>
                <w:tcPr>
                  <w:tcW w:w="1421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lang w:val="ru-RU"/>
                    </w:rPr>
                    <w:t>Дисциплин закрепленных за кафедрой   ''Информатика и вычислительная техника''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7" w:type="dxa"/>
            <w:gridSpan w:val="3"/>
            <w:tcBorders/>
          </w:tcPr>
          <w:tbl>
            <w:tblPr>
              <w:tblW w:w="142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17"/>
            </w:tblGrid>
            <w:tr>
              <w:trPr>
                <w:trHeight w:val="293" w:hRule="atLeast"/>
              </w:trPr>
              <w:tc>
                <w:tcPr>
                  <w:tcW w:w="142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на 202</w:t>
                  </w:r>
                  <w:r>
                    <w:rPr>
                      <w:rFonts w:eastAsia="Tahoma" w:cs="Tahoma" w:ascii="Tahoma" w:hAnsi="Tahoma"/>
                      <w:b/>
                      <w:color w:val="000000"/>
                      <w:lang w:val="ru-RU"/>
                    </w:rPr>
                    <w:t>3</w:t>
                  </w: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-2</w:t>
                  </w:r>
                  <w:r>
                    <w:rPr>
                      <w:rFonts w:eastAsia="Tahoma" w:cs="Tahoma" w:ascii="Tahoma" w:hAnsi="Tahoma"/>
                      <w:b/>
                      <w:color w:val="000000"/>
                      <w:lang w:val="ru-RU"/>
                    </w:rPr>
                    <w:t>4</w:t>
                  </w: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учебный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39" w:type="dxa"/>
            <w:gridSpan w:val="8"/>
            <w:tcBorders/>
          </w:tcPr>
          <w:tbl>
            <w:tblPr>
              <w:tblW w:w="153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5"/>
              <w:gridCol w:w="978"/>
              <w:gridCol w:w="561"/>
              <w:gridCol w:w="2700"/>
              <w:gridCol w:w="1059"/>
              <w:gridCol w:w="4175"/>
              <w:gridCol w:w="800"/>
              <w:gridCol w:w="462"/>
              <w:gridCol w:w="407"/>
              <w:gridCol w:w="366"/>
              <w:gridCol w:w="484"/>
              <w:gridCol w:w="487"/>
              <w:gridCol w:w="800"/>
              <w:gridCol w:w="975"/>
              <w:gridCol w:w="620"/>
            </w:tblGrid>
            <w:tr>
              <w:trPr>
                <w:trHeight w:val="279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Количество часов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Форма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Семе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№</w:t>
                  </w:r>
                </w:p>
              </w:tc>
              <w:tc>
                <w:tcPr>
                  <w:tcW w:w="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Компонент</w:t>
                  </w:r>
                </w:p>
              </w:tc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Блок</w:t>
                  </w:r>
                </w:p>
              </w:tc>
              <w:tc>
                <w:tcPr>
                  <w:tcW w:w="2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 </w:t>
                  </w:r>
                  <w:r>
                    <w:rPr>
                      <w:color w:val="000080"/>
                    </w:rPr>
                    <w:t>Дисциплины</w:t>
                  </w:r>
                </w:p>
              </w:tc>
              <w:tc>
                <w:tcPr>
                  <w:tcW w:w="1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Форма обучения</w:t>
                  </w:r>
                </w:p>
              </w:tc>
              <w:tc>
                <w:tcPr>
                  <w:tcW w:w="4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Специальность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Всего  по ГОС ВПО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Лк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Лб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Пр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Сем</w:t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СРС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Всего по ГОС СПО</w:t>
                  </w:r>
                </w:p>
              </w:tc>
              <w:tc>
                <w:tcPr>
                  <w:tcW w:w="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отчетности</w:t>
                  </w:r>
                </w:p>
              </w:tc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стр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1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(Безопасность компьютерных систем и сетей)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зыки программирования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(Безопасность компьютерных систем и сетей)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атематическая логика и теория алгоритмов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Д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ология разработки программного обеспечения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В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va-программ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ные средства вычислительной техники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ные средства вычислительной техники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Курc/пр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 систем баз данных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но-ориентированное программ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хемотехника ЭВМ и средств защиты информации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 операционных систем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гическое и функциональное программ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кропроцессорные средства и системы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ирование систем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ирование систем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Курс/раб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В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ы искусственного интеллекта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еория кодирования, сжатия и восстановления информации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РС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ы обнаружения атак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8B0000"/>
                    </w:rPr>
                    <w:t>1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информационной безопасностью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чная 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безопасность  ( очная 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1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(Вычислительные машины, комплексы и системы)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1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(Компьютерная инженерия)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1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(Программное обеспечение средств вычислительной техники)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ирование 1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(Вычислительные машины, комплексы и системы)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ирование 1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(Компьютерная инженерия)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ирование 1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(Программное обеспечение средств вычислительной техники)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b-программ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eb-программ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зы данных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зы данных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атематическая логика и теория алгоритмов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атематическая логика и теория алгоритмов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ая практика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ая практика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В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va-программ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В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va-программ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семблеры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семблеры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гическое и функциональное программ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гическое и функциональное программ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В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хемотехника ЭВМ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В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хемотехника ЭВМ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В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зык моделирования GPSS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В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зык моделирования GPSS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фейсы ПУ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рфейсы ПУ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кропроцессоры и микроконтроллеры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кропроцессоры и микроконтроллеры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5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Курс/раб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лирование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Курс/раб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ерационные системы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ерационные системы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Курc/пр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ерационные системы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8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ерационные системы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Курc/пр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ычислительных процессов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К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ычислительных процессов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В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ы искусственного интеллекта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ИСОП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В</w:t>
                  </w:r>
                </w:p>
              </w:tc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Д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ы искусственного интеллекта</w:t>
                  </w:r>
                </w:p>
              </w:tc>
              <w:tc>
                <w:tcPr>
                  <w:tcW w:w="1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чная бакалавр</w:t>
                  </w:r>
                </w:p>
              </w:tc>
              <w:tc>
                <w:tcPr>
                  <w:tcW w:w="4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тика и вычислительная техника  ( очная бакалавр) (ФИТ)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B0000"/>
                    </w:rPr>
                  </w:pPr>
                  <w:r>
                    <w:rPr>
                      <w:color w:val="8B0000"/>
                    </w:rPr>
                    <w:t>120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Экзамен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в. кафедры _______________________</w:t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78"/>
            </w:tblGrid>
            <w:tr>
              <w:trPr>
                <w:trHeight w:val="249" w:hRule="atLeast"/>
              </w:trPr>
              <w:tc>
                <w:tcPr>
                  <w:tcW w:w="437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екан(Директор) _______________________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37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Начальник УИУ _________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"/>
      <w:gridCol w:w="1859"/>
      <w:gridCol w:w="7899"/>
      <w:gridCol w:w="5174"/>
      <w:gridCol w:w="426"/>
    </w:tblGrid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restart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45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AVN 01.10.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8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74" w:type="dxa"/>
          <w:tcBorders/>
        </w:tcPr>
        <w:tbl>
          <w:tblPr>
            <w:tblW w:w="5174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174"/>
          </w:tblGrid>
          <w:tr>
            <w:trPr>
              <w:trHeight w:val="224" w:hRule="atLeast"/>
            </w:trPr>
            <w:tc>
              <w:tcPr>
                <w:tcW w:w="5174" w:type="dxa"/>
                <w:tcBorders/>
              </w:tcPr>
              <w:p>
                <w:pPr>
                  <w:pStyle w:val="Normal"/>
                  <w:jc w:val="right"/>
                  <w:rPr>
                    <w:b/>
                    <w:b/>
                    <w:i/>
                    <w:i/>
                    <w:color w:val="000000"/>
                    <w:sz w:val="16"/>
                  </w:rPr>
                </w:pPr>
                <w:r>
                  <w:rPr>
                    <w:b/>
                    <w:i/>
                    <w:color w:val="000000"/>
                    <w:sz w:val="16"/>
                  </w:rPr>
                  <w:t>Страница 1 из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8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5:00Z</dcterms:created>
  <dc:creator/>
  <dc:description/>
  <cp:keywords/>
  <dc:language>en-US</dc:language>
  <cp:lastModifiedBy>Учетная запись Майкрософт</cp:lastModifiedBy>
  <cp:lastPrinted>2020-10-01T13:31:00Z</cp:lastPrinted>
  <dcterms:modified xsi:type="dcterms:W3CDTF">2024-06-11T09:38:00Z</dcterms:modified>
  <cp:revision>5</cp:revision>
  <dc:subject/>
  <dc:title>disiip_kaf</dc:title>
</cp:coreProperties>
</file>