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7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</w:t>
      </w:r>
    </w:p>
    <w:p>
      <w:pPr>
        <w:pStyle w:val="31"/>
        <w:spacing w:before="0" w:after="0"/>
        <w:ind w:left="7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ных дисциплин за кафедрой «ЭТТМ» на 2023-2024 учебный г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6344"/>
        <w:gridCol w:w="1843"/>
        <w:gridCol w:w="1985"/>
        <w:gridCol w:w="708"/>
        <w:gridCol w:w="709"/>
        <w:gridCol w:w="709"/>
        <w:gridCol w:w="709"/>
        <w:gridCol w:w="708"/>
      </w:tblGrid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зиции по БУ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лектор и ассист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/проф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</w:tr>
      <w:tr>
        <w:trPr>
          <w:trHeight w:val="18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 РУП 2020, 670200 ЭТТМК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Б.3.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свойства транспортно-технологических машин оборудования автомобилей (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ЭТТМК/АиАХ,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.3.2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беспечения организации технического обслуживания и ремонта транспортно-технологических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ЭТТМК/АиАХ, 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В.3.2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ж, расчет, проектирование и эксплуатация технологического оборудования автосервисного обслуживания(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ЭТТМК/АиАХ,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.3.2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 –техническая инфраструктура предприятий автомоби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ЭТТМК/Аи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.3.2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ходовой части систем обеспечивающих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ЭТТМК/Аи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рвисных услуг специализированных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.3.2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инг автомобилей на предприятиях авто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ЭТТМК/Аи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технологическое оборудование для диагностик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, РУП 2023, 670100 НТТМК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, РУП 2021, 670100 НТТ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П.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Б.3.1.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еханизмов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Б.3.П.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наземных транспортно-технологически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наземных транспортно-технологически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y-KG"/>
              </w:rPr>
              <w:t>Б.3.П.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кторный транспорт и двигатели внутреннего сго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горизонта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, РУП 2021, 670100 НТТМК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1.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4" w:leader="none"/>
                <w:tab w:val="left" w:pos="5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и основы  конструирова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П.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4" w:leader="none"/>
                <w:tab w:val="left" w:pos="5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ка и гидро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4" w:leader="none"/>
                <w:tab w:val="left" w:pos="5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истемы наземных транспортно-технологически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П.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техническими средст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управления наземным транспортным и технологическим маш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П.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4" w:leader="none"/>
                <w:tab w:val="left" w:pos="5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но-транспортные маш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4" w:leader="none"/>
                <w:tab w:val="left" w:pos="5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курс по подъемно-транспортным маш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4" w:leader="none"/>
                <w:tab w:val="left" w:pos="5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но-транспортные маш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4" w:leader="none"/>
                <w:tab w:val="left" w:pos="5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курс по подъемно-транспортным маш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П.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для земляны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курс по машинам для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П.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дорожные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курс по строительным и дорожным маш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, РУП 2020, 670100 НТТМК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ур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1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курс по машинам для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1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дорожные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курс по строительным и дорожным маш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2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ремонта подъемно-транспортных,  строительных и дорожных машин и обору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ашиностроите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2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одъемно-транспортных,  строительных и дорожных машин и обору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троительных и дорож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2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сновы создания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атентоведения (Диагностирование ПТ СДМ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3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троительства в условиях высокого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/ПТ С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профили, РУП 2020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31.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транспорта, облуживание и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ДТ, ОБД, Т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31.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свойства транспорта (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ДТ, ОБД, Т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31.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, ПЗ, ПИ, ВВ, ТВ, СЖД ,Л, ГТС ,ГСХ, ЭУН, СГУ, ПСК, ГТС, ВР ,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31.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-наплав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6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тура, ЭТТМК, РУП 2021</w:t>
            </w:r>
          </w:p>
        </w:tc>
      </w:tr>
      <w:tr>
        <w:trPr>
          <w:trHeight w:val="17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новационной деятельности транспортно-технологически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Т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проектирование производственно- технической б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временное состояние мировой автомоб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технического обеспечения и экономия ресурсов при эксплуатации ТТ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овышения топливно-экономических и экологических показателей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условия автомобилей в Кыргызст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ТМ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осфера и транспорт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тура, НТТМК, РУП 2021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1.4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ология науч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1.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моделирование ПТ С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моделирование ПТ С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1.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тент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одъемно- транспортные строительные и дорожные машины и обору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вершенствования и создания высокопроизводительных ПТС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1.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ы современных ПТ СД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ремонта ПТ С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счета и проектирования ПТС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механизации пр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троительства в усл-х высокого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1.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атематической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испытание наземных транспортно-технологических  машин и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наземных ТТМ и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области ПТСДМ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е решение задач МАТНСА</w:t>
            </w: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</w:rPr>
              <w:t xml:space="preserve"> КОМРА</w:t>
            </w: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.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ПТСДМ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ТМ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и эффективной эксплуатации ПТС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y-KG"/>
        </w:rPr>
      </w:pPr>
      <w:r>
        <w:rPr>
          <w:sz w:val="20"/>
          <w:szCs w:val="20"/>
        </w:rPr>
        <w:t>Заведующий кафедрой ЭТТМ,</w:t>
      </w:r>
    </w:p>
    <w:p>
      <w:pPr>
        <w:pStyle w:val="Normal"/>
        <w:rPr/>
      </w:pPr>
      <w:r>
        <w:rPr>
          <w:sz w:val="20"/>
          <w:szCs w:val="20"/>
        </w:rPr>
        <w:t>д.т.н., проф</w:t>
      </w:r>
      <w:r>
        <w:rPr>
          <w:sz w:val="20"/>
          <w:szCs w:val="20"/>
          <w:lang w:val="ky-KG"/>
        </w:rPr>
        <w:t xml:space="preserve">ессор                                      </w:t>
      </w:r>
      <w:r>
        <w:rPr>
          <w:sz w:val="20"/>
          <w:szCs w:val="20"/>
        </w:rPr>
        <w:t xml:space="preserve">                                  Суюнтбеков И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4:00Z</dcterms:created>
  <dc:creator>User</dc:creator>
  <dc:description/>
  <cp:keywords/>
  <dc:language>en-US</dc:language>
  <cp:lastModifiedBy>Admin</cp:lastModifiedBy>
  <cp:lastPrinted>2021-04-29T06:30:00Z</cp:lastPrinted>
  <dcterms:modified xsi:type="dcterms:W3CDTF">2023-06-30T04:00:00Z</dcterms:modified>
  <cp:revision>208</cp:revision>
  <dc:subject/>
  <dc:title>«УТВЕРЖДАЮ»</dc:title>
</cp:coreProperties>
</file>