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Введение.</w:t>
            <w:tab/>
          </w:r>
          <w:hyperlink w:anchor="__RefHeading___Toc34132091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Краткая характеристика предприятия.</w:t>
            <w:tab/>
          </w:r>
          <w:hyperlink w:anchor="__RefHeading___Toc341320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Стратегический анализ внешней среды предприятия.</w:t>
            <w:tab/>
            <w:t>6</w:t>
          </w:r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Анализ рынка и определение перспектив его развития</w:t>
            <w:tab/>
            <w:t>6</w:t>
          </w:r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Профиль рынка и ключевые факторы успеха.</w:t>
            <w:tab/>
            <w:t>8</w:t>
          </w:r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 Анализ стратегии фирмы и оценка ее эффективности.</w:t>
            <w:tab/>
          </w:r>
          <w:hyperlink w:anchor="__RefHeading___Toc34132097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 Анализ конкурентоспособности предприятия.</w:t>
            <w:tab/>
          </w:r>
          <w:hyperlink w:anchor="__RefHeading___Toc3413209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5 Миссия и стратегические цели предприятия.</w:t>
            <w:tab/>
          </w:r>
          <w:hyperlink w:anchor="__RefHeading___Toc341320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spacing w:lineRule="auto" w:line="360"/>
            <w:ind w:left="0" w:hanging="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/>
            <w:t>Разработка путей решения проблемы, существующей в подразделении или на конкретном рабочем месте</w:t>
          </w:r>
          <w:r>
            <w:rPr>
              <w:lang w:val="en-US" w:eastAsia="en-US"/>
            </w:rPr>
            <w:t>…………………………………………...18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  <w:t>20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ная литература.</w:t>
            <w:tab/>
            <w:t>2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072" w:leader="dot"/>
        </w:tabs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072" w:leader="dot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341320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роизводственная практика является одной из неотъемлемых частей подготовки квалифицированных  специалистов всех специальностей, в том числе и «Управление персоналом». Во время прохождения практики происходит закрепление и конкретизация результатов теоретического обучения, приобретение студентами умения и навыков практической работы по избранной специальности и присваиваемой квалификации.</w:t>
      </w:r>
    </w:p>
    <w:p>
      <w:pPr>
        <w:pStyle w:val="Normal"/>
        <w:ind w:firstLine="900"/>
        <w:jc w:val="both"/>
        <w:rPr/>
      </w:pPr>
      <w:r>
        <w:rPr/>
        <w:t>Основной целью производственной практики является практическое закрепление теоретических знаний, полученных в ходе обучения. Основным результатом данной работы является отчет о прохождении практики, в котором собраны все результаты деятельности студента за период прохождения практики и анализ основных показателей управления персоналом в организации.</w:t>
      </w:r>
    </w:p>
    <w:p>
      <w:pPr>
        <w:pStyle w:val="Normal"/>
        <w:ind w:firstLine="720"/>
        <w:jc w:val="both"/>
        <w:rPr/>
      </w:pPr>
      <w:r>
        <w:rPr/>
        <w:t>Задачи практики состоят в следующем:</w:t>
      </w:r>
    </w:p>
    <w:p>
      <w:pPr>
        <w:pStyle w:val="Normal"/>
        <w:ind w:firstLine="720"/>
        <w:jc w:val="both"/>
        <w:rPr/>
      </w:pPr>
      <w:r>
        <w:rPr/>
        <w:t>-изучение и участие в разработке организационно-методических и нормативно-технических документов для решения отдельных задач управления персоналом организации по месту прохождения практики;</w:t>
      </w:r>
    </w:p>
    <w:p>
      <w:pPr>
        <w:pStyle w:val="Normal"/>
        <w:ind w:firstLine="720"/>
        <w:jc w:val="both"/>
        <w:rPr/>
      </w:pPr>
      <w:r>
        <w:rPr/>
        <w:t>-разработка предложений по совершенствованию подсистемы управления персоналом системы управления организации;</w:t>
      </w:r>
    </w:p>
    <w:p>
      <w:pPr>
        <w:pStyle w:val="Normal"/>
        <w:ind w:firstLine="720"/>
        <w:jc w:val="both"/>
        <w:rPr/>
      </w:pPr>
      <w:r>
        <w:rPr/>
        <w:t>-сбор необходимых материалов и документов для выполнения курсовых проектов по дисциплинам «Управление персоналом организации» и «Мотивация трудовой деятельности» в соответствии с выбранной темой.</w:t>
      </w:r>
    </w:p>
    <w:p>
      <w:pPr>
        <w:pStyle w:val="Normal"/>
        <w:jc w:val="both"/>
        <w:rPr/>
      </w:pPr>
      <w:r>
        <w:rPr/>
        <w:t>Данный отчет состоит из введения, заключения, списка литературы и основной части, которая в свою очередь, состоит из перечня производственных и ознакомительных вопросов, по которым проводилась основная аналитическая работа.</w:t>
      </w:r>
      <w:bookmarkStart w:id="1" w:name="__RefHeading___Toc34132092"/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1. Краткая характеристика предприятия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Общество с ограниченной ответственностью «Асфарма» учреждено на основании действующего законодательства Республики Кыргызстан и в соответствии с Учредительным договором участников общества с ограниченной ответственностью   от «13» октября 1998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лное фирменное наименование Товарищества: </w:t>
      </w:r>
      <w:r>
        <w:rPr>
          <w:i/>
          <w:iCs/>
        </w:rPr>
        <w:t>Общество с ограниченной ответственностью «Асфарм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лью деятельности Товарищества является извлечение прибыли за счет объединения интеллектуальных, научно-производственных, финансовых и иных возможностей учредителей для достижения максимальной эффективности хозяйственной и коммерческой деятельности, высокорентабельной работы на основе использования передовых методов организации производства и современной технолог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Устава предприятия основными видами деятельности Общества являются: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>
          <w:color w:val="333333"/>
        </w:rPr>
      </w:pPr>
      <w:r>
        <w:rPr>
          <w:color w:val="333333"/>
        </w:rPr>
        <w:t>Основной целью деятельности общества является извлечение прибыли.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щество имеет гражданские права и обязанности, необходимые для осуществления любых видов деятельности, не запрещенных законодательством Кыргызской Республики. Отдельными видами деятельности, перечень которых определяется законодательством, юридическое лицо может заниматься только на основании специального разрешения (лицензии)</w:t>
      </w:r>
    </w:p>
    <w:p>
      <w:pPr>
        <w:pStyle w:val="Normal"/>
        <w:ind w:left="5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>
          <w:i/>
          <w:iCs/>
        </w:rPr>
        <w:t>Организационно-правовая структура предприят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textAlignment w:val="baseline"/>
        <w:rPr>
          <w:color w:val="333333"/>
          <w:sz w:val="24"/>
          <w:szCs w:val="24"/>
        </w:rPr>
      </w:pPr>
      <w:r>
        <w:rPr>
          <w:color w:val="333333"/>
        </w:rPr>
        <w:t>Общество имеет право: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- от своего имени заключать сделки, не противоречащие законодательству Кыргызской Республики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- нанимать и увольнять работников в соответствии с трудовым законодательством Кыргызской Республики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- самостоятельно владеть, пользоваться и распоряжаться своим имуществом и денежными средствами;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- осуществлять иные права, не противоречащие законодательству Кыргызской Республики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4.2. Общество вправе создавать на территории Кыргызской Республики и за рубежом филиалы и представительства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4.3. Создание филиалов и открытие представительств за пределами Кыргызской Республики осуществляется с соблюдением условий, устанавливаемых законодательством соответствующего государства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4.4. Филиалы и представительства наделяются основными и оборотными средствами за счет имущества общества и действуют на основании положений, утвержденных обществом. Имущество филиала или представительства учитывается на балансе общества.</w:t>
      </w:r>
    </w:p>
    <w:p>
      <w:pPr>
        <w:pStyle w:val="Normal"/>
        <w:shd w:fill="FFFFFF" w:val="clear"/>
        <w:textAlignment w:val="baseline"/>
        <w:rPr>
          <w:color w:val="333333"/>
        </w:rPr>
      </w:pPr>
      <w:r>
        <w:rPr>
          <w:color w:val="333333"/>
        </w:rPr>
        <w:t>4.5. Руководство деятельностью филиалов или представительств осуществляют лица, назначаемые обществом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 xml:space="preserve">Структура управления ОсОО «Асфарма»: директор, заместитель директора, который также является руководителем группы сырья и материалов, главный бухгалтер.  </w:t>
      </w:r>
    </w:p>
    <w:p>
      <w:pPr>
        <w:pStyle w:val="Normal"/>
        <w:ind w:firstLine="300"/>
        <w:jc w:val="both"/>
        <w:rPr/>
      </w:pPr>
      <w:r>
        <w:rPr/>
        <w:t>Директор и его заместитель занимаются непосредственно организацией производства и размещением заказов на изготовление сырья и материалов, а также снабжением заводов  химическим сырьем. Ведение текущей и отчетной финансовой документации осуществляет  главный бухгалтер при некотором участии директора предприятия.</w:t>
      </w:r>
    </w:p>
    <w:p>
      <w:pPr>
        <w:pStyle w:val="Normal"/>
        <w:ind w:firstLine="300"/>
        <w:jc w:val="both"/>
        <w:rPr/>
      </w:pPr>
      <w:r>
        <w:rPr/>
        <w:t xml:space="preserve">ОсОО «Асфарма», оно является многофункциональным предприятием, производящим медикаменты. </w:t>
      </w:r>
    </w:p>
    <w:p>
      <w:pPr>
        <w:pStyle w:val="Normal"/>
        <w:ind w:firstLine="300"/>
        <w:jc w:val="both"/>
        <w:rPr/>
      </w:pPr>
      <w:r>
        <w:rPr/>
        <w:t>Ниже представлены направления деятельности ОсОО «Асфарма» (приведены по убывании доходности для фирмы)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Стратегический анализ внешней среды предприят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 Анализ рынка и определение перспектив е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атегический анализ внешней среды состоит из нескольких этапов. </w:t>
      </w:r>
      <w:r>
        <w:rPr>
          <w:i/>
          <w:iCs/>
        </w:rPr>
        <w:t xml:space="preserve">Первый </w:t>
      </w:r>
      <w:r>
        <w:rPr/>
        <w:t>-  определение доминирующих в отрасли экономических характеристик.</w:t>
      </w:r>
    </w:p>
    <w:p>
      <w:pPr>
        <w:pStyle w:val="Normal"/>
        <w:jc w:val="both"/>
        <w:rPr/>
      </w:pPr>
      <w:r>
        <w:rPr/>
        <w:t>Обычно к ним относ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ы ры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и конкурентного соперничества (локальная, региональная, национальная, глобальна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оста рынка и стадия жизненного цикла отра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покупателей и их относительные разм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ли степень использования производственных мощностей критичной в достижении низкоценовой эффективности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ется ли в отрасли сильная зависимость стоимости единицы продукции от кумулятивной величины объема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капита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ыльность в отрасли выше или ниже средней в экономике.</w:t>
      </w:r>
    </w:p>
    <w:p>
      <w:pPr>
        <w:pStyle w:val="Normal"/>
        <w:ind w:firstLine="360"/>
        <w:jc w:val="both"/>
        <w:rPr/>
      </w:pPr>
      <w:r>
        <w:rPr/>
        <w:t xml:space="preserve">Целесообразно составить "портрет" отрасли по этим характеристикам и затем его проанализировать. Для этого в табл.2 приведены данные по стратегической важности отдельных экономических характеристи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/>
        <w:t xml:space="preserve">                 </w:t>
      </w:r>
      <w:r>
        <w:rPr>
          <w:bCs/>
          <w:i/>
          <w:iCs/>
        </w:rPr>
        <w:t>Профиль аптечных учереждений Кыргызстана</w:t>
      </w:r>
      <w:bookmarkStart w:id="2" w:name="__RefHeading___Toc34132097"/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   </w:t>
      </w:r>
      <w:r>
        <w:rPr>
          <w:b/>
        </w:rPr>
        <w:t>2.3 Анализ стратегии фирмы и оценка ее эффективности.</w:t>
      </w:r>
      <w:bookmarkEnd w:id="2"/>
    </w:p>
    <w:p>
      <w:pPr>
        <w:pStyle w:val="Normal"/>
        <w:jc w:val="both"/>
        <w:rPr/>
      </w:pPr>
      <w:r>
        <w:rPr/>
        <w:tab/>
        <w:t>Стратегия - образ организационных действий и управляющих подходов, используемых для достижения организационных задач и целей организации.</w:t>
      </w:r>
    </w:p>
    <w:p>
      <w:pPr>
        <w:pStyle w:val="Normal"/>
        <w:ind w:firstLine="708"/>
        <w:jc w:val="both"/>
        <w:rPr/>
      </w:pPr>
      <w:r>
        <w:rPr/>
        <w:t xml:space="preserve">Определение сферы бизнеса, целеполагание, определение краткосрочных и долгосрочных задач (программ), определение стратегии достижения цели образует стратегический план. Основные компоненты стратегии компании показаны на рис.1.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1070" cy="4227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4227840"/>
                          <a:chOff x="0" y="0"/>
                          <a:chExt cx="6021000" cy="42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100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60" y="114480"/>
                            <a:ext cx="5949360" cy="41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9360" cy="354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9360" cy="354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567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з действий и подходов, определяющих стратегию компан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9880"/>
                                  <a:ext cx="1868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илия по качественным изменениям в стратег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560"/>
                                  <a:ext cx="18680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илия по точной подстройке основной стратег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6640"/>
                                  <a:ext cx="18680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по решению специфических для компании проблем и стратегические внутренние 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69640"/>
                                  <a:ext cx="186804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по закреплению новых возможност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4880" y="342720"/>
                                  <a:ext cx="0" cy="30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320" y="7984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320" y="1484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320" y="23983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320" y="34261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3280" y="342720"/>
                                <a:ext cx="1659960" cy="251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31364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по достижению краткострочной прибы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560"/>
                                  <a:ext cx="131364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шения в функциональной области упра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5600"/>
                                  <a:ext cx="1313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ходы к диверсифик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9960" y="0"/>
                                  <a:ext cx="0" cy="251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720" y="68436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720" y="159876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720" y="251280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3080" y="342720"/>
                                <a:ext cx="1936800" cy="228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59012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по изменению условий в отрас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960"/>
                                  <a:ext cx="159012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по усилению долгосрочной конкурен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7000"/>
                                  <a:ext cx="15901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щитные действия против конкурен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6800" y="0"/>
                                  <a:ext cx="0" cy="21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216972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12560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45576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400" y="3770280"/>
                              <a:ext cx="37364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компоненты стратегии компа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1pt;height:332.9pt" coordorigin="0,0" coordsize="9482,6658">
                <v:rect id="shape_0" stroked="f" o:allowincell="f" style="position:absolute;left:0;top:0;width:9481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;top:180;width:9369;height:6476">
                  <v:group id="shape_0" style="position:absolute;left:108;top:180;width:9369;height:5575">
                    <v:group id="shape_0" style="position:absolute;left:108;top:180;width:9369;height:55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42;top:180;width:893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 действий и подходов, определяющих стратегию компа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;top:1078;width:294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я по качественным изменениям в стратег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;top:1978;width:2941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я по точной подстройке основной стратег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;top:3057;width:2941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по решению специфических для компании проблем и стратегические внутренние действ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;top:4857;width:2941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по закреплению новых возможност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86,720" to="3486,55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1438" to="3483,143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9,2518" to="3483,251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9,3957" to="3483,395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9,5576" to="3483,5576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94;top:720;width:2613;height:3957">
                      <v:shape id="shape_0" fillcolor="white" stroked="t" o:allowincell="f" style="position:absolute;left:3594;top:1080;width:2068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по достижению краткострочной прибы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4;top:2518;width:2068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в функциональной области управл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4;top:3957;width:20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ы к диверсифик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08,720" to="6208,46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4,1798" to="6207,179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4,3238" to="6207,323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4,4677" to="6207,46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8;top:720;width:3049;height:3597">
                      <v:shape id="shape_0" fillcolor="white" stroked="t" o:allowincell="f" style="position:absolute;left:6318;top:1080;width:2503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по изменению условий в отрас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18;top:2158;width:2503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по усилению долгосрочной конкурен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18;top:3597;width:2503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ные действия против конкурен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8,720" to="9368,41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1,4137" to="9365,413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1,2698" to="9365,269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21,1438" to="9365,1438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16;top:6118;width:5883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компоненты стратегии компан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Существуют определенные факторы, определяющие стратегию компании. Этих факторов очень много. Простая модель первичных факторов, которые должны учитываться и по существу определять стратегию, приведена на рис.2. Взаимодействие этих факторов обычно комплексное и имеет специфические отличия для отрасли и компании.</w:t>
      </w:r>
    </w:p>
    <w:p>
      <w:pPr>
        <w:pStyle w:val="Normal"/>
        <w:ind w:firstLine="708"/>
        <w:jc w:val="both"/>
        <w:rPr/>
      </w:pPr>
      <w:r>
        <w:rPr/>
        <w:t>Как правило, стратегия не обеспечивает успеха, если не проведена граница между внутренней и внешней ситуацией, не обеспечено приобретение существенных конкурентных преимуществ и не улучшена деятельность компании.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Основной стратегией ОсОО «Асфарма»</w:t>
      </w:r>
      <w:r>
        <w:rPr/>
        <w:t xml:space="preserve"> является закрепление своих позиций на рынке сотовой путем заключения генеральных соглашений о сотрудничестве по обслуживание линий связи с ведущими операторами на рынке. </w:t>
      </w:r>
    </w:p>
    <w:p>
      <w:pPr>
        <w:pStyle w:val="Normal"/>
        <w:ind w:firstLine="708"/>
        <w:jc w:val="both"/>
        <w:rPr/>
      </w:pPr>
      <w:r>
        <w:rPr/>
        <w:t>Для компании также важно развитие других направлений бизнеса, в которых она также работает (производство изделий промышленной электроники, сервисные работы, торгово-закупочная деятельность), но преимуществом обладает деятельность на рынке сотовой связи, как наиболее перспективное и высокодоходн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028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6171480"/>
                          <a:chOff x="0" y="0"/>
                          <a:chExt cx="609012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1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880" y="114480"/>
                            <a:ext cx="5950080" cy="60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0080" cy="34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09680" cy="26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5240"/>
                                  <a:ext cx="2006640" cy="571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атегическая ситуация компани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5760" y="2169720"/>
                                  <a:ext cx="55296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0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5602680" cy="205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2680" cy="171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02680" cy="171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9080" y="112680"/>
                                      <a:ext cx="255888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НЕШНИЕ ФАКТОР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456480"/>
                                      <a:ext cx="1729080" cy="102744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циальные, политические, товарищественные условия и законодательств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5920" y="456480"/>
                                      <a:ext cx="1659240" cy="10260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влекательность отрасли, конкурентные услови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803400" y="456480"/>
                                      <a:ext cx="1729080" cy="10260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зможности и опасности для компании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4560" y="1484280"/>
                                    <a:ext cx="72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1484280"/>
                                    <a:ext cx="338976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0" y="1484280"/>
                                    <a:ext cx="1521360" cy="57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28720" y="1941120"/>
                                <a:ext cx="831240" cy="1486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лючение о важности отдельных факторов и и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лияние на стратег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5560" y="1941120"/>
                                <a:ext cx="831240" cy="1144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дентефикация и оценка стратегических инициати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1320" y="2055240"/>
                                <a:ext cx="968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стратегии, которая соответст. ситу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720" y="2169720"/>
                                <a:ext cx="2070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2169720"/>
                                <a:ext cx="207000" cy="343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5713560"/>
                              <a:ext cx="456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оры, определяющие стратегический выбор компа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2741760"/>
                            <a:ext cx="595116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59511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040" y="2514600"/>
                              <a:ext cx="2491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УТРЕННИЕ ФАКТ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1143720"/>
                              <a:ext cx="131436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льные и слабые стороны компании. Конкурентная рыночная пози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9640" y="1143000"/>
                              <a:ext cx="131436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сональные амбиции, философия бизнеса, этические принцип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1720" y="1143000"/>
                              <a:ext cx="131436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 акций и культура компан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3480" y="7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480" y="720"/>
                              <a:ext cx="9691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240" y="0"/>
                              <a:ext cx="18687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485.95pt" coordorigin="0,0" coordsize="9591,9719">
                <v:rect id="shape_0" stroked="f" o:allowincell="f" style="position:absolute;left:0;top:0;width:9590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7;top:180;width:9370;height:9538">
                  <v:group id="shape_0" style="position:absolute;left:217;top:180;width:9370;height:5398">
                    <v:group id="shape_0" style="position:absolute;left:217;top:180;width:9149;height:413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217;top:3417;width:3159;height:89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ситуация компан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3486;top:3597;width:870;height:3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3;top:180;width:8823;height:3235">
                        <v:group id="shape_0" style="position:absolute;left:543;top:180;width:8823;height:2697">
                          <v:rect id="shape_0" fillcolor="white" stroked="t" o:allowincell="f" style="position:absolute;left:543;top:180;width:8822;height:2696;mso-wrap-style:none;v-text-anchor:middle;mso-position-horizontal-relative:char">
                            <v:fill o:detectmouseclick="t" type="solid" color2="black"/>
                            <v:stroke color="black" weight="9360" dashstyle="dashdot" joinstyle="miter" endcap="flat"/>
                            <w10:wrap type="none"/>
                          </v:rect>
                          <v:shape id="shape_0" fillcolor="white" stroked="t" o:allowincell="f" style="position:absolute;left:3266;top:358;width:4029;height:5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ШНИЕ ФАКТОР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760;top:899;width:2722;height:1617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е, политические, товарищественные условия и законодательств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702;top:899;width:2612;height:1615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влекательность отрасли, конкурентные услови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33;top:899;width:2722;height:1615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можности и опасности для компа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306,2518" to="1306,34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41,2518" to="7078,341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4,2518" to="3919,341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4357;top:3237;width:1308;height:2340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 важности отдельных факторов и 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ияние на стратег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10;top:3237;width:1308;height:1802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нтефикация и оценка стратегических инициати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62;top:3417;width:1524;height:143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тратегии, которая соответст. ситу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4;top:3597;width:325;height:539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27;top:3597;width:325;height:540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33;top:9178;width:719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оры, определяющие стратегический выбор компан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17;top:4318;width:9372;height:4679">
                  <v:rect id="shape_0" fillcolor="white" stroked="t" o:allowincell="f" style="position:absolute;left:217;top:5938;width:9371;height:3058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fillcolor="white" stroked="t" o:allowincell="f" style="position:absolute;left:3159;top:8278;width:3922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УТРЕННИЕ ФАКТОР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fillcolor="white" stroked="t" o:allowincell="f" style="position:absolute;left:761;top:6119;width:2069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льные и слабые стороны компании. Конкурентная рыночная пози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1;top:6118;width:2069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сональные амбиции, философия бизнеса, этические принци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48;top:6118;width:2069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 акций и культура компа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396,4319" to="2396,61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6,4319" to="3921,611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4318" to="5446,629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jc w:val="center"/>
        <w:rPr/>
      </w:pPr>
      <w:bookmarkStart w:id="3" w:name="__RefHeading___Toc34132098"/>
      <w:bookmarkEnd w:id="3"/>
      <w:r>
        <w:rPr>
          <w:rFonts w:cs="Times New Roman" w:ascii="Times New Roman" w:hAnsi="Times New Roman"/>
          <w:b w:val="false"/>
          <w:i w:val="false"/>
        </w:rPr>
        <w:t xml:space="preserve">2.4  Анализ конкурентоспособности и </w:t>
      </w:r>
      <w:r>
        <w:rPr>
          <w:rFonts w:cs="Times New Roman" w:ascii="Times New Roman" w:hAnsi="Times New Roman"/>
          <w:b w:val="false"/>
          <w:i w:val="false"/>
          <w:lang w:val="en-US"/>
        </w:rPr>
        <w:t>SWOT</w:t>
      </w:r>
      <w:r>
        <w:rPr>
          <w:rFonts w:cs="Times New Roman" w:ascii="Times New Roman" w:hAnsi="Times New Roman"/>
          <w:b w:val="false"/>
          <w:i w:val="false"/>
        </w:rPr>
        <w:t xml:space="preserve"> - анали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ледующий шаг в анализе внутренней среды фирмы является </w:t>
      </w:r>
      <w:r>
        <w:rPr>
          <w:i/>
          <w:iCs/>
        </w:rPr>
        <w:t>анализ фирмы</w:t>
      </w:r>
      <w:r>
        <w:rPr/>
        <w:t>. Для анализа предлагается следующая метод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дсчетов используются количественные показатели. Кроме того, используется система показателей деловой активности и эффективности деятельности фирмы.</w:t>
      </w:r>
    </w:p>
    <w:p>
      <w:pPr>
        <w:pStyle w:val="Normal"/>
        <w:ind w:firstLine="708"/>
        <w:jc w:val="both"/>
        <w:rPr/>
      </w:pPr>
      <w:r>
        <w:rPr/>
        <w:t>Применим принципы этих двух подходов к расчету анализа деятельности фирмы.</w:t>
      </w:r>
    </w:p>
    <w:p>
      <w:pPr>
        <w:pStyle w:val="Normal"/>
        <w:ind w:firstLine="708"/>
        <w:jc w:val="both"/>
        <w:rPr/>
      </w:pPr>
      <w:r>
        <w:rPr/>
        <w:t>С учетом изложенного предлагается следующая система показателей, с помощью которых проведем расчеты конкурентоспособности ОсОО «Асфар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аланс фирмы за 2009 год составил 21147 тыс. Внеоборотные активы— 16 762 тыс. Оборотные активы — 4385 ты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и основных продаж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дикаменты — 22 024 тыс.    или 67%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изводство медикаментов— 5753 тыс.    или 17%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висные работы — 2853 тыс.    или 9%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ргово-закупочная деятельность — 2271 тыс.    или 7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дготовки расчета по предложенным коэффициентам предварительно проводится экономический анализ ее деятельности за отчетный период на основе расчета баланса, приложений к нему, постатейного анализа совокупных затрат и анализа ры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о продукту (услуге)</w:t>
      </w:r>
      <w:r>
        <w:rPr/>
        <w:t xml:space="preserve"> — </w:t>
      </w:r>
      <w:r>
        <w:rPr>
          <w:i/>
          <w:iCs/>
        </w:rPr>
        <w:t>обслуживание линий и продажа средств мобильной связ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рыночной доли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ОП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8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ind w:firstLine="708"/>
        <w:jc w:val="both"/>
        <w:rPr/>
      </w:pPr>
      <w:r>
        <w:rPr>
          <w:bCs/>
        </w:rPr>
        <w:t>Коэффициент предпродажной подготовк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О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0</m:t>
              </m:r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00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изменения объема продаж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О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КО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НО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80</m:t>
              </m:r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5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По цене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уровня цен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У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у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 доведению продукта (услуги) до потребителя.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доведения продукта (услуги) до потребител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С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О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Бко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Бно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По продвижению продукта (услуги) на рынок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рекламной деятельно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ед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ИОП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РДк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РДно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ind w:firstLine="708"/>
        <w:jc w:val="both"/>
        <w:rPr/>
      </w:pPr>
      <w:r>
        <w:rPr>
          <w:bCs/>
        </w:rPr>
        <w:t>Коэффициент использования персональных продаж</w:t>
      </w:r>
      <w:r>
        <w:rPr/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П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О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ТАко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ТАно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ind w:firstLine="708"/>
        <w:jc w:val="both"/>
        <w:rPr/>
      </w:pPr>
      <w:r>
        <w:rPr>
          <w:bCs/>
        </w:rPr>
        <w:t>Коэффициент использования связей с товарищественностью</w:t>
      </w:r>
      <w:r>
        <w:rPr/>
        <w:t xml:space="preserve">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С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О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ко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но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</m:t>
              </m:r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0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ируя вышеперечисленные коэффициенты и находя среднеарифметическую величину, определим итоговый показатель конкурентоспособности маркетинговой деятельност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МТ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О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к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П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СО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ind w:firstLine="708"/>
        <w:jc w:val="both"/>
        <w:rPr/>
      </w:pPr>
      <w:r>
        <w:rPr/>
        <w:t>Внесем данные расчетов в таблицу 1.5</w:t>
      </w:r>
    </w:p>
    <w:p>
      <w:pPr>
        <w:pStyle w:val="Normal"/>
        <w:jc w:val="both"/>
        <w:rPr/>
      </w:pPr>
      <w:r>
        <w:rPr/>
        <w:t>Точно таким же образом проведены расчеты остальных продуктов и услуг — производство изделий промышленной электроники, сервисные работы, торгово-закупочная деятельность. Данные также внесены в таблицу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Cs/>
        </w:rPr>
        <w:t>Анализ деятельности ОсОО «Асфарма» по медикаментаи и их производств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1"/>
        <w:gridCol w:w="1911"/>
        <w:gridCol w:w="1830"/>
        <w:gridCol w:w="1840"/>
      </w:tblGrid>
      <w:tr>
        <w:trPr>
          <w:trHeight w:val="786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дикаментов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е работы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Д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П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ИО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С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ек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ИП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ИС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2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КМТ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проведем расчет показателя, характеризующего деятельность фирмы с точки зрения всех продуктов (услуг) фир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ind w:firstLine="708"/>
        <w:jc w:val="both"/>
        <w:rPr/>
      </w:pPr>
      <w:r>
        <w:rPr/>
        <w:t>Проведем расчет общефинансовых коэффициентов на основе анализа баланса фирмы за отчет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текущей ликвидности</w:t>
      </w:r>
      <w:r>
        <w:rPr/>
        <w:t xml:space="preserve"> (</w:t>
      </w:r>
      <w:r>
        <w:rPr>
          <w:bCs/>
        </w:rPr>
        <w:t>КТЛ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Т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е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е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Коэффициент обеспеченности собственными средствами</w:t>
      </w:r>
      <w:r>
        <w:rPr/>
        <w:t xml:space="preserve"> (</w:t>
      </w:r>
      <w:r>
        <w:rPr>
          <w:bCs/>
        </w:rPr>
        <w:t>КОСС</w:t>
      </w:r>
      <w:r>
        <w:rPr/>
        <w:t>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С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е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е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ел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ind w:firstLine="708"/>
        <w:jc w:val="both"/>
        <w:rPr/>
      </w:pPr>
      <w:r>
        <w:rPr/>
        <w:t>Проведем окончательный расчет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Σ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Л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С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имеет отрицательную величину и свидетельствует о низкой конкурентоспособности фирмы по результатам 2009 г.</w:t>
      </w:r>
    </w:p>
    <w:p>
      <w:pPr>
        <w:pStyle w:val="Normal"/>
        <w:ind w:firstLine="708"/>
        <w:jc w:val="both"/>
        <w:rPr/>
      </w:pPr>
      <w:r>
        <w:rPr/>
        <w:t>При расчетном значении КФ = –3,38 ОсОО«Асфарма» по итогам 2009г. занимает сектор матрицы, соответствующий рыночной нише. Для фирмы характерно тесное взаимодействие с клиентами, стремление максимально удовлетворить их запросы. Однако фирма должна быть готова к проведению мероприятий по предупреждению банкротства.</w:t>
      </w:r>
    </w:p>
    <w:p>
      <w:pPr>
        <w:pStyle w:val="Normal"/>
        <w:ind w:firstLine="708"/>
        <w:jc w:val="both"/>
        <w:rPr/>
      </w:pPr>
      <w:r>
        <w:rPr/>
        <w:t xml:space="preserve">При проведении анализа внутренней среды организации также необходимо сделать </w:t>
      </w:r>
      <w:r>
        <w:rPr>
          <w:lang w:val="en-US"/>
        </w:rPr>
        <w:t>SWOT</w:t>
      </w:r>
      <w:r>
        <w:rPr/>
        <w:t xml:space="preserve"> – анализ фирмы. </w:t>
      </w:r>
    </w:p>
    <w:p>
      <w:pPr>
        <w:pStyle w:val="Normal"/>
        <w:ind w:firstLine="708"/>
        <w:jc w:val="both"/>
        <w:rPr/>
      </w:pPr>
      <w:r>
        <w:rPr/>
        <w:t xml:space="preserve">Ситуационный, или «SWOT-анализ» (первые буквы английских слов: </w:t>
      </w:r>
      <w:r>
        <w:rPr>
          <w:i/>
          <w:iCs/>
        </w:rPr>
        <w:t>Strengths</w:t>
      </w:r>
      <w:r>
        <w:rPr/>
        <w:t xml:space="preserve">— сильные стороны; </w:t>
      </w:r>
      <w:r>
        <w:rPr>
          <w:i/>
          <w:iCs/>
        </w:rPr>
        <w:t>Weaknesses</w:t>
      </w:r>
      <w:r>
        <w:rPr/>
        <w:t xml:space="preserve"> — слабые стороны; </w:t>
      </w:r>
      <w:r>
        <w:rPr>
          <w:i/>
          <w:iCs/>
        </w:rPr>
        <w:t>Opportunities</w:t>
      </w:r>
      <w:r>
        <w:rPr/>
        <w:t xml:space="preserve"> — возможности; </w:t>
      </w:r>
      <w:r>
        <w:rPr>
          <w:i/>
          <w:iCs/>
        </w:rPr>
        <w:t>Threats</w:t>
      </w:r>
      <w:r>
        <w:rPr/>
        <w:t xml:space="preserve"> — опасности, угрозы), может осуществляться как для организации в целом, так и для отдельных видов бизнеса. Его результаты в дальнейшем используются при разработке стратегических планов и планов маркетинга.</w:t>
      </w:r>
    </w:p>
    <w:p>
      <w:pPr>
        <w:pStyle w:val="Normal"/>
        <w:ind w:firstLine="708"/>
        <w:jc w:val="both"/>
        <w:rPr/>
      </w:pPr>
      <w:r>
        <w:rPr/>
        <w:t xml:space="preserve">Анализ сильных и слабых сторон характеризует исследование внутренней среды организации. 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>
          <w:bCs/>
          <w:lang w:val="en-US"/>
        </w:rPr>
        <w:t>SWOT</w:t>
      </w:r>
      <w:r>
        <w:rPr>
          <w:bCs/>
        </w:rPr>
        <w:t xml:space="preserve"> – анализ ОсОО «Асфарм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80"/>
        <w:gridCol w:w="4120"/>
      </w:tblGrid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льные стороны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валифицированного персонала, имеющего опыт работы в данной област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ности в организации сбыта большого объема промышленной продукции 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ленный многолетний опыт работы на рынке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и возникающие трудности с размещением заказов  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е деловые связи с потребителями продукции и поставщиками материалов и комплектующих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ибкая политика работы с клиентами (сложная процедура предоставления кредитов и тд)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трудоемкость производств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возможностей для расширенного воспроизводства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е качество продукции, соответствующее европейскому уровню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ие благоприятные возможност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шние угрозы предприятию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рынка сотовой связи имеет устойчивую тенденцию к увеличению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общей платежеспособности предприятий 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ая тенденция роста спроса на промышленную электронику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ержка роста инвестиционной активности 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ложившийся имидж ОсОО«Асфарма» у потребителей продукци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абильная политическая ситуация 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большое количество достаточно сильных конкурентов ОсОО«Асфарма» в регионе. 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ство законодательства </w:t>
            </w:r>
          </w:p>
        </w:tc>
      </w:tr>
    </w:tbl>
    <w:p>
      <w:pPr>
        <w:pStyle w:val="Heading2"/>
        <w:jc w:val="center"/>
        <w:rPr/>
      </w:pPr>
      <w:bookmarkStart w:id="4" w:name="__RefHeading___Toc34132099"/>
      <w:bookmarkEnd w:id="4"/>
      <w:r>
        <w:rPr>
          <w:rFonts w:cs="Times New Roman" w:ascii="Times New Roman" w:hAnsi="Times New Roman"/>
          <w:b w:val="false"/>
        </w:rPr>
        <w:t>2.5 Миссия и стратегические цели предприятия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Миссия</w:t>
      </w:r>
      <w:r>
        <w:rPr/>
        <w:t xml:space="preserve"> -  чётко выраженная причина существования организации. Миссия должна быть официально сформулирована и сообщена сотрудникам организации. Миссия – это ориентир, на который настроены все цели предприятия.</w:t>
      </w:r>
    </w:p>
    <w:p>
      <w:pPr>
        <w:pStyle w:val="Normal"/>
        <w:ind w:firstLine="708"/>
        <w:jc w:val="both"/>
        <w:rPr/>
      </w:pPr>
      <w:r>
        <w:rPr/>
        <w:t>Обычно определение миссии организации преследует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область активных действий организации и отсечь пути разви</w:t>
        <w:softHyphen/>
        <w:t>тия, которые ведут в ник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основные принципы конкурентной борь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ать общую базу для разработки целей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ать концепцию деятельности, вдохновляющую сотрудников организации.</w:t>
      </w:r>
    </w:p>
    <w:p>
      <w:pPr>
        <w:pStyle w:val="Normal"/>
        <w:ind w:firstLine="360"/>
        <w:jc w:val="both"/>
        <w:rPr/>
      </w:pPr>
      <w:r>
        <w:rPr/>
        <w:t>При разработке миссии учитываются следующие группы факт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и возникновения и развития организации, ее традиций, дости</w:t>
        <w:softHyphen/>
        <w:t>жений и промахов, сложившийся имидж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ующий стиль поведения и способ действия собственников и руков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, т. е. все то, чем организация может управлять: наличные денежные средства, признанные продуктовые марки, уникальные технологии, талант сотрудников и т. 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жающая среда, представляющая совокупность всех факторов, ко</w:t>
        <w:softHyphen/>
        <w:t>торые воздействуют на возможности организации достигать своих целей с помощью выбранных страте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личительные достоинства, которыми обладает организация. </w:t>
      </w:r>
    </w:p>
    <w:p>
      <w:pPr>
        <w:pStyle w:val="Normal"/>
        <w:ind w:firstLine="360"/>
        <w:jc w:val="both"/>
        <w:rPr/>
      </w:pPr>
      <w:r>
        <w:rPr/>
        <w:t>Миссия организации должна иметь мотивирующий характер. Максимизация прибыли, повышение стоимости акций, увеличение выпуска продукции не играют сильной мотивирующей роли для сотрудников организации — это, скорее, результат реализации определенных стратегий (подробнее об этом речь пойдет ниже в данной главе). Такую мотивирующую роль в большей степени играет четкое представление сотрудников о социальной важности своей работы. Так, если предприятие по выпуску минеральных удобрений сформулирует свою миссию в разрезе обеспечения лидерства по выпуску отдельных видов удобрения, вряд ли эта прозаическая миссия вдохновит сотрудников на созидательный труд. Другого эффекта можно ожидать, если миссия будет сформулирована как внесение посильного вклада в решение проблемы борьбы с голодом на земном шаре.</w:t>
      </w:r>
    </w:p>
    <w:p>
      <w:pPr>
        <w:pStyle w:val="Normal"/>
        <w:jc w:val="both"/>
        <w:rPr/>
      </w:pPr>
      <w:r>
        <w:rPr/>
        <w:tab/>
        <w:t>Сформулируем миссию для ОсОО «Асфарма»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«Наша цель - это поддержание высокого уровня разработок, создание новых рабочих мест и культуры производства, сохраняющей и защищающей окружающую среду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Миссия не содержит конкретных указаний относительно того, что, как и в какие сроки следует делать организации. Такие сведения получаются при формулировании целей организации.</w:t>
      </w:r>
    </w:p>
    <w:p>
      <w:pPr>
        <w:pStyle w:val="Normal"/>
        <w:ind w:firstLine="708"/>
        <w:jc w:val="both"/>
        <w:rPr/>
      </w:pPr>
      <w:r>
        <w:rPr/>
        <w:t>Стратегическое планирование также предполагает постановку для определенного периода времени стратегических целей, которые должны быть достаточно конкретными и измеряемыми с помощью определенных критериев. Если формулирование миссии предполагает довольно широкие заявления, типа «быть лучшими в мире», то стратегические цели должны четко определить, что это означает.</w:t>
      </w:r>
    </w:p>
    <w:p>
      <w:pPr>
        <w:pStyle w:val="Normal"/>
        <w:ind w:firstLine="708"/>
        <w:jc w:val="both"/>
        <w:rPr/>
      </w:pPr>
      <w:r>
        <w:rPr/>
        <w:t>Можно выделить шесть типов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определенных значений показателя рыночной до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ые цели. Без разработки новых продуктов и предоставления новых услуг организация очень быстро может быть выбита конкурентами их борьбы. Примером цели данного типа может быть: 50% объема продаж должно быть обеспечено за счет продукции и услуг, внедренных за последние пять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ные цели характеризуют стремление организации привлекать наиболее ценные ресурсы: квалифицированных сотрудников, капитал, современное оборудование. Эти цели имеют маркетинговый характер. Так, организации конкурируют по привлечению наиболее способных выпускников вузов, розничные торговцы — за лучшее месторасположение торговых точек. Очевидно, что достижение данных целей создает предпосылки для выполнения других ц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повышения эффективности деятельности. Очевидно, что если персонал, капитал и производственно-технический потенциал не используются достаточно эффективно, то или потребности потребителей будут удовлетворяться неудовлетворительно, или это будет достигнуто за счет чрезмерных затрат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цели направлены на снижение отрицательного воздействия на природную среду, на оказание помощи товариществу в решении проблем занятости, в области образования и т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и получения определенной прибыли могут быть установлены только после формулирования предыдущих целей. Прибыль является той необходимой «приманкой», которая может помочь привлечь капитал и стимулировать желание владельцев разделить риск. Прибыль поэтому лучше рассматривать скорее как ограничительную цель. Минимальная прибыльность необходима для выживания и развития бизн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Стратегические цели ОсОО «Асфарма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дрять инновационные технологи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сти кадровую политику направленную на привлечение высококвалифицированного персонал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стичь определенного бизнес - планом уровня финансовой стойкости и прибыльности. </w:t>
      </w:r>
    </w:p>
    <w:p>
      <w:pPr>
        <w:pStyle w:val="Normal"/>
        <w:numPr>
          <w:ilvl w:val="0"/>
          <w:numId w:val="8"/>
        </w:numPr>
        <w:rPr/>
      </w:pPr>
      <w:r>
        <w:rPr/>
        <w:t>Выискивать пути снижения себестоимости продукции и услуг.</w:t>
      </w:r>
    </w:p>
    <w:p>
      <w:pPr>
        <w:pStyle w:val="Normal"/>
        <w:numPr>
          <w:ilvl w:val="0"/>
          <w:numId w:val="8"/>
        </w:numPr>
        <w:rPr/>
      </w:pPr>
      <w:r>
        <w:rPr/>
        <w:t>Повышать организацион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Разработка путей решения проблемы, существующей в подразделении или на конкретном рабочем мест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приятие, получив долгожданные финансовые средства, тратит их на нужды, кажущиеся первоочередными, заключает договоры, не вчитываясь в их текст, не видя в них двусмысленностей и грамматических ошибок. Все руководители уверены, что решить возникшие проблемы в арбитражном суде практически невозможно, жалуются на трудность взимания долгов с неплательщиков, на недобросовестность партнеров, не задумываясь о том, что само предприятие тоже может что-нибудь сделать для уменьшения числа неплатежей, для повышения своевременности платежей. </w:t>
      </w:r>
    </w:p>
    <w:p>
      <w:pPr>
        <w:pStyle w:val="Normal"/>
        <w:ind w:firstLine="851"/>
        <w:jc w:val="both"/>
        <w:rPr/>
      </w:pPr>
      <w:r>
        <w:rPr/>
        <w:t>С целью обеспечения гарантий уровня качества выпускаемого оборудования, отвечающего применению и удовлетворению всех требований покупателя, а также правилам и требованиям экологичности и безопасности, действующим в странах, с которыми у нашего предприятия в частности имеются деловые отношения, предприятие разработало эффективную систему управления качеством оборудования, практически независимую от производства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105"/>
        <w:gridCol w:w="34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в формулировке руководи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оды и методы, применяемые для устранения этой пробле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 причины проблем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качества комплектующих и материалов, поступающих от поставщ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100%-ного входного контроля. Внедрение системы оценки поставщиков, попытки ранжировать поставщик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снабжения предприятий находятся вне систем управления. Отсутствует сотрудничество с поставщиками по созданию у них эффективных систем качества для повышения качества их продукции и снижения ее себесто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заключении можно сказать, что весь период прохождения практики был насыщенным аналитической работой по различным пунктам деятельности компании. Эти сферы деятельности включали в себя не только систему управления персоналом, но также и экономические и финансовые вопросы функционирования компании на рынке. </w:t>
      </w:r>
    </w:p>
    <w:p>
      <w:pPr>
        <w:pStyle w:val="Normal"/>
        <w:ind w:firstLine="720"/>
        <w:jc w:val="both"/>
        <w:rPr/>
      </w:pPr>
      <w:r>
        <w:rPr/>
        <w:t xml:space="preserve">В ходе написания данного отчета о прохождении практики, автором были проанализированы и исследованы основные вопросы, связанные с системой управления. В результате анализа выяснилось, что ОсОО  «Асфарма»– это успешно работающая компания, которая обладает высокими конкурентными преимуществами. </w:t>
      </w:r>
    </w:p>
    <w:p>
      <w:pPr>
        <w:pStyle w:val="Normal"/>
        <w:ind w:firstLine="360"/>
        <w:jc w:val="both"/>
        <w:rPr/>
      </w:pPr>
      <w:r>
        <w:rPr/>
        <w:t>Суть стратегического плана предприятии, для создания которого необходимо проводить анализ внутренней и внешней среды пред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ёт направление для деятельности предприя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воляет лучше понимать структуру маркетинговых исследований, процессы изучения Потребителей, планирования продукции, ее продвижения на рынок и планирование цено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ет каждому структурному подразделению на предприятии четкие цели, которые увязываются с общими задачами предприя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имулирует координацию усилий подразделений в различных направлен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ставляет предприятие оценивать свои сильные и слабые стороны с точки зрения конкурентов, возможностей и угроз в окружающей сред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ет альтернативные действия или комбинацию их, которые должна предпринять организац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основу для распределения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пользованная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дов А.П. Экономическая стратегия фирмы. СПб. — 1999. — С. 54—12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лубков Е.П. Менеджмент. — М.: Финпресс, 2000. — С. 417—43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лубков Е.П. Основы менеджмента. — М.: Финпресс, 1999. — С. 248—25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фремов В.С. Стратегия бизнеса. — М.: Финпресс, 1998. — С. 56 — 10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ксимова И.В. Оценка конкурентоспособности промышленного предприятия // Менеджмент. — 1996. — № 3. — С. 33—3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ухов А.Н. Оценка конкурентоспособности товара и способы ее обеспечения // Менеджмент. — 1999. — № 2. — С. 56—64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лер Ф., Армстронг Г., Сондерс Д., Вонг В. Основы менеджмента.— М.: Издательский дом «Вильямс», 1999. — С. 39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ова Н., Гурков И. Тенденции изменения конкурентоспособности отечественной продукции // Менеджмент. — 1997. — № 1. —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100"/>
          <w:sz w:val="40"/>
        </w:rPr>
      </w:pPr>
      <w:r>
        <w:rPr>
          <w:rFonts w:cs="Times New Roman" w:ascii="Times New Roman" w:hAnsi="Times New Roman"/>
          <w:spacing w:val="100"/>
          <w:sz w:val="40"/>
        </w:rPr>
        <w:t>Кыргызский Государственный Технический Университет    Им.И.Раззакова</w:t>
      </w:r>
    </w:p>
    <w:p>
      <w:pPr>
        <w:pStyle w:val="Heading4"/>
        <w:jc w:val="center"/>
        <w:rPr>
          <w:rFonts w:ascii="Times New Roman" w:hAnsi="Times New Roman" w:cs="Times New Roman"/>
          <w:spacing w:val="100"/>
          <w:sz w:val="40"/>
        </w:rPr>
      </w:pPr>
      <w:r>
        <w:rPr>
          <w:rFonts w:cs="Times New Roman" w:ascii="Times New Roman" w:hAnsi="Times New Roman"/>
          <w:spacing w:val="100"/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spacing w:val="100"/>
          <w:sz w:val="40"/>
        </w:rPr>
      </w:pPr>
      <w:r>
        <w:rPr>
          <w:rFonts w:cs="Times New Roman" w:ascii="Times New Roman" w:hAnsi="Times New Roman"/>
          <w:spacing w:val="100"/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spacing w:val="100"/>
          <w:sz w:val="40"/>
        </w:rPr>
      </w:pPr>
      <w:r>
        <w:rPr>
          <w:rFonts w:cs="Times New Roman" w:ascii="Times New Roman" w:hAnsi="Times New Roman"/>
          <w:spacing w:val="100"/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spacing w:val="100"/>
          <w:sz w:val="40"/>
        </w:rPr>
      </w:pPr>
      <w:r>
        <w:rPr>
          <w:rFonts w:cs="Times New Roman" w:ascii="Times New Roman" w:hAnsi="Times New Roman"/>
          <w:spacing w:val="100"/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100"/>
          <w:sz w:val="40"/>
        </w:rPr>
      </w:pPr>
      <w:r>
        <w:rPr>
          <w:rFonts w:cs="Times New Roman" w:ascii="Times New Roman" w:hAnsi="Times New Roman"/>
          <w:b w:val="false"/>
          <w:spacing w:val="100"/>
          <w:sz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ИЗВОДСТВЕННОЙ ПРАКТИК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z w:val="36"/>
          <w:szCs w:val="36"/>
          <w:u w:val="single"/>
        </w:rPr>
        <w:t>ОсОО «Асфарм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  <w:gridCol w:w="851"/>
      </w:tblGrid>
      <w:tr>
        <w:trPr>
          <w:trHeight w:val="545" w:hRule="atLeast"/>
        </w:trPr>
        <w:tc>
          <w:tcPr>
            <w:tcW w:w="535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rPr/>
            </w:pPr>
            <w:r>
              <w:rPr/>
              <w:t>Выполнил: студент гр. МЕН(б)1-18</w:t>
            </w:r>
          </w:p>
          <w:p>
            <w:pPr>
              <w:pStyle w:val="Header"/>
              <w:rPr/>
            </w:pPr>
            <w:r>
              <w:rPr>
                <w:b/>
                <w:u w:val="single"/>
              </w:rPr>
              <w:t>Ли М.И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ind w:left="-817" w:firstLine="8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 организации Ли Е.И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 кафедры Риферт К.П.,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заверенная печатью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шкек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133" w:gutter="0" w:header="340" w:top="851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1:00Z</dcterms:created>
  <dc:creator>Skibin2</dc:creator>
  <dc:description/>
  <cp:keywords/>
  <dc:language>en-US</dc:language>
  <cp:lastModifiedBy>user</cp:lastModifiedBy>
  <cp:lastPrinted>2020-09-10T20:58:00Z</cp:lastPrinted>
  <dcterms:modified xsi:type="dcterms:W3CDTF">2020-09-10T14:59:00Z</dcterms:modified>
  <cp:revision>4</cp:revision>
  <dc:subject/>
  <dc:title>ПЛАН</dc:title>
</cp:coreProperties>
</file>