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образования и науки Кыргызской Республики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ыргызский государственный технический университет им. </w:t>
      </w:r>
      <w:r>
        <w:rPr>
          <w:b w:val="false"/>
          <w:sz w:val="28"/>
          <w:szCs w:val="28"/>
        </w:rPr>
        <w:t>И.Раззакова</w:t>
      </w:r>
    </w:p>
    <w:p>
      <w:pPr>
        <w:pStyle w:val="Heading2"/>
        <w:rPr/>
      </w:pPr>
      <w:r>
        <w:rPr>
          <w:b w:val="false"/>
          <w:sz w:val="28"/>
          <w:szCs w:val="28"/>
          <w:lang w:val="ru-RU"/>
        </w:rPr>
        <w:t>Кафедра «</w:t>
      </w:r>
      <w:r>
        <w:rPr>
          <w:b w:val="false"/>
          <w:sz w:val="28"/>
          <w:szCs w:val="28"/>
          <w:lang w:val="ky-KG"/>
        </w:rPr>
        <w:t xml:space="preserve">Пищевая </w:t>
      </w:r>
      <w:r>
        <w:rPr>
          <w:b w:val="false"/>
          <w:sz w:val="28"/>
          <w:szCs w:val="28"/>
          <w:lang w:val="ru-RU"/>
        </w:rPr>
        <w:t xml:space="preserve"> инженерия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4860</wp:posOffset>
                </wp:positionH>
                <wp:positionV relativeFrom="paragraph">
                  <wp:posOffset>122555</wp:posOffset>
                </wp:positionV>
                <wp:extent cx="2532380" cy="2028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роректор по УР КГ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м.И. Раззакова, к.т.н., доц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ыныбаев М.К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«________» 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59.7pt;mso-wrap-distance-left:9.05pt;mso-wrap-distance-right:9.05pt;mso-wrap-distance-top:0pt;mso-wrap-distance-bottom:0pt;margin-top:9.65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роректор по УР КГТУ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м.И. Раззакова, к.т.н., доц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Чыныбаев М.К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«________»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</wp:posOffset>
                </wp:positionH>
                <wp:positionV relativeFrom="paragraph">
                  <wp:posOffset>159385</wp:posOffset>
                </wp:positionV>
                <wp:extent cx="2392680" cy="2388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У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бакирова Г.Б.</w:t>
                            </w:r>
                          </w:p>
                          <w:p>
                            <w:pPr>
                              <w:pStyle w:val="Normal"/>
                              <w:ind w:right="70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right="708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«__________» 2017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ky-KG"/>
                              </w:rPr>
                              <w:t>Декан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ru-RU"/>
                              </w:rPr>
                              <w:t xml:space="preserve"> Т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ky-KG"/>
                              </w:rPr>
                              <w:t>д</w:t>
                            </w:r>
                            <w:r>
                              <w:rPr>
                                <w:lang w:val="ru-RU"/>
                              </w:rPr>
                              <w:t>.х.н., проф.  Джунушалиева Т.Ш.</w:t>
                            </w:r>
                          </w:p>
                          <w:p>
                            <w:pPr>
                              <w:pStyle w:val="Normal"/>
                              <w:ind w:right="70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right="708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i/>
                                <w:u w:val="single"/>
                                <w:lang w:val="ru-RU"/>
                              </w:rPr>
                              <w:t xml:space="preserve">                »</w:t>
                            </w:r>
                            <w:r>
                              <w:rPr>
                                <w:lang w:val="ru-RU"/>
                              </w:rPr>
                              <w:t xml:space="preserve">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8.1pt;mso-wrap-distance-left:9.05pt;mso-wrap-distance-right:9.05pt;mso-wrap-distance-top:0pt;mso-wrap-distance-bottom:0pt;margin-top:12.55pt;mso-position-vertical-relative:text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УУ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бакирова Г.Б.</w:t>
                      </w:r>
                    </w:p>
                    <w:p>
                      <w:pPr>
                        <w:pStyle w:val="Normal"/>
                        <w:ind w:right="708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ind w:right="708" w:hanging="0"/>
                        <w:rPr/>
                      </w:pPr>
                      <w:r>
                        <w:rPr>
                          <w:lang w:val="ru-RU"/>
                        </w:rPr>
                        <w:t>«__________» 2017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  <w:lang w:val="ky-KG"/>
                        </w:rPr>
                        <w:t>Декан</w:t>
                      </w:r>
                      <w:r>
                        <w:rPr>
                          <w:spacing w:val="-6"/>
                          <w:sz w:val="28"/>
                          <w:szCs w:val="28"/>
                          <w:lang w:val="ru-RU"/>
                        </w:rPr>
                        <w:t xml:space="preserve"> ТФ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  <w:lang w:val="ky-KG"/>
                        </w:rPr>
                        <w:t>д</w:t>
                      </w:r>
                      <w:r>
                        <w:rPr>
                          <w:lang w:val="ru-RU"/>
                        </w:rPr>
                        <w:t>.х.н., проф.  Джунушалиева Т.Ш.</w:t>
                      </w:r>
                    </w:p>
                    <w:p>
                      <w:pPr>
                        <w:pStyle w:val="Normal"/>
                        <w:ind w:right="708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ind w:right="708" w:hanging="0"/>
                        <w:rPr/>
                      </w:pPr>
                      <w:r>
                        <w:rPr>
                          <w:lang w:val="ru-RU"/>
                        </w:rPr>
                        <w:t>«</w:t>
                      </w:r>
                      <w:r>
                        <w:rPr>
                          <w:i/>
                          <w:u w:val="single"/>
                          <w:lang w:val="ru-RU"/>
                        </w:rPr>
                        <w:t xml:space="preserve">                »</w:t>
                      </w:r>
                      <w:r>
                        <w:rPr>
                          <w:lang w:val="ru-RU"/>
                        </w:rPr>
                        <w:t xml:space="preserve"> 2017 г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Г О Д О В О Й   О Т Ч Е Т</w:t>
      </w:r>
    </w:p>
    <w:p>
      <w:pPr>
        <w:pStyle w:val="Normal"/>
        <w:shd w:fill="FFFFFF" w:val="clear"/>
        <w:spacing w:lineRule="exact" w:line="576" w:before="456" w:after="0"/>
        <w:ind w:left="950" w:hanging="936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афедры «Пищевая инженерия»</w:t>
      </w:r>
    </w:p>
    <w:p>
      <w:pPr>
        <w:pStyle w:val="Normal"/>
        <w:shd w:fill="FFFFFF" w:val="clear"/>
        <w:spacing w:lineRule="exact" w:line="576" w:before="456" w:after="0"/>
        <w:ind w:left="950" w:hanging="936"/>
        <w:jc w:val="center"/>
        <w:rPr/>
      </w:pPr>
      <w:r>
        <w:rPr>
          <w:b/>
          <w:spacing w:val="-12"/>
          <w:sz w:val="40"/>
          <w:szCs w:val="40"/>
          <w:lang w:val="ru-RU"/>
        </w:rPr>
        <w:t>за 2016/2017 учебный год</w:t>
      </w:r>
    </w:p>
    <w:p>
      <w:pPr>
        <w:pStyle w:val="Normal"/>
        <w:jc w:val="both"/>
        <w:rPr>
          <w:b/>
          <w:b/>
          <w:spacing w:val="-12"/>
          <w:sz w:val="40"/>
          <w:szCs w:val="40"/>
          <w:lang w:val="ru-RU"/>
        </w:rPr>
      </w:pPr>
      <w:r>
        <w:rPr>
          <w:b/>
          <w:spacing w:val="-12"/>
          <w:sz w:val="40"/>
          <w:szCs w:val="4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2785</wp:posOffset>
                </wp:positionH>
                <wp:positionV relativeFrom="paragraph">
                  <wp:posOffset>114935</wp:posOffset>
                </wp:positionV>
                <wp:extent cx="272224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твержден на заседании кафедр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«Пищевая  инженерия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отокол  №  11  от 29  июня 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45pt;mso-wrap-distance-left:9.05pt;mso-wrap-distance-right:9.05pt;mso-wrap-distance-top:0pt;mso-wrap-distance-bottom:0pt;margin-top:9.05pt;mso-position-vertical-relative:text;margin-left:25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твержден на заседании кафедры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«Пищевая  инженерия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протокол  №  11  от 29  июня 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83" w:before="1147" w:after="0"/>
        <w:ind w:left="24" w:hanging="0"/>
        <w:jc w:val="both"/>
        <w:rPr>
          <w:b/>
          <w:b/>
          <w:spacing w:val="-8"/>
          <w:position w:val="3"/>
          <w:sz w:val="28"/>
          <w:szCs w:val="28"/>
          <w:lang w:val="ru-RU"/>
        </w:rPr>
      </w:pPr>
      <w:r>
        <w:rPr>
          <w:b/>
          <w:spacing w:val="-8"/>
          <w:position w:val="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3" w:before="1147" w:after="0"/>
        <w:ind w:left="24" w:hanging="0"/>
        <w:jc w:val="both"/>
        <w:rPr>
          <w:sz w:val="28"/>
          <w:szCs w:val="28"/>
          <w:lang w:val="ru-RU"/>
        </w:rPr>
      </w:pPr>
      <w:r>
        <w:rPr>
          <w:spacing w:val="-8"/>
          <w:position w:val="3"/>
          <w:sz w:val="28"/>
          <w:szCs w:val="28"/>
          <w:lang w:val="ru-RU"/>
        </w:rPr>
        <w:t>Отчет подготовила</w:t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ind w:left="24" w:hanging="0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зав. каф. «</w:t>
      </w:r>
      <w:r>
        <w:rPr>
          <w:spacing w:val="-3"/>
          <w:sz w:val="28"/>
          <w:szCs w:val="28"/>
          <w:lang w:val="ky-KG"/>
        </w:rPr>
        <w:t>ПИ</w:t>
      </w:r>
      <w:r>
        <w:rPr>
          <w:spacing w:val="-3"/>
          <w:sz w:val="28"/>
          <w:szCs w:val="28"/>
          <w:lang w:val="ru-RU"/>
        </w:rPr>
        <w:t>», д.т.н., проф.</w:t>
      </w:r>
      <w:r>
        <w:rPr>
          <w:sz w:val="28"/>
          <w:szCs w:val="28"/>
          <w:lang w:val="ru-RU"/>
        </w:rPr>
        <w:tab/>
      </w:r>
      <w:r>
        <w:rPr>
          <w:spacing w:val="-4"/>
          <w:sz w:val="28"/>
          <w:szCs w:val="28"/>
          <w:lang w:val="ru-RU"/>
        </w:rPr>
        <w:t>Садиева А.Э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ишкек 201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ОДЕРЖАНИ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Сведения о кафедр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Общие сведения. Краткая история……………………………………………………….. 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 Кадровый состав…………………………………………………………………….. ……. 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3. Востребованность направлений и специальностей подготовки. Анализ рынка труда. Трудоустройство выпускников………………………………………………………………...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4. Научно-педагогические кадры и сотрудники кафедры…………………………………. 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5. Учебно-материальная база кафедры……………………………………………………..6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Организационная рабо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Постановка целей и задач, принципы и механизмы работы кафедры………………...1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 Анализ выполнения функциональных регламентаций и должностных обязанностей  зав. кафедрой, ППС, УВС…………………………………………………………………….. 1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 Качество составления плана работы кафедры и его выполнение……………………. .1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 Качество составления плана заседаний кафедры и его выполнение …………………..1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5. Концепция (стратегический план) развития кафедры……………………………….. ...1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6. Организация планирования и управления деятельностью кафедры…………………. .1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7. Организация деятельности кафедры, состояние и качество, работы по делопроизводству на кафедре, своевременной подготовки кафедральной                       плановой и отчетной документации  …………………………………………………………………………………………………...1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8. Организация профориентационной работы и набора студентов на первый курс…….1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9. Подбор и расстановка кадров, анализ их работы. Соответствие базового образования и квалификации персонала ППС и сотрудников занимаемой должности и преподаваемым дисциплинам……………………………………………………………………………………14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 Учебная рабо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. Реализация учебных планов и учебных программ в соответствии с действующими нормативными документами, контроль за их выполнением………………………………...1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. Наличие лицензий на подготовку кадров по специальностям………………………….1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3. Контроль за соблюдением расписания учебных занятий, учет, организация и технология мер к нарушителям ………………………………………………………………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4. Работа со студентами по посещаемости занятий, учет, организация и технология отработки пропущенных занятий и консультаций …….…………………………………....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5. Организация курсового и дипломного проектирования………………………………...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6. Организация, контроль и поведение итогов рейтинговой оценки знаний студентов…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7. Организация экзаменационных сессий и ГАК, контроль за их ходом, оформление их документации, сведения и анализ их результатов……………………………………………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8. Организация и проведение ГАК выпускающими кафедрами. Анализ результатов и качества знаний выпускников………………………………………………………………. ..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9. Работа со студентами, имеющими академические задолженности…………………… 1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0. Обеспечение качества обучения, оценка преподавательской деятельности…………18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 Учебно-методическая рабо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 Качество и выполнение плана работы учебно-методической комиссии, анализ результатов ее работы……………………………………………………………………...…1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Учебно-методическая обеспеченность специальностей и дисциплин ………………..1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Материально-техническая оснащенность специальностей и дисциплин……………. 1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4. Планирование к выпуску учебно-методических пособий и разработок, его выполнение……………………………………………………………………………………..1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5. Наличие и использование по функциональному назначению материальной базы…. 2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6. Постановка и обсуждение на кафедре вопросов взаимопосещения занятий, совершенствования методики их проведения и внедрения инноваций……………………………………………………………………………………….20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 Научно-исследовательская рабо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Тематика НИР кафедры и ее исполнители……………………………………………….2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 Сведения о научных публикациях………………………………………………………  2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 Сведения об участии и организации научных конференций и семинаров, о получении научных грантов………………………………………………………………………………. 2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4. Подготовка и выпуск аспирантов ………………………………………………………...2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5. НИР студентов кафедры ………………………………………………………………….2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6. Подготовка и повышение квалификации научно-педагогических кадров……………27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Финансово-экономическая деятельно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1. Контроль за составлением и функционированием штатного расписания, его соответствия объему нагрузки и получаемым результатам…………………………………………………………………………………..….2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2. Сведения об оказываемых платных услуг и сдаче отчетности по ним ..………………2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3. Работа со студентами, обучающимися на контрактной основе, сведения о сумме оплаты контракта………………………………………………………………………………………..2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4. Руководство хозяйственными и коммерческими видами……………………………….28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 Материально-техническая база и условия труда</w:t>
      </w:r>
    </w:p>
    <w:p>
      <w:pPr>
        <w:pStyle w:val="24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7.1.Состояние и развитие учебно-материальной базы, обеспечение сохранности и эффективности ее использования……………………………………………………………………………….…28</w:t>
      </w:r>
    </w:p>
    <w:p>
      <w:pPr>
        <w:pStyle w:val="24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7.2. Организация необходимых условий труда………………………………………………28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8</w:t>
      </w:r>
      <w:r>
        <w:rPr>
          <w:lang w:val="ru-RU"/>
        </w:rPr>
        <w:t xml:space="preserve">. </w:t>
      </w:r>
      <w:r>
        <w:rPr>
          <w:b/>
          <w:lang w:val="ru-RU"/>
        </w:rPr>
        <w:t>Воспитательная рабо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 Наличие плана кураторской работы и его выполнение, качество воспитательной работы  …………………………………………………………………………………...…… 2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 Постановка и анализ кураторской работы ………………………………………………2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 Материальное и моральное стимулирование труда……………………………………..2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 Участие в организации студенческого самоуправления, связь и совместная работа с общественными организациями ………………………………………………………………2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 Соблюдение исполнительной трудовой дисциплины, правил внутреннего распорядка …………………………………………………………………………………………………   2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 Работа со студентами, проживающими в общежитиях и на квартирах ……………….2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 Участие членов кафедры в культурно-массовой работе ………………………………..2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8. Организация отдыха и быта ………………………………………………………………29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lang w:val="ru-RU"/>
        </w:rPr>
        <w:t>9. Развитие государственного языка</w:t>
      </w:r>
      <w:r>
        <w:rPr>
          <w:lang w:val="ru-RU"/>
        </w:rPr>
        <w:t>………………………………………………………30</w:t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0. Заключение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 Самооценка деятельности кафедры за отчетной период ………………………….3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2. Предложения по совершенствованию форм и методов работы ………………….3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3. Постанова целей и задач на перспективу …………………………………………..3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Сведения о кафедр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1. Общие сведения. Краткая история.</w:t>
      </w:r>
    </w:p>
    <w:p>
      <w:pPr>
        <w:pStyle w:val="Normal"/>
        <w:jc w:val="both"/>
        <w:rPr>
          <w:lang w:val="ky-KG"/>
        </w:rPr>
      </w:pPr>
      <w:r>
        <w:rPr>
          <w:lang w:val="ru-RU"/>
        </w:rPr>
        <w:t>Кафедра «Пищевая инженерия» (Машины и аппараты пищевых производств) как отдельная структура выделилась в 1965 году. Возглавлял вновь созданную кафедру доцент Абдюшев В.Г. В период создания кафедры много усилий было направлено на оснащение лабораторий образцами действующего оборудования, на приобретение учебной литературы, методическое обеспечение учебного процесса.</w:t>
      </w:r>
    </w:p>
    <w:p>
      <w:pPr>
        <w:pStyle w:val="Normal"/>
        <w:ind w:firstLine="567"/>
        <w:jc w:val="both"/>
        <w:rPr>
          <w:lang w:val="ky-KG"/>
        </w:rPr>
      </w:pPr>
      <w:r>
        <w:rPr>
          <w:lang w:val="ru-RU"/>
        </w:rPr>
        <w:t>Начиная с 1968 года обязанности заведующего кафедро</w:t>
      </w:r>
      <w:r>
        <w:rPr>
          <w:lang w:val="ky-KG"/>
        </w:rPr>
        <w:t xml:space="preserve">й </w:t>
      </w:r>
      <w:r>
        <w:rPr>
          <w:lang w:val="ru-RU"/>
        </w:rPr>
        <w:t>исполнял доцент Дыченко Ф.Е., внесший значительный вклад в подготовку высоко</w:t>
      </w:r>
      <w:r>
        <w:rPr>
          <w:lang w:val="ky-KG"/>
        </w:rPr>
        <w:t>-</w:t>
      </w:r>
      <w:r>
        <w:rPr>
          <w:lang w:val="ru-RU"/>
        </w:rPr>
        <w:t xml:space="preserve">квалифицированных научно-педагогических кадров, которых в тот период явно не хватало. </w:t>
      </w:r>
    </w:p>
    <w:p>
      <w:pPr>
        <w:pStyle w:val="Normal"/>
        <w:jc w:val="both"/>
        <w:rPr>
          <w:lang w:val="ky-KG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целевую аспирантуру ведущих вузов СССР – города Москву, Ленинград, Одессу – были направлены молодые преподаватели кафедры: Омурзаков Д.О., Садыров О.А., Сабуров К.А. и др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чтения лекций приглашались высококвалифицированные педагоги из центральных вузов страны.</w:t>
      </w:r>
    </w:p>
    <w:p>
      <w:pPr>
        <w:pStyle w:val="Normal"/>
        <w:jc w:val="both"/>
        <w:rPr/>
      </w:pPr>
      <w:r>
        <w:rPr>
          <w:lang w:val="ru-RU"/>
        </w:rPr>
        <w:tab/>
        <w:t>Первый выпуск инженеров-механиков был произведен в 1967 году. Общее колич</w:t>
      </w:r>
      <w:r>
        <w:rPr>
          <w:lang w:val="ky-KG"/>
        </w:rPr>
        <w:t xml:space="preserve">ество </w:t>
      </w:r>
      <w:r>
        <w:rPr>
          <w:lang w:val="ru-RU"/>
        </w:rPr>
        <w:t>выпускников составляло 7 человек, которые впоследствии стали ведущими специалистами различных отраслей пищевой промышленности: Бондарева О., Вареников В., Плахтиенко Л.З., Матляк Л.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 1970 по 1978 годы кафедра осуществляла подготовку и выпуск инженеров-технологов хлебной, кондитерской и сахарной промышленности.</w:t>
      </w:r>
    </w:p>
    <w:p>
      <w:pPr>
        <w:pStyle w:val="Normal"/>
        <w:jc w:val="both"/>
        <w:rPr/>
      </w:pPr>
      <w:r>
        <w:rPr>
          <w:lang w:val="ru-RU"/>
        </w:rPr>
        <w:tab/>
        <w:t>На протяжении ряда лет подготовка специалистов на кафедре «Пищевая инженерия» проводилась не только для Кыргызстана, но и для всего региона Центральной Азии по кооперированному набору. Ежегодно по этой системе на кафедре обучалось по 35 абитуриентов. С 1992 года подготовка специалистов по коопнабору не проводилась.</w:t>
      </w:r>
    </w:p>
    <w:p>
      <w:pPr>
        <w:pStyle w:val="Normal"/>
        <w:jc w:val="both"/>
        <w:rPr/>
      </w:pPr>
      <w:r>
        <w:rPr>
          <w:lang w:val="ru-RU"/>
        </w:rPr>
        <w:tab/>
        <w:t>За время своего существования кафедра подготовила для народного хозяйства свыше 2000 инженеров-механиков и около 200 инженеров-технологов.</w:t>
      </w:r>
    </w:p>
    <w:p>
      <w:pPr>
        <w:pStyle w:val="Normal"/>
        <w:jc w:val="both"/>
        <w:rPr/>
      </w:pPr>
      <w:r>
        <w:rPr>
          <w:lang w:val="ru-RU"/>
        </w:rPr>
        <w:tab/>
        <w:t>В становление и развитие кафедры внесли свой посильный вклад заведовавшие ею на разных этапах:</w:t>
      </w:r>
    </w:p>
    <w:p>
      <w:pPr>
        <w:pStyle w:val="Normal"/>
        <w:jc w:val="both"/>
        <w:rPr/>
      </w:pPr>
      <w:r>
        <w:rPr>
          <w:lang w:val="ru-RU"/>
        </w:rPr>
        <w:t>Абдюшев Василий Георгиевич</w:t>
      </w:r>
      <w:r>
        <w:rPr>
          <w:lang w:val="ky-KG"/>
        </w:rPr>
        <w:t xml:space="preserve">, </w:t>
      </w:r>
      <w:r>
        <w:rPr>
          <w:lang w:val="ru-RU"/>
        </w:rPr>
        <w:t>Дыченко Федор Епифанович</w:t>
      </w:r>
      <w:r>
        <w:rPr>
          <w:lang w:val="ky-KG"/>
        </w:rPr>
        <w:t xml:space="preserve">, </w:t>
      </w:r>
      <w:r>
        <w:rPr>
          <w:lang w:val="ru-RU"/>
        </w:rPr>
        <w:t>Омурзаков Джанбай Омурзакович</w:t>
      </w:r>
      <w:r>
        <w:rPr>
          <w:lang w:val="ky-KG"/>
        </w:rPr>
        <w:t>,</w:t>
      </w:r>
      <w:r>
        <w:rPr>
          <w:lang w:val="ru-RU"/>
        </w:rPr>
        <w:t>Шабданбеков Узабек Шабданбекович</w:t>
      </w:r>
      <w:r>
        <w:rPr>
          <w:lang w:val="ky-KG"/>
        </w:rPr>
        <w:t xml:space="preserve">, </w:t>
      </w:r>
      <w:r>
        <w:rPr>
          <w:lang w:val="ru-RU"/>
        </w:rPr>
        <w:t>Сабуров Кумушбек Алгазиевич</w:t>
      </w:r>
      <w:r>
        <w:rPr>
          <w:lang w:val="ky-KG"/>
        </w:rPr>
        <w:t xml:space="preserve">, </w:t>
      </w:r>
      <w:r>
        <w:rPr>
          <w:lang w:val="ru-RU"/>
        </w:rPr>
        <w:t>Кочнева Светлана Владимировна</w:t>
      </w:r>
      <w:r>
        <w:rPr>
          <w:lang w:val="ky-KG"/>
        </w:rPr>
        <w:t xml:space="preserve">, </w:t>
      </w:r>
      <w:r>
        <w:rPr>
          <w:lang w:val="ru-RU"/>
        </w:rPr>
        <w:t>Джунусов Бакыт Караевич</w:t>
      </w:r>
      <w:r>
        <w:rPr>
          <w:lang w:val="ky-KG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роме них, весомую лепту внесли Абрамович Алла Моисеевна, Сапарбаев  Маматкул Сапарбаевич, Садыров Октябрин Алымбекович, Моисеенко Анатолий Сергеевич, Плахтиенко Любовь Захаров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время существования кафедры создана хорошая лабораторная база. Сегодня в ее состав входят 6 учебных лабораторий, компьютерный класс и научно-исследовательская лаборатор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научно-исследовательской лаборатории ведется разработка современных методов обработки пищевых продуктов, оборудования, систем контроля и управления технологическими процессами, качеством продукции.</w:t>
      </w:r>
    </w:p>
    <w:p>
      <w:pPr>
        <w:pStyle w:val="Normal"/>
        <w:jc w:val="both"/>
        <w:rPr/>
      </w:pPr>
      <w:r>
        <w:rPr>
          <w:lang w:val="ru-RU"/>
        </w:rPr>
        <w:tab/>
        <w:t>Процесс обучения тесно связан с производством. Студенты кафедры ПИ проходят практику на предприятиях перерабатывающей и пищевой промышленности, общественного питания, конструкторско-проектных организациях. В советское время студенты проходили практику на передовых предприятиях практически всех республик ССС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 последние годы достигнуты большие  успехи в материально-техническом оснащении учебного процесса. Приобретено в виде спонсорской помощи оборудования по холодильной технике на сумму 20 тыс. долларов (от Озонового центра при МЧС КР), 12 компьютеров и копировальной техники на 10 тыс. долларов (от фирмы Алекс Стюар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изведен в 2012 году столь необходимый для всего региона Центральной Азии выпуск специалистов по направлению «Холодильная, криогенная техника и кондиционирование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2. Кадровый состав.</w:t>
      </w:r>
    </w:p>
    <w:p>
      <w:pPr>
        <w:pStyle w:val="Normal"/>
        <w:shd w:fill="FFFFFF" w:val="clear"/>
        <w:ind w:left="14" w:hanging="0"/>
        <w:jc w:val="both"/>
        <w:rPr>
          <w:lang w:val="ru-RU"/>
        </w:rPr>
      </w:pPr>
      <w:r>
        <w:rPr>
          <w:lang w:val="ky-KG"/>
        </w:rPr>
        <w:t>Профессорско-преподавательский состав по штатному расписанию – 6,75 ед., работают 11 человек, из них: 2 профессора, 4 доцента, 2 старших и 3 преподаватела  из которых 1 доктор и 4 кандидата наук., 4 – Отличника образования Кыргызской Республ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9"/>
        <w:gridCol w:w="1417"/>
        <w:gridCol w:w="1560"/>
        <w:gridCol w:w="1418"/>
        <w:gridCol w:w="1133"/>
        <w:gridCol w:w="11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ная степ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ий стаж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ы/ в т.ч в вуз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ева Анаркуль Эсенку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1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8</w:t>
            </w:r>
            <w:r>
              <w:rPr/>
              <w:t>/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не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1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т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/47</w:t>
            </w:r>
          </w:p>
        </w:tc>
      </w:tr>
      <w:tr>
        <w:trPr>
          <w:trHeight w:val="10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ираимов Абдусамат Акм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т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Сулайман Шамш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с-х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</w:t>
            </w:r>
            <w:r>
              <w:rPr/>
              <w:t>/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ычбекова Наргиля Курмангал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т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/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ёнов Асан Турсумам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1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пре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лемишова Нургул Темирку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пре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екова Гульмира Шаршенб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ц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 К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24</w:t>
            </w:r>
          </w:p>
        </w:tc>
      </w:tr>
      <w:tr>
        <w:trPr>
          <w:trHeight w:val="9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тогулова Айзада Кубаныч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мкулов Нурдин Джума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6/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11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лоева Уларкан Уркунб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/9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ж работы</w:t>
      </w:r>
      <w:r>
        <w:rPr>
          <w:b/>
          <w:lang w:val="ru-RU"/>
        </w:rPr>
        <w:t xml:space="preserve">: </w:t>
      </w:r>
      <w:r>
        <w:rPr>
          <w:lang w:val="ru-RU"/>
        </w:rPr>
        <w:t>свыше 20 лет –</w:t>
      </w:r>
      <w:r>
        <w:rPr>
          <w:b/>
          <w:lang w:val="ru-RU"/>
        </w:rPr>
        <w:t>7</w:t>
      </w:r>
      <w:r>
        <w:rPr>
          <w:lang w:val="ru-RU"/>
        </w:rPr>
        <w:t>, до 10 лет –</w:t>
      </w:r>
      <w:r>
        <w:rPr>
          <w:b/>
          <w:lang w:val="ru-RU"/>
        </w:rPr>
        <w:t>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57"/>
        <w:gridCol w:w="1559"/>
        <w:gridCol w:w="1843"/>
        <w:gridCol w:w="1276"/>
        <w:gridCol w:w="1134"/>
        <w:gridCol w:w="156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ная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ж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y-KG"/>
              </w:rPr>
            </w:pPr>
            <w:r>
              <w:rPr>
                <w:lang w:val="ky-KG"/>
              </w:rPr>
              <w:t>Алымкулов Н.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.03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 л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2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y-KG"/>
              </w:rPr>
            </w:pPr>
            <w:r>
              <w:rPr>
                <w:lang w:val="ky-KG"/>
              </w:rPr>
              <w:t>Коколоева У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y-KG"/>
              </w:rPr>
            </w:pPr>
            <w:r>
              <w:rPr>
                <w:lang w:val="ky-KG"/>
              </w:rPr>
              <w:t>7.12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</w:t>
            </w:r>
            <w:r>
              <w:rPr>
                <w:lang w:val="ru-RU"/>
              </w:rPr>
              <w:t xml:space="preserve"> </w:t>
            </w:r>
            <w:r>
              <w:rPr/>
              <w:t>м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2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y-KG"/>
              </w:rPr>
            </w:pPr>
            <w:r>
              <w:rPr>
                <w:lang w:val="ky-KG"/>
              </w:rPr>
              <w:t>Молдобек кызы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05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</w:t>
            </w:r>
            <w:r>
              <w:rPr>
                <w:lang w:val="ru-RU"/>
              </w:rPr>
              <w:t xml:space="preserve"> </w:t>
            </w:r>
            <w:r>
              <w:rPr/>
              <w:t>м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y-KG"/>
              </w:rPr>
            </w:pPr>
            <w:r>
              <w:rPr>
                <w:lang w:val="ky-KG"/>
              </w:rPr>
              <w:t>Осмонбек кызы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8.10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</w:t>
            </w:r>
            <w:r>
              <w:rPr>
                <w:lang w:val="ru-RU"/>
              </w:rPr>
              <w:t xml:space="preserve"> </w:t>
            </w:r>
            <w:r>
              <w:rPr/>
              <w:t>м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ВП: всего -4чел., в том числе с высшим образованием –4че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3. Востребованность направлений и специальностей подготовки. Анализ рынка труда. Трудоустройство выпускник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Учебные и производственные практики студентов направления «Технолонические машины и оборудования» профили «Пищевая инженерия» в основном организуются на предприятиях пищевой промышленности так например: ОсОО «Татуу», УПЦ «Технолог», ОсОО «Кыргыз Коньягы», ОАО «Арашан» Таласской обл., ОсОО «Май-Булак Каракол», ЧП «Акматалиев», ОсОО «</w:t>
      </w:r>
      <w:r>
        <w:rPr/>
        <w:t>SherInc</w:t>
      </w:r>
      <w:r>
        <w:rPr>
          <w:lang w:val="ru-RU"/>
        </w:rPr>
        <w:t>». ОсОО «Коопромсервич», ОсОО «БЕКПР», ОсОО «Жасвин», ОсОО «СВВЗ», ОсОО «Абдыш-Ата»,  ОсОО «Е-</w:t>
      </w:r>
      <w:r>
        <w:rPr/>
        <w:t>pay</w:t>
      </w:r>
      <w:r>
        <w:rPr>
          <w:lang w:val="ru-RU"/>
        </w:rPr>
        <w:t>.</w:t>
      </w:r>
      <w:r>
        <w:rPr/>
        <w:t>kg</w:t>
      </w:r>
      <w:r>
        <w:rPr>
          <w:lang w:val="ru-RU"/>
        </w:rPr>
        <w:t>», Кондитерский дом «Гамрелли». Договоры на прохождение практик заключен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оцент трудоустройства отражен в форме Форма 3.7.1.</w:t>
      </w:r>
    </w:p>
    <w:p>
      <w:pPr>
        <w:pStyle w:val="Normal"/>
        <w:ind w:firstLine="540"/>
        <w:jc w:val="center"/>
        <w:rPr>
          <w:lang w:val="ky-KG"/>
        </w:rPr>
      </w:pPr>
      <w:r>
        <w:rPr>
          <w:b/>
        </w:rPr>
        <w:t>Трудоустройство выпускников</w:t>
      </w:r>
    </w:p>
    <w:p>
      <w:pPr>
        <w:pStyle w:val="Normal"/>
        <w:ind w:firstLine="540"/>
        <w:jc w:val="right"/>
        <w:rPr/>
      </w:pPr>
      <w:r>
        <w:rPr/>
        <w:t>Форма 3.7.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0"/>
        <w:gridCol w:w="1134"/>
        <w:gridCol w:w="1642"/>
        <w:gridCol w:w="1193"/>
        <w:gridCol w:w="1167"/>
        <w:gridCol w:w="152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, специаль-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ец/ бакалав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конч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8" w:firstLine="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-устроены, чел/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firstLine="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звест-</w:t>
            </w:r>
          </w:p>
          <w:p>
            <w:pPr>
              <w:pStyle w:val="TextBodyIndent"/>
              <w:ind w:left="-45" w:firstLine="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, чел/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ехали за пределы республики, чел/%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Технолонические машины и оборуд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/бак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/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/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/бак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/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4. Научно-педагогические кадры и сотрудники кафедры.</w:t>
      </w:r>
    </w:p>
    <w:p>
      <w:pPr>
        <w:pStyle w:val="Normal"/>
        <w:jc w:val="both"/>
        <w:rPr/>
      </w:pPr>
      <w:r>
        <w:rPr>
          <w:lang w:val="ru-RU"/>
        </w:rPr>
        <w:t>На кафедре ведется подготовка аспирантов</w:t>
      </w:r>
      <w:r>
        <w:rPr>
          <w:lang w:val="ky-KG"/>
        </w:rPr>
        <w:t xml:space="preserve"> и соискателей: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.Коколоева У.У., руководитель д.т.н.,проф. Садиева А.Э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Коенов А.Т.Э, руководители: д.т.н., академик НАН КР Жуматаев М.С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.т.н., доц. Чериков С.Т. (с 2012 год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Рыспек к Д., руководитель: к.т.н., доц. Усупкожоева А.А.</w:t>
      </w:r>
    </w:p>
    <w:p>
      <w:pPr>
        <w:pStyle w:val="Normal"/>
        <w:jc w:val="both"/>
        <w:rPr>
          <w:lang w:val="ky-KG"/>
        </w:rPr>
      </w:pPr>
      <w:r>
        <w:rPr>
          <w:lang w:val="ru-RU"/>
        </w:rPr>
        <w:t>4. Тилемишова Н.Т</w:t>
      </w:r>
      <w:r>
        <w:rPr>
          <w:lang w:val="ky-KG"/>
        </w:rPr>
        <w:t>., руководитель д.т.н.,проф. Садиева А.Э.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 Токтогулова А.К.., руководитель д.т.н.,проф. Садиева А.Э.</w:t>
      </w:r>
    </w:p>
    <w:p>
      <w:pPr>
        <w:pStyle w:val="Normal"/>
        <w:jc w:val="both"/>
        <w:rPr/>
      </w:pPr>
      <w:r>
        <w:rPr>
          <w:lang w:val="ky-KG"/>
        </w:rPr>
        <w:t xml:space="preserve">6. Осмонбек кызы М., руководитель  к.т.н., доц. </w:t>
      </w:r>
      <w:r>
        <w:rPr>
          <w:lang w:val="ru-RU"/>
        </w:rPr>
        <w:t>Чериков С.Т.</w:t>
      </w:r>
    </w:p>
    <w:p>
      <w:pPr>
        <w:pStyle w:val="Normal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5. Учебно-материальная база кафед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едения о материально-технической базе и учебно-лабораторном оборудовании приведены в формах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  <w:t>Сведения о материально-технической баз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46"/>
        <w:gridCol w:w="1236"/>
        <w:gridCol w:w="1510"/>
        <w:gridCol w:w="3021"/>
      </w:tblGrid>
      <w:tr>
        <w:trPr>
          <w:trHeight w:val="23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Здания, сооружения, помещ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ая площадь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.м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характеристика</w:t>
            </w:r>
          </w:p>
        </w:tc>
      </w:tr>
      <w:tr>
        <w:trPr>
          <w:trHeight w:val="343" w:hRule="atLeast"/>
        </w:trPr>
        <w:tc>
          <w:tcPr>
            <w:tcW w:w="3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, сооружения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01,82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Учебные, учебно-вспомогательные площади, все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51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/118</w:t>
            </w:r>
          </w:p>
        </w:tc>
      </w:tr>
      <w:tr>
        <w:trPr>
          <w:trHeight w:val="3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/>
              <w:t>Компьютерны</w:t>
            </w:r>
            <w:r>
              <w:rPr>
                <w:lang w:val="ky-KG"/>
              </w:rPr>
              <w:t>й</w:t>
            </w:r>
            <w:r>
              <w:rPr/>
              <w:t xml:space="preserve"> к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36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2/223 Лаборатория “Компьютерное моделирование пищевых процессов”</w:t>
            </w:r>
          </w:p>
        </w:tc>
      </w:tr>
      <w:tr>
        <w:trPr>
          <w:trHeight w:val="495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lang w:val="ky-KG"/>
              </w:rPr>
            </w:pPr>
            <w:r>
              <w:rPr/>
              <w:t>Сумма:</w:t>
            </w:r>
            <w:r>
              <w:rPr>
                <w:lang w:val="ky-KG"/>
              </w:rPr>
              <w:t>244.42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51.3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37.5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51.7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31.82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34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38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/122 Лаборатория «Просессы и аппрараты пищевых производств»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/106 Лаборатория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ru-RU"/>
              </w:rPr>
              <w:t>Вентиляционные и пневмотранспортные установки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ru-RU"/>
              </w:rPr>
              <w:t>2/107 Лаборатория Оборудование мясокомбинатов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/108 Лаборатория Диагностика, ремонт и монтаж оборудования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ru-RU"/>
              </w:rPr>
              <w:t>промышленности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ru-RU"/>
              </w:rPr>
              <w:t>2/119 Лаборатория Оборудование ХМК  производств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ru-RU"/>
              </w:rPr>
              <w:t>2/121 Лаборатория Холодильная техника</w:t>
            </w:r>
          </w:p>
        </w:tc>
      </w:tr>
      <w:tr>
        <w:trPr>
          <w:trHeight w:val="339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ые кабин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/>
              <w:t>Сумма:</w:t>
            </w:r>
            <w:r>
              <w:rPr>
                <w:lang w:val="ky-KG"/>
              </w:rPr>
              <w:t>70.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16,5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37.2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/203 зав. кафедрой «Пищевая инженери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/204 зал дипломного проектиров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/206 Преподавательская кафедры П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93"/>
        <w:jc w:val="center"/>
        <w:rPr>
          <w:b/>
          <w:b/>
          <w:lang w:val="ky-KG"/>
        </w:rPr>
      </w:pPr>
      <w:r>
        <w:rPr>
          <w:b/>
          <w:lang w:val="ky-KG"/>
        </w:rPr>
        <w:t>Сведения об учебно-лабораторном оборудовании кафедры ПИ</w:t>
      </w:r>
    </w:p>
    <w:tbl>
      <w:tblPr>
        <w:tblW w:w="11038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5"/>
        <w:gridCol w:w="1950"/>
        <w:gridCol w:w="3990"/>
        <w:gridCol w:w="38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№</w:t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 </w:t>
            </w:r>
          </w:p>
          <w:p>
            <w:pPr>
              <w:pStyle w:val="Normal"/>
              <w:rPr/>
            </w:pPr>
            <w:r>
              <w:rPr/>
              <w:t>аудитор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 и дисциплин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орудования</w:t>
            </w:r>
          </w:p>
        </w:tc>
      </w:tr>
      <w:tr>
        <w:trPr>
          <w:trHeight w:val="8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борато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работка зерна продуктов и  вентиляционные установки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ораторные и практические занятия п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Физические свойства воздух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Определение потерь давления в аспирируемых машинах</w:t>
            </w:r>
          </w:p>
          <w:p>
            <w:pPr>
              <w:pStyle w:val="Normal"/>
              <w:rPr/>
            </w:pPr>
            <w:r>
              <w:rPr/>
              <w:t>3.Пылеотделители</w:t>
            </w:r>
          </w:p>
          <w:p>
            <w:pPr>
              <w:pStyle w:val="Normal"/>
              <w:rPr/>
            </w:pPr>
            <w:r>
              <w:rPr/>
              <w:t>4.Вентилятор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Хлеборезительная ма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Нарезка гастрономических изделий МРГ-300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Электро котел КПЕ-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Электроплитк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Котлетоформовочная машина</w:t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</w:t>
            </w:r>
          </w:p>
          <w:p>
            <w:pPr>
              <w:pStyle w:val="Normal"/>
              <w:rPr/>
            </w:pPr>
            <w:r>
              <w:rPr/>
              <w:t>«Оборудование мясных промышленности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ораторные и практические занятия п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Мясоруб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Вакуумный шприц непрерывного действ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Фаршемешалка</w:t>
            </w:r>
          </w:p>
          <w:p>
            <w:pPr>
              <w:pStyle w:val="Normal"/>
              <w:rPr/>
            </w:pPr>
            <w:r>
              <w:rPr/>
              <w:t xml:space="preserve">4.Сеператоры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Миниколбасный цех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Фаршемешал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)Вакуумный шприц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) Мясоруб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)Коптильный шкаф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Узлы и детали пельменного автомата СУБ-314</w:t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ора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иагностика и ремонт оборудования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ораторные и практические занятия п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Контроль блока цилинд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Контроль распределительного вала</w:t>
            </w:r>
          </w:p>
          <w:p>
            <w:pPr>
              <w:pStyle w:val="Normal"/>
              <w:rPr/>
            </w:pPr>
            <w:r>
              <w:rPr/>
              <w:t>3.Контроль коленчатого вал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Стол верста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танок фрезерный НГП-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Станок токарный  ТВ-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Станок сверлиль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Измерительные прибо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нутром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индикатор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)штангенциркуль  </w:t>
            </w:r>
          </w:p>
          <w:p>
            <w:pPr>
              <w:pStyle w:val="Normal"/>
              <w:rPr/>
            </w:pPr>
            <w:r>
              <w:rPr/>
              <w:t>г)микрометр</w:t>
            </w:r>
          </w:p>
        </w:tc>
      </w:tr>
      <w:tr>
        <w:trPr>
          <w:trHeight w:val="8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  <w:p>
            <w:pPr>
              <w:pStyle w:val="Normal"/>
              <w:rPr/>
            </w:pPr>
            <w:r>
              <w:rPr/>
              <w:t>« Оборудования консервных промышленности 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ораторные и практические занятия п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Насосы консервной промышле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Картофелеочистительные машин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Вакуум-выпрная  установка для уваривания продукта</w:t>
            </w:r>
          </w:p>
          <w:p>
            <w:pPr>
              <w:pStyle w:val="Normal"/>
              <w:rPr/>
            </w:pPr>
            <w:r>
              <w:rPr/>
              <w:t>4.Тепловые обработки продукт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Вакумвыпорная установ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Овощерезетельная ма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Картофелочистительная машин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Рыбоочистительная ма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Пищеварочный коте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Насос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центробеж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)консоль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)ротацион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ора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орудования хлебопекарных , макаронных и кондитерских производств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ораторные и практические занятия п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Машины для измельчения пищевого сыр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Машины для нарезки хлеб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Взбивальные маши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Изучение конструкций матриц макаронного пресс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Молотковая мельниц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Молотковая дробил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Смеситель эмульсии </w:t>
            </w:r>
          </w:p>
          <w:p>
            <w:pPr>
              <w:pStyle w:val="Normal"/>
              <w:rPr/>
            </w:pPr>
            <w:r>
              <w:rPr/>
              <w:t xml:space="preserve">4.Макаронные матрицы </w:t>
            </w:r>
          </w:p>
          <w:p>
            <w:pPr>
              <w:pStyle w:val="Normal"/>
              <w:rPr/>
            </w:pPr>
            <w:r>
              <w:rPr/>
              <w:t>5. Карамелезаверточная автомат</w:t>
            </w:r>
          </w:p>
        </w:tc>
      </w:tr>
      <w:tr>
        <w:trPr>
          <w:trHeight w:val="8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  <w:p>
            <w:pPr>
              <w:pStyle w:val="Normal"/>
              <w:rPr/>
            </w:pPr>
            <w:r>
              <w:rPr/>
              <w:t>«Холодильная техника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ораторные и практические занятия п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Компрессоры холодильных установ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Контрольно-измерительные приборы холодильных установ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Конденсато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Испытание компрессного агрегата домашнего холодильни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Учебный стенд холодильной маши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Кондиционер БК-2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Устройство по извлечению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ладагент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Установка компрессорная УК-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Вакум насос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Холодильник «Снежин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.Кожухотрубный конденсат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Холодильный шкаф ШХ-1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Автомат газированной воды                   АТ-101 СК</w:t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ора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цессы и аппараты пищевых производств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ораторные и практические занятия п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Изучение процесса перемешивания в жидких сред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Изучение кинетики гравитационного осаж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Изучение процесса осаждения в центробежном по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исследование процесса теплопереноса в теплообменнике типа « Труба в трубе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Мешалка лаборатор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Центрифуга ЦАН-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Ректификационная коло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Теплообменник труба в труб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Сушилка СХЛ-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Калориметр А1ЕУ-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Анализа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Устройство  УПВ-6</w:t>
            </w:r>
          </w:p>
          <w:p>
            <w:pPr>
              <w:pStyle w:val="Normal"/>
              <w:rPr/>
            </w:pPr>
            <w:r>
              <w:rPr/>
              <w:t>9.Иономер ЭВ-74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ru-RU"/>
              </w:rPr>
              <w:t>Лабораторные и практические занятия по: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.Компьютерная технология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.Инфариантное программное обеспечение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.Моделирование технологических процессов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Компьюте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Принте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Ксерокс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Скане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Ноутбу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.Проектор </w:t>
            </w:r>
          </w:p>
          <w:p>
            <w:pPr>
              <w:pStyle w:val="Normal"/>
              <w:rPr/>
            </w:pPr>
            <w:r>
              <w:rPr/>
              <w:t>7.Интерактивная доск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ky-KG"/>
        </w:rPr>
      </w:pPr>
      <w:r>
        <w:rPr>
          <w:b/>
          <w:lang w:val="ky-KG"/>
        </w:rPr>
        <w:t>Спонсорская помощь от Озонового центра при МЧС КР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2831"/>
        <w:gridCol w:w="1393"/>
        <w:gridCol w:w="1134"/>
        <w:gridCol w:w="1134"/>
        <w:gridCol w:w="734"/>
        <w:gridCol w:w="1017"/>
        <w:gridCol w:w="567"/>
      </w:tblGrid>
      <w:tr>
        <w:trPr>
          <w:trHeight w:val="292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58" w:firstLine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я, приборов,</w:t>
            </w:r>
          </w:p>
          <w:p>
            <w:pPr>
              <w:pStyle w:val="Normal"/>
              <w:shd w:fill="FFFFFF" w:val="clear"/>
              <w:spacing w:lineRule="exact" w:line="274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техник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202" w:firstLine="101"/>
              <w:jc w:val="both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1"/>
              </w:rPr>
              <w:t>измерения</w:t>
            </w:r>
          </w:p>
        </w:tc>
        <w:tc>
          <w:tcPr>
            <w:tcW w:w="4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b/>
                <w:bCs/>
              </w:rPr>
              <w:t xml:space="preserve">Кол-во по </w:t>
            </w:r>
            <w:r>
              <w:rPr>
                <w:b/>
              </w:rPr>
              <w:t>годам</w:t>
            </w:r>
          </w:p>
        </w:tc>
      </w:tr>
      <w:tr>
        <w:trPr>
          <w:trHeight w:val="559" w:hRule="exac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5" w:hanging="0"/>
              <w:jc w:val="both"/>
              <w:rPr>
                <w:lang w:val="ru-RU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jc w:val="both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 xml:space="preserve">Портативная установка для заправки и извлечения хладагента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/>
              <w:t>1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/>
              <w:t>25.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573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>Минипромывная установк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/>
              <w:t>1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/>
              <w:t>25.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269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lang w:val="ky-KG"/>
              </w:rPr>
              <w:t>Баллон 100 фут</w:t>
            </w:r>
            <w:r>
              <w:rPr/>
              <w:t>R-2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/>
              <w:t>1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/>
              <w:t>25.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272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>Установка 770А-1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/>
              <w:t>1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/>
              <w:t>25.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291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 xml:space="preserve">Вакуум – насос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/>
              <w:t>1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/>
              <w:t>2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578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6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>Сервисный набор по извлечению хладагенто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/>
              <w:t>1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/>
              <w:t>2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558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7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 xml:space="preserve">Устройство по извлечению хладагентов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/>
              <w:t>1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/>
              <w:t>2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566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8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>Учебный стенд холодильной машин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/>
              <w:t>1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/>
              <w:t>2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328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9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 xml:space="preserve">Ноутбук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5.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478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1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>Интерактивная доск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5.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566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1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 xml:space="preserve">Проектор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5.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566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1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>Принте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lang w:val="ru-RU"/>
              </w:rPr>
              <w:t>05.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</w:tbl>
    <w:p>
      <w:pPr>
        <w:pStyle w:val="Normal"/>
        <w:shd w:fill="FFFFFF" w:val="clear"/>
        <w:ind w:left="4406" w:firstLine="7704"/>
        <w:jc w:val="both"/>
        <w:rPr/>
      </w:pPr>
      <w:r>
        <w:rPr/>
      </w:r>
    </w:p>
    <w:p>
      <w:pPr>
        <w:pStyle w:val="Normal"/>
        <w:jc w:val="both"/>
        <w:rPr>
          <w:lang w:val="ky-KG"/>
        </w:rPr>
      </w:pPr>
      <w:r>
        <w:rPr>
          <w:b/>
          <w:lang w:val="ky-KG"/>
        </w:rPr>
        <w:t>Итого сумма:</w:t>
      </w:r>
      <w:r>
        <w:rPr>
          <w:lang w:val="ky-KG"/>
        </w:rPr>
        <w:t xml:space="preserve"> 10706 </w:t>
      </w:r>
      <w:r>
        <w:rPr>
          <w:lang w:val="ru-RU"/>
        </w:rPr>
        <w:t>$ США</w:t>
      </w:r>
      <w:r>
        <w:rPr>
          <w:lang w:val="ky-KG"/>
        </w:rPr>
        <w:t>.+109 тыс. сом</w:t>
      </w:r>
    </w:p>
    <w:p>
      <w:pPr>
        <w:pStyle w:val="Normal"/>
        <w:ind w:left="360" w:hanging="0"/>
        <w:jc w:val="both"/>
        <w:rPr/>
      </w:pPr>
      <w:r>
        <w:rPr>
          <w:b/>
          <w:lang w:val="ky-KG"/>
        </w:rPr>
        <w:t>Спонсорская помощь</w:t>
      </w:r>
      <w:r>
        <w:rPr/>
        <w:t xml:space="preserve"> ОсОО “Стюарт Эссей Энд Инвайронментая Лэборэторис” современный компьютерный класс 2/223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"/>
        <w:gridCol w:w="2773"/>
        <w:gridCol w:w="1418"/>
        <w:gridCol w:w="1134"/>
        <w:gridCol w:w="1134"/>
        <w:gridCol w:w="709"/>
        <w:gridCol w:w="992"/>
        <w:gridCol w:w="850"/>
      </w:tblGrid>
      <w:tr>
        <w:trPr>
          <w:trHeight w:val="286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22" w:firstLine="48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22" w:hanging="0"/>
              <w:jc w:val="both"/>
              <w:rPr/>
            </w:pPr>
            <w:r>
              <w:rPr>
                <w:b/>
                <w:bCs/>
                <w:lang w:val="ru-RU"/>
              </w:rPr>
              <w:t>Наим</w:t>
            </w:r>
            <w:r>
              <w:rPr>
                <w:b/>
                <w:bCs/>
              </w:rPr>
              <w:t>енование</w:t>
            </w:r>
          </w:p>
          <w:p>
            <w:pPr>
              <w:pStyle w:val="Normal"/>
              <w:shd w:fill="FFFFFF" w:val="clear"/>
              <w:spacing w:lineRule="exact" w:line="274"/>
              <w:ind w:left="-40" w:right="2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я, приборов,</w:t>
            </w:r>
          </w:p>
          <w:p>
            <w:pPr>
              <w:pStyle w:val="Normal"/>
              <w:shd w:fill="FFFFFF" w:val="clear"/>
              <w:spacing w:lineRule="exact" w:line="274"/>
              <w:ind w:left="-40" w:right="2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тех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22" w:firstLine="101"/>
              <w:jc w:val="both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1"/>
              </w:rPr>
              <w:t>измерения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2" w:hanging="0"/>
              <w:jc w:val="both"/>
              <w:rPr/>
            </w:pPr>
            <w:r>
              <w:rPr>
                <w:b/>
                <w:bCs/>
              </w:rPr>
              <w:t xml:space="preserve">Кол-во по </w:t>
            </w:r>
            <w:r>
              <w:rPr>
                <w:b/>
              </w:rPr>
              <w:t>годам</w:t>
            </w:r>
          </w:p>
        </w:tc>
      </w:tr>
      <w:tr>
        <w:trPr>
          <w:trHeight w:val="548" w:hRule="exact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22" w:firstLine="8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0" w:right="22" w:hanging="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0" w:right="2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0" w:right="2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2" w:hanging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2" w:hanging="0"/>
              <w:jc w:val="both"/>
              <w:rPr/>
            </w:pPr>
            <w:r>
              <w:rPr>
                <w:b/>
                <w:bCs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" w:leader="none"/>
                <w:tab w:val="left" w:pos="1070" w:leader="none"/>
              </w:tabs>
              <w:ind w:left="-40" w:right="2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445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2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2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>Компью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2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>10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2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2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2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22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2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>14.06</w:t>
            </w:r>
          </w:p>
        </w:tc>
      </w:tr>
      <w:tr>
        <w:trPr>
          <w:trHeight w:val="424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2" w:hanging="0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2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>Компьютерный стол</w:t>
            </w:r>
          </w:p>
          <w:p>
            <w:pPr>
              <w:pStyle w:val="Normal"/>
              <w:ind w:firstLine="708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2" w:hanging="0"/>
              <w:jc w:val="both"/>
              <w:rPr/>
            </w:pPr>
            <w:r>
              <w:rPr/>
              <w:t>10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2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2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2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22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2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>14.06</w:t>
            </w:r>
          </w:p>
        </w:tc>
      </w:tr>
      <w:tr>
        <w:trPr>
          <w:trHeight w:val="422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2" w:hanging="0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2" w:hanging="0"/>
              <w:jc w:val="both"/>
              <w:rPr/>
            </w:pPr>
            <w:r>
              <w:rPr/>
              <w:t>Ксерок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2" w:hanging="0"/>
              <w:jc w:val="both"/>
              <w:rPr/>
            </w:pPr>
            <w:r>
              <w:rPr/>
              <w:t>1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2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2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2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22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2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>14.06</w:t>
            </w:r>
          </w:p>
        </w:tc>
      </w:tr>
    </w:tbl>
    <w:p>
      <w:pPr>
        <w:pStyle w:val="Normal"/>
        <w:shd w:fill="FFFFFF" w:val="clear"/>
        <w:spacing w:lineRule="exact" w:line="293"/>
        <w:ind w:left="4406" w:firstLine="7704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Итого: </w:t>
      </w:r>
      <w:r>
        <w:rPr>
          <w:lang w:val="ru-RU"/>
        </w:rPr>
        <w:t>10320 $ США</w:t>
      </w:r>
      <w:r>
        <w:rPr>
          <w:lang w:val="ky-KG"/>
        </w:rPr>
        <w:t>.</w:t>
      </w:r>
    </w:p>
    <w:p>
      <w:pPr>
        <w:pStyle w:val="Normal"/>
        <w:jc w:val="both"/>
        <w:rPr>
          <w:spacing w:val="-4"/>
          <w:lang w:val="ru-RU"/>
        </w:rPr>
      </w:pPr>
      <w:r>
        <w:rPr>
          <w:lang w:val="ru-RU"/>
        </w:rPr>
        <w:t xml:space="preserve">В мае-июле 2017г. осуществлен капитальный ремонт следующих аудиторий 2/118, 2/121 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2. Организационная рабо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целей и задач, принципы и механизмы работы кафедры.</w:t>
      </w:r>
    </w:p>
    <w:p>
      <w:pPr>
        <w:pStyle w:val="Normal"/>
        <w:jc w:val="both"/>
        <w:rPr/>
      </w:pPr>
      <w:r>
        <w:rPr>
          <w:lang w:val="ru-RU"/>
        </w:rPr>
        <w:t>Целью кафедры является качественная подготовка инженерно-технических и научных кадров по направлению «Технологические машины и оборудования». Важнейшей целью кафедры также является преподавание профессиональных дисциплин (Процессы и аппараты пищевых производств, Тепло и хладотехника, Технологическое оборудование отрасли, Компьютерное моделирование технологических процессов и др.) для других специальностей технологического факульт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выполнения этой цели поставлены и решаются следующие задач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чественная организация учебного процесса;</w:t>
      </w:r>
    </w:p>
    <w:p>
      <w:pPr>
        <w:pStyle w:val="Normal"/>
        <w:jc w:val="both"/>
        <w:rPr/>
      </w:pPr>
      <w:r>
        <w:rPr>
          <w:lang w:val="ru-RU"/>
        </w:rPr>
        <w:t>- модернизация старых (2/106, 2/107, 2/119, 2/118, 2/122) лаборатор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широкое использование новых информационных технолог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отка учебных пособий по новым дисциплина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недрение достижений науки, техники и передовых технологий в учебный процес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полнение курсовых и дипломных работ на реальные тем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широкое привлечение студентов к НИ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отка учебно-методических комплексов дисциплин кафед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2.2. Анализ выполнения функциональных регламентаций и должностных обязанностей  зав. кафедрой, ППС, УВ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члены кафедры выполняют свои обязанности по учебной, научной, методической работе в соответствии с  «Должностными инструкциями».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2.3. Качество составления плана работы кафедры и его выпо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д началом каждого учебного года составляется план работы кафедры, который обсуждается на ее первом заседании и утверждается зав. кафедрой.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4. Качество составления плана заседаний кафедры и его выполнение.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лан работы кафедры включает все вопросы деятельности кафедры за один год. Назначаются ответственные сотрудники и сроки выполнения работ. Общий контроль за ходом выполнения разделов плана возложен на заведующего кафедрой. Запланированная работа на 2016-2017 год выполнена в полном объем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 w:before="451" w:after="0"/>
        <w:ind w:right="169" w:hanging="0"/>
        <w:jc w:val="both"/>
        <w:rPr/>
      </w:pPr>
      <w:r>
        <w:rPr>
          <w:b/>
          <w:bCs/>
          <w:spacing w:val="-2"/>
          <w:lang w:val="ru-RU"/>
        </w:rPr>
        <w:t xml:space="preserve">План заседаний кафедры «Пищевая  инженерия» </w:t>
      </w:r>
      <w:r>
        <w:rPr>
          <w:b/>
          <w:bCs/>
          <w:lang w:val="ru-RU"/>
        </w:rPr>
        <w:t>на  2016-2017</w:t>
      </w:r>
      <w:r>
        <w:rPr/>
        <w:t>учебный год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0"/>
        <w:gridCol w:w="1216"/>
        <w:gridCol w:w="1422"/>
        <w:gridCol w:w="14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опросы засед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сполн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роки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тметка об испол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утверждение планов заседания, планов работы кафедры на новый учебный год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утверждение распределений нагрузки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заслушивание отчетов ППС по проведенным практикам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переработка рабочих программ по дисциплинам кафедры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разно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в. каф., ПП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вопросы по организации учебного процесса, составление графика взаимопосещаемости занятий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вопросы издания новых учебно-методических пособий, утверждение плана издания на новый учебный год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утверждение тематик курсового проекта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результаты профориентационной работы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задачи кафедры по трудоустройству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разно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в.каф., ПП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обсуждение итогов проведения 1 текущего контроля знаний студентов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ход курсовых проектов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утверждение состава по приему курсового проектирования по ПАПП, ТМ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в.каф., ПП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ход выполения и итоги НИР и НИРС на кафедре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подготовка к зимней экзаменационной сессии 3-5 курсов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обсуждение результатов по взаимопосещаемости занятий ППС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разное 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в.каф., ПП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организация преддипломной практики студентов специальности ПИ в гр.ПИ-1-11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обсуждение результатов сессии по рейтинговой системе знаний студентов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работа кафедры по трудоустройству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организация воспитательной работы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разн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в.каф., ПП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обсуждение и утверждение тематики дипломного проекта. Закрепление студентов за руководителями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утверждение курсового проекта по дисциплинам Техногическое оборудование отрасли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организация преддипломной практики студентов по заочной форме обучения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разно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в.каф., ПП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обсуждение итогов проведения текущего контроля знаний студентов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обсуждение итогов преддипломной практики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организация работы кафедры по выполнению дипломных проектов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готовность к проведению студенческой научной конференции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разно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в.каф., ПП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организация работы кафедры по выполнению дипломных проектов студентов заочной формы обучения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ход выполнения курсового проекта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организация воспитательной работы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работа кафедры по трудоустройству выпускников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разно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в.каф., ПП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утверждение рецензентов дипломных проектов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организация работы кафедры по подготовке студентов к защите дипломных проектов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ход работы над дипломными проектами студентов 5 курса и ВКР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обсуждение результатов сдачи сессии 4 курсов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разное 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в.каф., ПП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готовность студентов к защите дипломных проектов и ВКР, организация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организация летней практики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обсуждение результатов сдачи сессии 3 курсов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разно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в.каф., ПП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утверждение и выполнение индивидуальных планов ППС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обсуждение отчета председателя ГАК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утверждение отчета о проделанной работе на кафедре  в 2016/2017 учебном году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задачи кафедры на предстоящий учебный 2017/2018 учебный год;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разно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в.каф., ПП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5. Концепция (стратегический план) развития кафедры.</w:t>
      </w:r>
    </w:p>
    <w:p>
      <w:pPr>
        <w:pStyle w:val="Normal"/>
        <w:shd w:fill="FFFFFF" w:val="clear"/>
        <w:ind w:left="5" w:right="14" w:hanging="0"/>
        <w:jc w:val="both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  <w:t>Стратегия развития кафедры</w:t>
      </w:r>
    </w:p>
    <w:p>
      <w:pPr>
        <w:pStyle w:val="Normal"/>
        <w:shd w:fill="FFFFFF" w:val="clear"/>
        <w:ind w:left="5" w:right="14" w:hanging="0"/>
        <w:jc w:val="both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денный анализ проблемы развития кафедры определил следующие основные характеристики элементов контура стратегического планирования:</w:t>
      </w:r>
    </w:p>
    <w:p>
      <w:pPr>
        <w:pStyle w:val="Normal"/>
        <w:jc w:val="both"/>
        <w:rPr/>
      </w:pPr>
      <w:r>
        <w:rPr>
          <w:lang w:val="ru-RU"/>
        </w:rPr>
        <w:noBreakHyphen/>
      </w:r>
      <w:r>
        <w:rPr/>
        <w:t> </w:t>
      </w:r>
      <w:r>
        <w:rPr>
          <w:lang w:val="ru-RU"/>
        </w:rPr>
        <w:t>базовая стратегия</w:t>
      </w:r>
      <w:r>
        <w:rPr/>
        <w:t> </w:t>
      </w:r>
      <w:r>
        <w:rPr>
          <w:lang w:val="ru-RU"/>
        </w:rPr>
        <w:t>- развитие кафедры как учебно-научно-инжинирингового комплекса с учетом приоритета образовательной деятельности;</w:t>
      </w:r>
    </w:p>
    <w:p>
      <w:pPr>
        <w:pStyle w:val="Normal"/>
        <w:jc w:val="both"/>
        <w:rPr/>
      </w:pPr>
      <w:r>
        <w:rPr>
          <w:lang w:val="ru-RU"/>
        </w:rPr>
        <w:noBreakHyphen/>
      </w:r>
      <w:r>
        <w:rPr/>
        <w:t> </w:t>
      </w:r>
      <w:r>
        <w:rPr>
          <w:lang w:val="ru-RU"/>
        </w:rPr>
        <w:t>функциональные (обеспечивающие) стратегии</w:t>
      </w:r>
      <w:r>
        <w:rPr/>
        <w:t> </w:t>
      </w:r>
      <w:r>
        <w:rPr>
          <w:lang w:val="ru-RU"/>
        </w:rPr>
        <w:t>– стратегия кадрового обеспечения, стратегия материально-технического обеспечения, стратегия информационного обеспечения, стратегия финансового обеспечения и др.;</w:t>
      </w:r>
    </w:p>
    <w:p>
      <w:pPr>
        <w:pStyle w:val="Normal"/>
        <w:jc w:val="both"/>
        <w:rPr/>
      </w:pPr>
      <w:r>
        <w:rPr>
          <w:lang w:val="ru-RU"/>
        </w:rPr>
        <w:noBreakHyphen/>
      </w:r>
      <w:r>
        <w:rPr/>
        <w:t> </w:t>
      </w:r>
      <w:r>
        <w:rPr>
          <w:lang w:val="ru-RU"/>
        </w:rPr>
        <w:t>образовательные, научные и инжиниринговые программы и проекты, согласованные с предметным профилем кафедр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бразовательный процесс организуется в соответствии с требованиями государственных образовательных стандартов, являющихся некой формой социального заказа на подготовку специалистов, а также запросов работодателей и частных лиц, выявляемых маркетинговыми исследования рынка труда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же сегодня деятельность кафедры строится на реализации функциональной стратегии, связанной с кадровым обеспечением. Лучшие выпускники рекомендуются для преподавательской работы и обучения в магистратуре. Коллектив кафедры, в первую очередь, опирается на кадровый потенциал своих выпускников, которые знают традиции ее коллектива и смогут в будущем их продолжить. Ресурсной поддержкой стратегии кадрового обеспечения является открытие магистратуры по направлениям «Технологические машины и оборудования». Также ведется подготовка молодых кадров через аспирантуру по специальности «Процессы и аппараты пищевых производств», «Теория механизмов и машин». Лучшие из магистрантов и аспирантов в перспективе должны стать преподавателями кафедры и крепить ее кадровый состав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условиях, когда постоянно ощущается «недофинансирование» Высшей школы, важнейшими для осуществления базовой стратегии становятся функциональные стратегии материально-технического и финансового обеспечения. Без их успешной реализации невозможна организация качественного учебного процесса. Децентрализованные денежные средства могут проистекать от двух основных источников:</w:t>
      </w:r>
      <w:r>
        <w:rPr/>
        <w:t> </w:t>
      </w:r>
      <w:r>
        <w:rPr>
          <w:lang w:val="ru-RU"/>
        </w:rPr>
        <w:t xml:space="preserve">доходы от инжиниринговой деятельности и через участие в международных проектах и грантах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ажное место в стратегии развития кафедры занимает сотрудничество с университетами России и Германии в рамках межвузовских образовательных программ и совместных научных исследований. Необходимо повышать уровень знаний немецкого языка через языковые курс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6. Организация планирования и управления деятельностью кафедр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еятельность кафедры осуществляется согласно плану работ и направлена на решение стратегических и текущих задач кафедры. Деятельность кафедры планируется следующим образом. Учебная деятельность планируется в августе месяце на весь период учебного года. Текущие вопросы решаются в рабочем порядке. Научная деятельность планируется в начале календарного года. В начале учебного года составляется и утверждается план заседаний кафедры на весь год.  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>2.7. Организация деятельности кафедры, состояние и качество, работы по делопроизводству на кафедре, своевременной подготовки кафедральной плановой и отчет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лопроизводство на кафедре ведется согласно Инструкции о должностных обязанностях. Все входящие, исходящие и другие документы хранятся в папках, которые пронумерованы и подписаны. Рабочие программы разложены в отдельные папки по разделам специальности, пронумерованы,  подписаны и  хранятся в сейфе. Ответственность за сохранность и выдачу документов несет Коколоева У.У.</w:t>
      </w:r>
    </w:p>
    <w:p>
      <w:pPr>
        <w:pStyle w:val="Normal"/>
        <w:jc w:val="both"/>
        <w:rPr/>
      </w:pPr>
      <w:r>
        <w:rPr>
          <w:lang w:val="ru-RU"/>
        </w:rPr>
        <w:t>За 2016-2017 учебный год утери и порчи документов не было. Все документы, поступающие на кафедру, подшиваются в соответствующие пап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анение документов постоянно находится под контролем заведующего кафедрой.</w:t>
      </w:r>
    </w:p>
    <w:p>
      <w:pPr>
        <w:pStyle w:val="Normal"/>
        <w:spacing w:before="120" w:after="0"/>
        <w:jc w:val="both"/>
        <w:rPr/>
      </w:pPr>
      <w:r>
        <w:rPr>
          <w:b/>
          <w:lang w:val="ru-RU"/>
        </w:rPr>
        <w:t>2.8. Организация профориентационной работы и набора студентов на первый курс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подавателями кафедры ПИ  были посещены школы  по г. Бишкеке и по региону Кыргызстана так наприме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lang w:val="ru-RU"/>
        </w:rPr>
        <w:t xml:space="preserve">Тилемишова Н.Т. согласно приказам МОиН КР №02-7/1172 от 06.03.2017 г и КГТУ им. И.Раззакова №к-10 от 24.02.2017г  «О проведении курсов по подготовке к ОРТ и профориентационной работе среди выпускников средней школы» с 13.03.2017 г. по 17.03.2017 г.  посетили школы Чуйского района, также  были посещены сш. Тюпского района: сш. №8 им. Молдогазиева с.Шаты, сш. №4 им. Муканбаева  с. Курменту, сш. №5 с. Балбай., сш. им. Кайкина, сш. №13 им Б.Кропиева, сш. </w:t>
      </w:r>
      <w:r>
        <w:rPr/>
        <w:t>№14 им Омур батыра,  сш№6 им. А.Карымшак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Коенов А.Т. сш №7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lang w:val="ru-RU"/>
        </w:rPr>
      </w:pPr>
      <w:r>
        <w:rPr>
          <w:lang w:val="ru-RU"/>
        </w:rPr>
        <w:t>Алымкулов Н.Дж. сш. №64, также сш.№3 Московского рай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Коколоева У. сш. № 7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lang w:val="ru-RU"/>
        </w:rPr>
      </w:pPr>
      <w:r>
        <w:rPr>
          <w:lang w:val="ru-RU"/>
        </w:rPr>
        <w:t>Молдобек к. А. сш.  №69 им. Т.Сатылганова и сш. с. Арашан (Стрельников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lang w:val="ru-RU"/>
        </w:rPr>
      </w:pPr>
      <w:r>
        <w:rPr>
          <w:lang w:val="ru-RU"/>
        </w:rPr>
        <w:t>Токтогулова А.К. сш.№ 7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lang w:val="ru-RU"/>
        </w:rPr>
        <w:t xml:space="preserve">Токталиева К. сш. №42, а также средние школы Сокулукского района,  УОКЛ №51, с.Гавриловка,  сш.им. Куттубаева А с. Белек,№2 с. Военно-Антоновка, им. </w:t>
      </w:r>
      <w:r>
        <w:rPr/>
        <w:t>Н.Джетикашкаевой с. Чапая  и г. Токмок №7, №12, №9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25.02.2017г. был организован день открытых дверей, где приглашены ученики 9-10-11-х классов школы лицей информационной технологии г. Бишкек , г. Каракол, были розданы буклеты кафедры ПИ и технологического факультета. Также организованы экскурсии по лабораториям кафедры, представлен ролик о  работе кафедры и о трудоустройстве выпускников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фестивале образования также были розданы буклеты КГТУ, ТФ, кафедры ПИ.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Был организован</w:t>
      </w:r>
      <w:r>
        <w:rPr>
          <w:lang w:val="ru-RU"/>
        </w:rPr>
        <w:t xml:space="preserve"> день открытых дверей КГТУ, где приглашены ученики 9-10-11-х классов школы г. Бишкек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оведена беседа с рабочими предприятий пищевой промышленности, ОсОО Кыргыз коньягы, ОсОО Коппромсервис   о повышении квалификации, дана информация о дистанционном образова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посещении школ в черте города на родительских собраниях, продемонстрированы ролики по работе кафедре и факультета, также  презентации факультета и кафедры ПИ.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9. Подбор и расстановка кадров, анализ их работы. Соответствие базового образования и квалификации персонала ППС и сотрудников занимаемой должности и преподаваемым дисциплинам. </w:t>
      </w:r>
    </w:p>
    <w:p>
      <w:pPr>
        <w:pStyle w:val="Normal"/>
        <w:jc w:val="both"/>
        <w:rPr/>
      </w:pPr>
      <w:r>
        <w:rPr>
          <w:lang w:val="ru-RU"/>
        </w:rPr>
        <w:t>На кафедре работает высококвалифицированный кадровый состав, основу которого составляют профессора и доценты, проработавшие в университете свыше 20 лет. Они  проходили курсы повышения квалификации в ведущих вузах бывшего Советского Союза. Профессора кафедры читают лекции по специальным дисциплинам.  Базовое образование профессорско–преподавательского  состава полностью соответствует тем дисциплинам, которые они преподают. Молодые сотрудники кафедры и преподаватели кафедры прошли курсы повышения квалификации при КГТУ им. И.Раззакова. Особая роль уделяется молодым кадрам (аспирантам и преподавателям) путем реализации взаимопосещения занятий, направления на курсы повышения квалификации подготовки заявок для прохождения стажировок в европейских университетах по программам международного обмена.</w:t>
      </w:r>
    </w:p>
    <w:p>
      <w:pPr>
        <w:pStyle w:val="Normal"/>
        <w:jc w:val="both"/>
        <w:rPr/>
      </w:pPr>
      <w:r>
        <w:rPr>
          <w:color w:val="FF0000"/>
          <w:lang w:val="ru-RU"/>
        </w:rPr>
        <w:tab/>
      </w:r>
      <w:r>
        <w:rPr>
          <w:color w:val="000000"/>
          <w:lang w:val="ky-KG"/>
        </w:rPr>
        <w:t>Так, 1) в 2011/13 гг. два доцента кафедры, Джунусов Б.К. и Усупкожоева А.А.,  проходили постдокторские исследования в ведущих вузах Берлина.</w:t>
      </w:r>
    </w:p>
    <w:p>
      <w:pPr>
        <w:pStyle w:val="Normal"/>
        <w:jc w:val="both"/>
        <w:rPr>
          <w:color w:val="000000"/>
          <w:lang w:val="ky-KG"/>
        </w:rPr>
      </w:pPr>
      <w:r>
        <w:rPr>
          <w:rFonts w:eastAsia="Times New Roman"/>
          <w:color w:val="000000"/>
          <w:lang w:val="ky-KG"/>
        </w:rPr>
        <w:t xml:space="preserve">        </w:t>
      </w:r>
      <w:r>
        <w:rPr>
          <w:color w:val="000000"/>
          <w:lang w:val="ky-KG"/>
        </w:rPr>
        <w:t>2) Профессор Кочнева С.В. приняла участие в международной конференции “Проблемы высшей школы при переходе на двухуровневое образование”.</w:t>
      </w:r>
    </w:p>
    <w:p>
      <w:pPr>
        <w:pStyle w:val="Normal"/>
        <w:jc w:val="both"/>
        <w:rPr>
          <w:color w:val="000000"/>
          <w:lang w:val="ky-KG"/>
        </w:rPr>
      </w:pPr>
      <w:r>
        <w:rPr>
          <w:color w:val="000000"/>
          <w:lang w:val="ky-KG"/>
        </w:rPr>
        <w:t xml:space="preserve">3) Профессор Садиева А.Э.  по реализации проекта ДААД, Эразмус плюс по направлению КГТИ посетила  Берлинский технический институт им. Бойта. </w:t>
      </w:r>
    </w:p>
    <w:p>
      <w:pPr>
        <w:pStyle w:val="Normal"/>
        <w:jc w:val="both"/>
        <w:rPr>
          <w:color w:val="000000"/>
          <w:lang w:val="ky-KG"/>
        </w:rPr>
      </w:pPr>
      <w:r>
        <w:rPr>
          <w:color w:val="000000"/>
          <w:lang w:val="ky-K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 Учебная рабо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1. Реализация учебных планов и учебных программ в соответствии с действующими нормативными документами, контроль за их выполнением.</w:t>
      </w:r>
    </w:p>
    <w:p>
      <w:pPr>
        <w:pStyle w:val="Normal"/>
        <w:jc w:val="both"/>
        <w:rPr/>
      </w:pPr>
      <w:r>
        <w:rPr>
          <w:lang w:val="ru-RU"/>
        </w:rPr>
        <w:tab/>
        <w:t>Учебные планы и рабочие программы составлены на основе действующих Государственных стандартов, утвержденных Министерством образования и науки КР. Учебный процесс регламентирован также нормативными документами и приказами КГТУ им. И.Раззакова.</w:t>
      </w:r>
    </w:p>
    <w:p>
      <w:pPr>
        <w:pStyle w:val="34"/>
        <w:ind w:hanging="0"/>
        <w:rPr>
          <w:lang w:val="ru-RU"/>
        </w:rPr>
      </w:pPr>
      <w:r>
        <w:rPr>
          <w:lang w:val="ru-RU"/>
        </w:rPr>
        <w:tab/>
        <w:t>Учебные планы и учебные программы учитывают соответствующие нормативные положения КГТУ. В соответствии с учебными программами ежегодно в начале учебного года каждым преподавателем кафедры составляются индивидуальные планы. О выполнении  расчетной нагрузки  по всем дисциплинам кафедры в соответствии индивидуального плана каждый преподаватель отчитывается в конце учебного года на заседании кафедры и  утверждается заведующим кафедрой.</w:t>
      </w:r>
    </w:p>
    <w:p>
      <w:pPr>
        <w:pStyle w:val="Normal"/>
        <w:jc w:val="both"/>
        <w:rPr/>
      </w:pPr>
      <w:r>
        <w:rPr>
          <w:lang w:val="ky-KG"/>
        </w:rPr>
        <w:t>Учебная работа кафедры за 2016/17</w:t>
      </w:r>
      <w:r>
        <w:rPr/>
        <w:t xml:space="preserve"> учебном году было запланировано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40"/>
        <w:gridCol w:w="1420"/>
        <w:gridCol w:w="1894"/>
        <w:gridCol w:w="1562"/>
      </w:tblGrid>
      <w:tr>
        <w:trPr>
          <w:trHeight w:val="6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Ф.И.О</w:t>
            </w:r>
          </w:p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 xml:space="preserve">преподавателе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Долж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 xml:space="preserve">Запланирован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 xml:space="preserve">Фактически </w:t>
            </w:r>
          </w:p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вып.</w:t>
            </w:r>
          </w:p>
        </w:tc>
      </w:tr>
      <w:tr>
        <w:trPr>
          <w:trHeight w:val="6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ева Анаркуль Эсенкул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Зав.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color w:val="000000"/>
                <w:lang w:val="ky-KG"/>
              </w:rPr>
              <w:t>кафед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939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1</w:t>
            </w:r>
          </w:p>
        </w:tc>
      </w:tr>
      <w:tr>
        <w:trPr>
          <w:trHeight w:val="6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нева Светлана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проф.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color w:val="000000"/>
                <w:lang w:val="ky-KG"/>
              </w:rPr>
              <w:t>КГ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77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77,2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дираимов Абдусамат Акматови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доцен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</w:t>
            </w:r>
          </w:p>
        </w:tc>
      </w:tr>
      <w:tr>
        <w:trPr>
          <w:trHeight w:val="2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Сулайман Шамши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доцен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78</w:t>
            </w:r>
          </w:p>
        </w:tc>
      </w:tr>
      <w:tr>
        <w:trPr>
          <w:trHeight w:val="3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ычбекова Наргиля Курмангали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доцен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ёнов Асан Турсумамат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ст.пре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8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812</w:t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лемишова Нургул Темиркул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ст.пре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7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55,1</w:t>
            </w:r>
          </w:p>
        </w:tc>
      </w:tr>
      <w:tr>
        <w:trPr>
          <w:trHeight w:val="2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екова Гульмира Шаршенб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пре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10</w:t>
            </w:r>
          </w:p>
        </w:tc>
      </w:tr>
      <w:tr>
        <w:trPr>
          <w:trHeight w:val="2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тогулова Айзада Кубанычбек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color w:val="000000"/>
                <w:lang w:val="ky-KG"/>
              </w:rPr>
              <w:t>пре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86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,1</w:t>
            </w:r>
          </w:p>
        </w:tc>
      </w:tr>
      <w:tr>
        <w:trPr>
          <w:trHeight w:val="2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мкулов Нурдин Джумабек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пре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</w:t>
            </w:r>
          </w:p>
        </w:tc>
      </w:tr>
      <w:tr>
        <w:trPr>
          <w:trHeight w:val="2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лоева Уларкан Уркунб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пре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</w:t>
            </w:r>
          </w:p>
        </w:tc>
      </w:tr>
      <w:tr>
        <w:trPr>
          <w:trHeight w:val="3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Почасовой фонд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571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6,5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</w:tbl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290"/>
        <w:gridCol w:w="953"/>
      </w:tblGrid>
      <w:tr>
        <w:trPr>
          <w:trHeight w:val="491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 xml:space="preserve">План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 xml:space="preserve">Факт </w:t>
            </w:r>
          </w:p>
        </w:tc>
      </w:tr>
      <w:tr>
        <w:trPr>
          <w:trHeight w:val="514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ky-KG"/>
              </w:rPr>
            </w:pPr>
            <w:r>
              <w:rPr>
                <w:lang w:val="ky-KG"/>
              </w:rPr>
              <w:t>По бюджетному финансировани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ky-KG"/>
              </w:rPr>
            </w:pPr>
            <w:r>
              <w:rPr>
                <w:lang w:val="ky-KG"/>
              </w:rPr>
              <w:t>По КГТУ (контракт)</w:t>
            </w:r>
          </w:p>
          <w:p>
            <w:pPr>
              <w:pStyle w:val="Normal"/>
              <w:ind w:left="720" w:hanging="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2212,6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3358,8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89,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ky-KG"/>
              </w:rPr>
              <w:t>3257,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Почасовой фонд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1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216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571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ky-KG"/>
              </w:rPr>
              <w:t>5446,5</w:t>
            </w:r>
          </w:p>
        </w:tc>
      </w:tr>
    </w:tbl>
    <w:p>
      <w:pPr>
        <w:pStyle w:val="34"/>
        <w:ind w:hanging="0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3.2. Наличие лицензий на подготовку кадров по специальностя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шение Государственной инспекции по лицензированию и аттестации учреждения образования, от 30.11.2011 г  №550 дополнение №26,26 по профил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650400 Пищевая инженерия малых предприят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650400 Машины и аппараты пищевых производст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 Холодильная и криогенная техника ЖОЖ №199 от 06.07.2012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3. Контроль за соблюдением расписания учебных занятий, учет, организация и технология мер к нарушителям.</w:t>
      </w:r>
    </w:p>
    <w:p>
      <w:pPr>
        <w:pStyle w:val="Normal"/>
        <w:jc w:val="both"/>
        <w:rPr/>
      </w:pPr>
      <w:r>
        <w:rPr>
          <w:lang w:val="ru-RU"/>
        </w:rPr>
        <w:t>Контроль учебных занятий ведется на постоянной основе заведующим кафедрой. За соблюдением расписания учебных занятий  ведет контроль учебная часть университета, деканат и заведующий кафедрой совместно с учебно-вспомогательным составом. При отсутствии преподавателя (болезнь, командировки) кафедрой организуется замена преподавателя и предотвращается срыв занятий. За текущий 2016-2017 учебный год срывов занятий на кафедре не было. Преподаватели регулярно отмечают посещаемость студентами занятий в групповых журналах. При отсутствии студента на занятиях преподаватели нашей кафедры требуют у студента объяснения причин пропуска занятий и предоставления соответствующих документов (справки по болезни, повестки в военкомат и др.). В некоторых случаях преподаватель рапортом доводит до сведения деканата об отсутствии студентов на занятиях. Студент обязан отработать пропущенные занятия: по лекционному и практическому занятию он выполняет индивидуальное задание, а лабораторные отрабатывает с учебным мастером во внеурочное время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>3.4. Работа со студентами по посещаемости занятий, учет, организация и технология отработки пропущенных занятий и консульта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формация о студентах, имеющих неоднократные пропуски занятий, доводится до соответствующих деканатов. Практикуется отработка пропущенных занятий, а также консультации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>3.5. Организация курсового и дипломного проектирования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 xml:space="preserve">Курсовое проектирование на кафедре организовано путем выдачи задания на курсовой проект. Регулярно обновляются и дополняются методические указания для курсового проектирован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3.6. Организация, контроль и подведение итогов рейтинговой оценки знаний студентов. </w:t>
      </w:r>
    </w:p>
    <w:p>
      <w:pPr>
        <w:pStyle w:val="Normal"/>
        <w:jc w:val="both"/>
        <w:rPr/>
      </w:pPr>
      <w:r>
        <w:rPr>
          <w:lang w:val="ru-RU"/>
        </w:rPr>
        <w:t>По мере сдачи заданий и лабораторных работ студент получает баллы, по которым можно контролировать работу студентов в течение всего семестра и оценивать их знания. В конце семестра студенты добирают баллы и им выставляются оценки в зависимости от набранных бал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7. Организация экзаменационных сессий и ГАК, контроль за их ходом, оформление их документации, сведения и анализ их результатов. </w:t>
      </w:r>
    </w:p>
    <w:p>
      <w:pPr>
        <w:pStyle w:val="Normal"/>
        <w:jc w:val="both"/>
        <w:rPr/>
      </w:pPr>
      <w:r>
        <w:rPr>
          <w:lang w:val="ru-RU"/>
        </w:rPr>
        <w:t>Расписание экзаменов составляется деканатом согласно графику учебного процесса. Экзаменационные и зачетные ведомости преподаватели сдают в деканат, копии остаются на кафедре. По итогам результатов сессии проводится анализ, который обсуждается на заседании  кафед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8. Организация и проведение ГАК выпускающими кафедрами. Анализ результатов и качества знаний выпускников. </w:t>
      </w:r>
    </w:p>
    <w:p>
      <w:pPr>
        <w:pStyle w:val="Style18"/>
        <w:shd w:fill="FFFFFF" w:val="clear"/>
        <w:spacing w:lineRule="atLeast" w:line="270"/>
        <w:ind w:firstLine="708"/>
        <w:jc w:val="both"/>
        <w:rPr/>
      </w:pP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Состав ГАК для  аттестации выпускников и присвоение квалификации специальности на 2016-2017 учебном году сформирована в следующем составе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ь:</w:t>
        <w:tab/>
        <w:tab/>
      </w:r>
      <w:r>
        <w:rPr>
          <w:b/>
          <w:color w:val="000000"/>
          <w:lang w:val="ru-RU"/>
        </w:rPr>
        <w:t xml:space="preserve">- Кудайбергенов Кубатбек Кудайбергенович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ab/>
        <w:tab/>
        <w:tab/>
        <w:tab/>
        <w:t>ОсОО</w:t>
      </w:r>
      <w:r>
        <w:rPr>
          <w:color w:val="000000"/>
        </w:rPr>
        <w:t xml:space="preserve"> «Agro-Food Issyk-Kyl» </w:t>
      </w:r>
      <w:r>
        <w:rPr>
          <w:color w:val="000000"/>
          <w:lang w:val="ru-RU"/>
        </w:rPr>
        <w:t>директор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Зам. председателя:</w:t>
        <w:tab/>
        <w:tab/>
      </w:r>
      <w:r>
        <w:rPr>
          <w:b/>
          <w:color w:val="000000"/>
          <w:lang w:val="ru-RU"/>
        </w:rPr>
        <w:t>- Касымов Санжарбек Туганбекович</w:t>
      </w:r>
    </w:p>
    <w:p>
      <w:pPr>
        <w:pStyle w:val="Normal"/>
        <w:ind w:left="2124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О «РЕЕМСТМА», гл. инженер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Члены:                                   </w:t>
      </w:r>
      <w:r>
        <w:rPr>
          <w:b/>
          <w:color w:val="000000"/>
          <w:lang w:val="ru-RU"/>
        </w:rPr>
        <w:t>- Абдираимов Абдисамат Акматович</w:t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  <w:t>К.т.н., доцент кафедры «Пищевая инженерия»</w:t>
      </w:r>
    </w:p>
    <w:p>
      <w:pPr>
        <w:pStyle w:val="Normal"/>
        <w:ind w:left="2124" w:firstLine="708"/>
        <w:jc w:val="both"/>
        <w:rPr>
          <w:b/>
          <w:b/>
          <w:lang w:val="ru-RU"/>
        </w:rPr>
      </w:pPr>
      <w:r>
        <w:rPr>
          <w:b/>
          <w:lang w:val="ru-RU"/>
        </w:rPr>
        <w:t>- Кочнева Светлана Владимировна</w:t>
      </w:r>
    </w:p>
    <w:p>
      <w:pPr>
        <w:pStyle w:val="Normal"/>
        <w:ind w:left="2124" w:firstLine="708"/>
        <w:jc w:val="both"/>
        <w:rPr/>
      </w:pPr>
      <w:r>
        <w:rPr>
          <w:lang w:val="ru-RU"/>
        </w:rPr>
        <w:t>К.т.н., профессор, каф.  «ПИ» КГТУ.</w:t>
      </w:r>
    </w:p>
    <w:p>
      <w:pPr>
        <w:pStyle w:val="Normal"/>
        <w:ind w:left="2124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- Таштанбаева Венера Болотбековна </w:t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  <w:t>Ст. преподаватель  кафедры «Теплотехники и БЖД»</w:t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  <w:t>Муратова Нуржан Кемеловна</w:t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  <w:t>Доцент кафедры «Экономика» КГТ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кретарь:</w:t>
        <w:tab/>
        <w:tab/>
        <w:tab/>
      </w:r>
      <w:r>
        <w:rPr>
          <w:b/>
          <w:lang w:val="ru-RU"/>
        </w:rPr>
        <w:t>- Алымкулов Нурдин Джумабекович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>Зав. лабораторией кафедры «П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ky-KG"/>
        </w:rPr>
        <w:t>Результаты дачи госэкзамена по специальности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25"/>
        <w:gridCol w:w="1284"/>
        <w:gridCol w:w="716"/>
        <w:gridCol w:w="703"/>
        <w:gridCol w:w="958"/>
        <w:gridCol w:w="1195"/>
        <w:gridCol w:w="600"/>
      </w:tblGrid>
      <w:tr>
        <w:trPr>
          <w:trHeight w:val="7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Направления,</w:t>
            </w:r>
          </w:p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специаль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допущен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От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Хо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Удов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Неудов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Н/я</w:t>
            </w:r>
          </w:p>
        </w:tc>
      </w:tr>
      <w:tr>
        <w:trPr>
          <w:trHeight w:val="3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551802.02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“</w:t>
            </w:r>
            <w:r>
              <w:rPr>
                <w:lang w:val="ky-KG"/>
              </w:rPr>
              <w:t>Пищевая инженерия малых предприятий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Заочно- 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</w:tbl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Результаты защиты дипломных проектов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08"/>
        <w:gridCol w:w="1284"/>
        <w:gridCol w:w="716"/>
        <w:gridCol w:w="703"/>
        <w:gridCol w:w="958"/>
        <w:gridCol w:w="1411"/>
      </w:tblGrid>
      <w:tr>
        <w:trPr>
          <w:trHeight w:val="10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Направление,</w:t>
            </w:r>
          </w:p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rFonts w:eastAsia="Times New Roman"/>
                <w:b/>
                <w:lang w:val="ky-KG"/>
              </w:rPr>
              <w:t xml:space="preserve"> </w:t>
            </w:r>
            <w:r>
              <w:rPr>
                <w:b/>
                <w:lang w:val="ky-KG"/>
              </w:rPr>
              <w:t>специаль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допущен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От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Хо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Удов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Выдача</w:t>
            </w:r>
          </w:p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диплома</w:t>
            </w:r>
          </w:p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с отличием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551802.02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“</w:t>
            </w:r>
            <w:r>
              <w:rPr>
                <w:lang w:val="ky-KG"/>
              </w:rPr>
              <w:t>Пищевая инженерия малых предприятий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Заочно-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Результаты дачи госэкзамена по специальным дисциплинам   бакалавров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25"/>
        <w:gridCol w:w="1284"/>
        <w:gridCol w:w="716"/>
        <w:gridCol w:w="703"/>
        <w:gridCol w:w="958"/>
        <w:gridCol w:w="1195"/>
        <w:gridCol w:w="600"/>
      </w:tblGrid>
      <w:tr>
        <w:trPr>
          <w:trHeight w:val="7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Направления,</w:t>
            </w:r>
          </w:p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специаль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допущен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От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Хо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Удов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Неудов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Н/я</w:t>
            </w:r>
          </w:p>
        </w:tc>
      </w:tr>
      <w:tr>
        <w:trPr>
          <w:trHeight w:val="3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640500</w:t>
            </w:r>
          </w:p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“</w:t>
            </w:r>
            <w:r>
              <w:rPr>
                <w:lang w:val="ky-KG"/>
              </w:rPr>
              <w:t>Технологические машины и оборудование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очно-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</w:tr>
    </w:tbl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Результаты защиты выпускных квалификационных работ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18"/>
        <w:gridCol w:w="1284"/>
        <w:gridCol w:w="716"/>
        <w:gridCol w:w="703"/>
        <w:gridCol w:w="958"/>
        <w:gridCol w:w="1401"/>
      </w:tblGrid>
      <w:tr>
        <w:trPr>
          <w:trHeight w:val="10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Направление,</w:t>
            </w:r>
          </w:p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rFonts w:eastAsia="Times New Roman"/>
                <w:b/>
                <w:lang w:val="ky-KG"/>
              </w:rPr>
              <w:t xml:space="preserve"> </w:t>
            </w:r>
            <w:r>
              <w:rPr>
                <w:b/>
                <w:lang w:val="ky-KG"/>
              </w:rPr>
              <w:t>специаль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допущен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От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Хо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Удов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Выдача</w:t>
            </w:r>
          </w:p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диплома</w:t>
            </w:r>
          </w:p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с отличием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640500</w:t>
            </w:r>
          </w:p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“</w:t>
            </w:r>
            <w:r>
              <w:rPr>
                <w:lang w:val="ky-KG"/>
              </w:rPr>
              <w:t>Технологические машины и оборудование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очно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</w:tbl>
    <w:p>
      <w:pPr>
        <w:pStyle w:val="Normal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9. Работа со студентами, имеющими академические задолженности.</w:t>
      </w:r>
    </w:p>
    <w:p>
      <w:pPr>
        <w:pStyle w:val="Normal"/>
        <w:jc w:val="both"/>
        <w:rPr/>
      </w:pPr>
      <w:r>
        <w:rPr>
          <w:lang w:val="ru-RU"/>
        </w:rPr>
        <w:t xml:space="preserve">Работа с задолжниками ведется преподавателями согласно графику приема в течение периода ЛАЗ и сдачи оценки </w:t>
      </w:r>
      <w:r>
        <w:rPr/>
        <w:t>FX</w:t>
      </w:r>
      <w:r>
        <w:rPr>
          <w:lang w:val="ru-RU"/>
        </w:rPr>
        <w:t xml:space="preserve"> по кредитной системе обу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 окончании  экзаменационной  сессии всеми преподавателями составляется расписание приема задолженностей. При этом учитывается время учебы студентов, чтобы они не пропускали текущие учебные занятия.  Расписание через деканат доводится до сведения студентов и вывешивается на доске объявлений кафед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уденты, имеющие академические задолженности, отрабатывают пропущенные лекционные, практические и лабораторные занятия, получают консультации по основным разделам курса изучаемых предметов. После выполнения расчетно-проектировочных и расчетно-графических заданий студенты допускаются к сдаче зачетов и экзаменов.</w:t>
      </w:r>
    </w:p>
    <w:p>
      <w:pPr>
        <w:pStyle w:val="Normal"/>
        <w:jc w:val="both"/>
        <w:rPr/>
      </w:pPr>
      <w:r>
        <w:rPr>
          <w:lang w:val="ru-RU"/>
        </w:rPr>
        <w:t xml:space="preserve">Контроль за соблюдением графика ликвидации академической задолженности осуществляет заведующий кафедрой. Результаты ЛАЗа и оценок </w:t>
      </w:r>
      <w:r>
        <w:rPr/>
        <w:t>FX</w:t>
      </w:r>
      <w:r>
        <w:rPr>
          <w:lang w:val="ru-RU"/>
        </w:rPr>
        <w:t xml:space="preserve"> регулярно рассматриваются на заседаниях кафедр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10. Обеспечение качества обучения, оценка преподавательской деятель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чество обучения обсуждается на заседании кафедры при обсуждении итогов сессии и посещении занятий преподавателей. Высокий профессиональный уровень ППС обеспечивает преподавание предметов на высоком уровне. Используются ТСО, возможности Интернет и д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начале учебного года с целью обеспечения качества обучения и оценки преподавательской деятельности составляется график взаимопосещаемости преподавателей. После посещения занятий преподаватели на заседаниях кафедры дают оценку посещенных занятий, отмечают положительные и отрицательные стороны работы преподавателя, дают рекомендации.</w:t>
      </w:r>
    </w:p>
    <w:p>
      <w:pPr>
        <w:pStyle w:val="34"/>
        <w:ind w:hanging="0"/>
        <w:rPr>
          <w:lang w:val="ru-RU"/>
        </w:rPr>
      </w:pPr>
      <w:r>
        <w:rPr>
          <w:lang w:val="ru-RU"/>
        </w:rPr>
        <w:t>Преподавателей, имеющих малый стаж работы, обязуют посещать занятия опытных преподавателей и давать открытые уроки.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ий кафедрой по собственному плану в течение учебного года посещает хотя бы один раз занятия всех преподавателей кафедры.</w:t>
      </w:r>
    </w:p>
    <w:p>
      <w:pPr>
        <w:pStyle w:val="34"/>
        <w:ind w:hanging="0"/>
        <w:rPr>
          <w:lang w:val="ru-RU"/>
        </w:rPr>
      </w:pPr>
      <w:r>
        <w:rPr>
          <w:lang w:val="ru-RU"/>
        </w:rPr>
        <w:t>На заключительных заседаниях кафедры подводятся итоги проделанной работы, и дается оценка деятельности каждого преподавателя.</w:t>
      </w:r>
    </w:p>
    <w:p>
      <w:pPr>
        <w:pStyle w:val="34"/>
        <w:ind w:hanging="0"/>
        <w:rPr>
          <w:lang w:val="ru-RU"/>
        </w:rPr>
      </w:pPr>
      <w:r>
        <w:rPr>
          <w:lang w:val="ru-RU"/>
        </w:rPr>
        <w:t>Преподаватели активно участвуют в работе научных и методических конференциях и семинарах, проводимых не только КГТУ, но и других вузов. Обмен опыта преподавания и обучения студентов позволит вводить новые методы в учебный процесс. В соответствии с новыми учебными пособиями регулярно перерабатываются учебные программы по всем учебным специальностям. В течение учебного года периодически на заседаниях кафедры ведется контроль отдельных видов работы преподавателей.</w:t>
      </w:r>
    </w:p>
    <w:p>
      <w:pPr>
        <w:pStyle w:val="34"/>
        <w:ind w:hanging="0"/>
        <w:rPr>
          <w:lang w:val="ru-RU"/>
        </w:rPr>
      </w:pPr>
      <w:r>
        <w:rPr>
          <w:lang w:val="ru-RU"/>
        </w:rPr>
        <w:t>По окончании учебного года преподаватели по каждому пункту индивидуального плана дают отчет и его выполнении. Кафедрой выставляется оценка полноты и качества выполнения индивидуальных планов.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4. Учебно-методическая работа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4.1. Качество и выполнение плана работы учебно-методической комиссии, анализ результатов ее работы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4.2. Учебно-методическая обеспеченность специальностей и дисциплин. </w:t>
      </w:r>
    </w:p>
    <w:p>
      <w:pPr>
        <w:pStyle w:val="Normal"/>
        <w:shd w:fill="FFFFFF" w:val="clear"/>
        <w:ind w:right="24" w:hanging="0"/>
        <w:jc w:val="both"/>
        <w:rPr>
          <w:lang w:val="ru-RU"/>
        </w:rPr>
      </w:pPr>
      <w:r>
        <w:rPr>
          <w:spacing w:val="-2"/>
          <w:lang w:val="ru-RU"/>
        </w:rPr>
        <w:t>Учебная и методическая литература представлена в рабочих програм</w:t>
        <w:softHyphen/>
      </w:r>
      <w:r>
        <w:rPr>
          <w:spacing w:val="-4"/>
          <w:lang w:val="ru-RU"/>
        </w:rPr>
        <w:t>мах. Их количество, в основном, удовлетворяет потребности. Однако в биб</w:t>
        <w:softHyphen/>
        <w:t>лиотечном фонде нет достаточного количества экземпляров современной уз</w:t>
        <w:softHyphen/>
      </w:r>
      <w:r>
        <w:rPr>
          <w:spacing w:val="-6"/>
          <w:lang w:val="ru-RU"/>
        </w:rPr>
        <w:t xml:space="preserve">коспециальной и научно-технической литературы. Но студенты кафедры имеют </w:t>
      </w:r>
      <w:r>
        <w:rPr>
          <w:spacing w:val="-5"/>
          <w:lang w:val="ru-RU"/>
        </w:rPr>
        <w:t>возможность пользоваться фондом МБА. Проводятся работы по созданию сво</w:t>
        <w:softHyphen/>
        <w:t>их электронных учебников, и имеется возможность пользоваться фондами биб</w:t>
        <w:softHyphen/>
      </w:r>
      <w:r>
        <w:rPr>
          <w:spacing w:val="-4"/>
          <w:lang w:val="ru-RU"/>
        </w:rPr>
        <w:t>лиотек других, в т.ч. и зарубежных, вузов посредством Интернет. Учебники до</w:t>
        <w:softHyphen/>
        <w:t>полняются научными журналами, а также достаточным количеством мето</w:t>
        <w:softHyphen/>
      </w:r>
      <w:r>
        <w:rPr>
          <w:spacing w:val="-6"/>
          <w:lang w:val="ru-RU"/>
        </w:rPr>
        <w:t xml:space="preserve">дических разработок. </w:t>
      </w:r>
    </w:p>
    <w:p>
      <w:pPr>
        <w:pStyle w:val="Normal"/>
        <w:shd w:fill="FFFFFF" w:val="clear"/>
        <w:ind w:right="34" w:hanging="0"/>
        <w:jc w:val="both"/>
        <w:rPr>
          <w:spacing w:val="-5"/>
          <w:lang w:val="ru-RU"/>
        </w:rPr>
      </w:pPr>
      <w:r>
        <w:rPr>
          <w:spacing w:val="1"/>
          <w:lang w:val="ru-RU"/>
        </w:rPr>
        <w:t>Мето</w:t>
        <w:softHyphen/>
      </w:r>
      <w:r>
        <w:rPr>
          <w:spacing w:val="-5"/>
          <w:lang w:val="ru-RU"/>
        </w:rPr>
        <w:t xml:space="preserve">дические материалы имеются в достаточном количестве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4.3. Материально-техническая оснащенность специальностей и дисциплин.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 xml:space="preserve">Имеются 8 учебных лабораторий, </w:t>
      </w:r>
      <w:r>
        <w:rPr>
          <w:spacing w:val="-4"/>
          <w:sz w:val="24"/>
          <w:szCs w:val="24"/>
          <w:lang w:val="ru-RU"/>
        </w:rPr>
        <w:t>компьютерный класс (ауд. 2/223).</w:t>
      </w:r>
      <w:r>
        <w:rPr>
          <w:spacing w:val="-3"/>
          <w:sz w:val="24"/>
          <w:szCs w:val="24"/>
          <w:lang w:val="ru-RU"/>
        </w:rPr>
        <w:t>Материально-</w:t>
      </w:r>
      <w:r>
        <w:rPr>
          <w:spacing w:val="-5"/>
          <w:sz w:val="24"/>
          <w:szCs w:val="24"/>
          <w:lang w:val="ru-RU"/>
        </w:rPr>
        <w:t>техническая база устарела, не полной мере соответствует требованиям учебного процесса,  требует об</w:t>
        <w:softHyphen/>
      </w:r>
      <w:r>
        <w:rPr>
          <w:spacing w:val="-6"/>
          <w:sz w:val="24"/>
          <w:szCs w:val="24"/>
          <w:lang w:val="ru-RU"/>
        </w:rPr>
        <w:t xml:space="preserve">новления на более современное оборудование.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2"/>
          <w:lang w:val="ru-RU"/>
        </w:rPr>
        <w:t>Кроме традиционных форм обучения активно используются техниче</w:t>
      </w:r>
      <w:r>
        <w:rPr>
          <w:spacing w:val="-4"/>
          <w:lang w:val="ru-RU"/>
        </w:rPr>
        <w:t xml:space="preserve">ские средства, в частности, видеофильмы, </w:t>
      </w:r>
      <w:r>
        <w:rPr>
          <w:spacing w:val="-5"/>
          <w:lang w:val="ru-RU"/>
        </w:rPr>
        <w:t>фототехника и другая лабораторная техника.</w:t>
      </w:r>
    </w:p>
    <w:p>
      <w:pPr>
        <w:pStyle w:val="Normal"/>
        <w:jc w:val="both"/>
        <w:rPr>
          <w:b/>
          <w:b/>
          <w:spacing w:val="-5"/>
          <w:lang w:val="ru-RU"/>
        </w:rPr>
      </w:pPr>
      <w:r>
        <w:rPr>
          <w:b/>
          <w:spacing w:val="-5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4. Планирование к выпуску учебно-методических пособий и разработок, его выполнение.</w:t>
      </w:r>
    </w:p>
    <w:p>
      <w:pPr>
        <w:pStyle w:val="Normal"/>
        <w:shd w:fill="FFFFFF" w:val="clear"/>
        <w:ind w:right="34" w:hanging="0"/>
        <w:jc w:val="both"/>
        <w:rPr>
          <w:b/>
          <w:b/>
          <w:spacing w:val="-5"/>
          <w:lang w:val="ru-RU"/>
        </w:rPr>
      </w:pPr>
      <w:r>
        <w:rPr>
          <w:b/>
          <w:spacing w:val="-5"/>
          <w:lang w:val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260"/>
        <w:gridCol w:w="1701"/>
        <w:gridCol w:w="709"/>
        <w:gridCol w:w="709"/>
        <w:gridCol w:w="850"/>
      </w:tblGrid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реподав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именование МУ и Р с указанием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ая анно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ъём в уч. изд. ли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(экземпля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рок предст. в ОП ИЦ «Техник»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Белекова Г.Ш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Тилемишова Н.Т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Тамак-аш ондуруш жараяндары жана аппараттары. «Технологиялык машиналар жана жабдуулар»багыты учун лабороториялык жана практикалык жумуштарынын окуу усулдук колдонмосу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Лабороториялык жана практикалык жумуштарын жүргүзүү жана эсептөө ыкмалары көрсөтүлө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ктябрь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лемишова Н.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ылычбекова Н.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методическ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е  по  дисциплине «Реология» к лабораторным и практическим занятиям для студентов направления 650400«Технологические машины и оборудова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водится  методика для  проведения лабораторных и практических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Садиева А.Э 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Коколоева У.У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Токтогулова А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Учебно-методическ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е  по «Тепло хладотехнике»  к лабораторным работам для студентов  направления 740100 «Технология и производство продуктов питания из растительного сырья» и 740300 «Технология продукции и организация общественного пита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одится  методика для  проведения лаборатор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Коёнов А.Т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диева А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 лекции по дисциплине «Монтаж, сервис, ремонт и диагностика оборудования»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для студентов  направления 650400«Технологические машины и оборуд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едены  общие сведения по теоретическим материалам , контрольные  и тестов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ябрь</w:t>
            </w:r>
          </w:p>
        </w:tc>
      </w:tr>
    </w:tbl>
    <w:p>
      <w:pPr>
        <w:pStyle w:val="Normal"/>
        <w:shd w:fill="FFFFFF" w:val="clear"/>
        <w:ind w:right="34" w:hanging="0"/>
        <w:jc w:val="both"/>
        <w:rPr>
          <w:spacing w:val="-5"/>
          <w:lang w:val="ru-RU"/>
        </w:rPr>
      </w:pPr>
      <w:r>
        <w:rPr>
          <w:spacing w:val="-5"/>
          <w:lang w:val="ru-RU"/>
        </w:rPr>
      </w:r>
    </w:p>
    <w:p>
      <w:pPr>
        <w:pStyle w:val="Normal"/>
        <w:spacing w:before="0" w:after="120"/>
        <w:jc w:val="both"/>
        <w:rPr>
          <w:spacing w:val="-4"/>
          <w:lang w:val="ru-RU"/>
        </w:rPr>
      </w:pPr>
      <w:r>
        <w:rPr>
          <w:lang w:val="ru-RU"/>
        </w:rPr>
        <w:t>По состоянию на май 2017 года по кафедре ПИ отставаний по плану изданий нет.</w:t>
      </w:r>
    </w:p>
    <w:p>
      <w:pPr>
        <w:pStyle w:val="Normal"/>
        <w:jc w:val="both"/>
        <w:rPr>
          <w:b/>
          <w:b/>
          <w:i/>
          <w:i/>
          <w:spacing w:val="-4"/>
          <w:lang w:val="ru-RU"/>
        </w:rPr>
      </w:pPr>
      <w:r>
        <w:rPr>
          <w:b/>
          <w:i/>
          <w:spacing w:val="-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5. Наличие и использование по функциональному назначению: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- учебных лабораторий (6) , компьютерный класс (1), лекционный зал (1) и кабинетов (3), их оформление и оснаще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(соответствует требованиям ГОСТ, учебных планов)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- оборудования, приборов, установок, технических средств информации и обучения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- информационных стендов </w:t>
      </w:r>
      <w:r>
        <w:rPr>
          <w:lang w:val="ru-RU"/>
        </w:rPr>
        <w:t>(имеются информационные стенды)</w:t>
      </w:r>
      <w:r>
        <w:rPr>
          <w:b/>
          <w:lang w:val="ru-RU"/>
        </w:rPr>
        <w:t xml:space="preserve">. </w:t>
      </w:r>
      <w:r>
        <w:rPr>
          <w:lang w:val="ru-RU"/>
        </w:rPr>
        <w:t>Стенды обновлены в 2017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6. Постановка и обсуждение на кафедре вопросов взаимопосещения занятий,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овершенствования методики их проведения и внедрения инноваций. </w:t>
      </w:r>
    </w:p>
    <w:p>
      <w:pPr>
        <w:pStyle w:val="Normal"/>
        <w:jc w:val="both"/>
        <w:rPr/>
      </w:pPr>
      <w:r>
        <w:rPr>
          <w:lang w:val="ru-RU"/>
        </w:rPr>
        <w:t>Согласно графику, после взаимопосещений занятий, производится оценка качества преподавания отдельными преподавателями. Результаты выносятся на обсуждение на заседаниях кафедры. Передовой опыт рекомендуется к перенятъе.</w:t>
      </w:r>
    </w:p>
    <w:p>
      <w:pPr>
        <w:pStyle w:val="Normal"/>
        <w:ind w:right="-1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44" w:hanging="0"/>
        <w:jc w:val="both"/>
        <w:rPr>
          <w:b/>
          <w:b/>
          <w:lang w:val="ru-RU"/>
        </w:rPr>
      </w:pPr>
      <w:r>
        <w:rPr>
          <w:b/>
          <w:lang w:val="ru-RU"/>
        </w:rPr>
        <w:t>График взаимопосещения преподавателей кафедры «ПИ» на 2016-2017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11"/>
        <w:gridCol w:w="1134"/>
        <w:gridCol w:w="851"/>
        <w:gridCol w:w="1417"/>
        <w:gridCol w:w="993"/>
        <w:gridCol w:w="1701"/>
        <w:gridCol w:w="19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рки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ящ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О пре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вер-го заня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МО</w:t>
            </w:r>
            <w:r>
              <w:rPr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color w:val="000000"/>
                <w:sz w:val="22"/>
                <w:szCs w:val="22"/>
              </w:rPr>
              <w:t>-1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иева А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бдираимов.А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МО</w:t>
            </w:r>
            <w:r>
              <w:rPr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color w:val="000000"/>
                <w:sz w:val="22"/>
                <w:szCs w:val="22"/>
              </w:rPr>
              <w:t>-1-1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иева А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бдираимов.А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u w:val="single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екова Г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лычбекова 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. мод.тех.проц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МО</w:t>
            </w:r>
            <w:r>
              <w:rPr>
                <w:color w:val="000000"/>
                <w:sz w:val="22"/>
                <w:szCs w:val="22"/>
              </w:rPr>
              <w:t>-1-1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лемишова Н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ылычбекова 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х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оборудов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ru-RU"/>
              </w:rPr>
              <w:t>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К-1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енов А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лымкуловН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Дж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П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-1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ираим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адиева А.Э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МО</w:t>
            </w:r>
            <w:r>
              <w:rPr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color w:val="000000"/>
                <w:sz w:val="22"/>
                <w:szCs w:val="22"/>
              </w:rPr>
              <w:t>-1-1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илемишова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адиева А.Э.</w:t>
            </w:r>
          </w:p>
        </w:tc>
      </w:tr>
      <w:tr>
        <w:trPr>
          <w:trHeight w:val="7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МО</w:t>
            </w:r>
            <w:r>
              <w:rPr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color w:val="000000"/>
                <w:sz w:val="22"/>
                <w:szCs w:val="22"/>
              </w:rPr>
              <w:t>-1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лычбек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илемишова Н.Т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, 9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МО</w:t>
            </w:r>
            <w:r>
              <w:rPr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color w:val="000000"/>
                <w:sz w:val="22"/>
                <w:szCs w:val="22"/>
              </w:rPr>
              <w:t>-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тогулова А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илемишова Н.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,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ПОП-1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олоева У.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енов А.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 Научно-исследовательская работа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1. Тематика НИР кафедры и ее исполнители. 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i/>
          <w:iCs/>
          <w:lang w:val="ru-RU"/>
        </w:rPr>
        <w:t>Грантовые проекты через  МОиН  КР «</w:t>
      </w:r>
      <w:r>
        <w:rPr>
          <w:lang w:val="ru-RU"/>
        </w:rPr>
        <w:t>Механизация процесса фильтрования национальных напитков с учетом специфических особенностей» руководитель Абдраимов А.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едется в соответствии НИР КГТУ «Ресурсосбережение в пищевой промышленности, охрана окружающей среды и здоровья» по темам: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Разработка методов структурного синтеза механизмов третьего семейств</w:t>
      </w:r>
      <w:r>
        <w:rPr>
          <w:rFonts w:cs="Times New Roman" w:ascii="Times New Roman" w:hAnsi="Times New Roman"/>
          <w:sz w:val="24"/>
          <w:szCs w:val="24"/>
          <w:lang w:val="ky-KG"/>
        </w:rPr>
        <w:t>а</w:t>
      </w:r>
      <w:r>
        <w:rPr>
          <w:rFonts w:cs="Times New Roman" w:ascii="Times New Roman" w:hAnsi="Times New Roman"/>
          <w:sz w:val="24"/>
          <w:szCs w:val="24"/>
        </w:rPr>
        <w:t>». Исполнитель: д.т.н., проф.Садиева А.Э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Совершенствование техники и технологии распылительной сушки сельскохозяйственных продуктов и материалов». Исполнитель: к.т.н., проф. Кочнева С.В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Исследование эмульгированных систем с биологически активными компонентами». Исполнитель: к.т.н., доц. Усупкожоева А.А.</w:t>
      </w:r>
    </w:p>
    <w:p>
      <w:pPr>
        <w:pStyle w:val="Normal"/>
        <w:ind w:left="426" w:hanging="0"/>
        <w:jc w:val="both"/>
        <w:rPr>
          <w:b/>
          <w:b/>
          <w:lang w:val="ru-RU"/>
        </w:rPr>
      </w:pPr>
      <w:r>
        <w:rPr>
          <w:b/>
          <w:lang w:val="ru-RU"/>
        </w:rPr>
        <w:t>5.2. Сведения о научных публикациях:</w:t>
      </w:r>
    </w:p>
    <w:p>
      <w:pPr>
        <w:pStyle w:val="Normal"/>
        <w:ind w:left="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68"/>
        <w:gridCol w:w="974"/>
        <w:gridCol w:w="2431"/>
        <w:gridCol w:w="748"/>
        <w:gridCol w:w="226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ру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3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ходные данные, название издательства (номер, год) или номер авторского свидетельства, номер диплома на открыт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lang w:val="ru-RU"/>
              </w:rPr>
            </w:pPr>
            <w:r>
              <w:rPr>
                <w:lang w:val="ru-RU"/>
              </w:rPr>
              <w:t>Аналитическое кинематическое исследования   кулачкового механизма со сложным толкател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. межд. науч. – практ. конф. посв. памяти проф. Нурунбетов Б.А. 27-ноябрь,ОшТУ, 2016 ж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диева А.Э., Коколоева У.У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роение профиля пятизвенного кулачкового механизма со сложным толкател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. науч.- техн. Конф. молодых ученых, аспирантов и студентов «Молодежь – движущая сила науки», - Бишкек, 28-29 апрель 2016г. с.152-1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диева А.Э.,КоколоеваУ.У., Суеркулова Ш., Момуналиев 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ометрический синтез кулачкового механизма со сложным толкател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ат. межд. науч. – практ.  конф. «Инновационные подходы и технологии для повышения эффективности производств в условиях глобальной конкуренции», посвященная памяти проф.Тулеуова Е.Т.1 марта 2016г. </w:t>
            </w:r>
            <w:r>
              <w:rPr>
                <w:color w:val="000000"/>
              </w:rPr>
              <w:t xml:space="preserve">Казакстан, г. Семей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диева А.Э., Коколоева У.У., Токтогулова А.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 применения кулачковых механизмов в различных отраслях промышлен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териалы научно- технической конференции молодых ученых, аспирантов и студентов «Молодой ученый - вызовы и перспективы», - Бишкек, 27-28 апрель 2017г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еримкалыйев Т.</w:t>
            </w:r>
          </w:p>
          <w:p>
            <w:pPr>
              <w:pStyle w:val="Normal"/>
              <w:rPr>
                <w:bCs/>
                <w:iCs/>
                <w:color w:val="000000"/>
                <w:kern w:val="2"/>
                <w:lang w:val="ru-RU"/>
              </w:rPr>
            </w:pPr>
            <w:r>
              <w:rPr>
                <w:color w:val="000000"/>
                <w:lang w:val="ru-RU"/>
              </w:rPr>
              <w:t>Коколоева У.У.</w:t>
            </w:r>
          </w:p>
          <w:p>
            <w:pPr>
              <w:pStyle w:val="Normal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СадиеваА.Э.</w:t>
            </w:r>
          </w:p>
          <w:p>
            <w:pPr>
              <w:pStyle w:val="Normal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0" w:hanging="0"/>
              <w:contextualSpacing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ки нахождения схем семизвенных кулачковых механизмов с виртуальными парам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/>
                <w:lang w:val="ky-K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териалы Международной научно – технической практической  конференции ученых, инженеров, магистров и студентов  «Инновационная  технология – основы инженерного творчества» посвященная 25 – летию образования Токмокского филиала им. </w:t>
            </w:r>
            <w:r>
              <w:rPr/>
              <w:t>Академика Х.А. Рахматулина при КГТУ, Токмок 2017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 xml:space="preserve">адиева  А.Э., Коколоева У.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ки синтеза сложных зубчатых механизм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ы Международной научно – практической  конференции «Интеграционные процессы в научно-техническом и образовательном пространстве», посвященной пятилетию образованию российско–кыргызского консорциума технических университетов. г. Бишкек,  2017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диева А.Э.,</w:t>
            </w:r>
          </w:p>
          <w:p>
            <w:pPr>
              <w:pStyle w:val="Style20"/>
              <w:spacing w:lineRule="auto" w:line="240" w:before="0" w:after="0"/>
              <w:ind w:left="420" w:hanging="3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лоева У.У.,</w:t>
            </w:r>
          </w:p>
          <w:p>
            <w:pPr>
              <w:pStyle w:val="Style20"/>
              <w:spacing w:lineRule="auto" w:line="240" w:before="0" w:after="0"/>
              <w:ind w:left="420" w:hanging="3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лемишова Н.Т.,</w:t>
            </w:r>
          </w:p>
          <w:p>
            <w:pPr>
              <w:pStyle w:val="Style20"/>
              <w:spacing w:lineRule="auto" w:line="240" w:before="0" w:after="0"/>
              <w:ind w:left="420" w:hanging="3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тогулова А.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ие порошкообразного комбинированного пищевого продукта при производстве изделий на основе молочного бел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ГТУ №1 (37), 2016 г. с.254-258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чнева С.В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пунина Л.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 структурного синтеза семизвенных групп Ассура кулачковых механизм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звестия КГТУ №3(39), часть </w:t>
            </w:r>
            <w:r>
              <w:rPr/>
              <w:t>II</w:t>
            </w:r>
            <w:r>
              <w:rPr>
                <w:lang w:val="ru-RU"/>
              </w:rPr>
              <w:t xml:space="preserve"> 2016г. с.9-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лоева У.У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firstLine="8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ханизация процесса фильтрования в производстве национального напитка «Бозо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териалы научно- технической конференции молодых ученых, аспирантов и студентов «Молодежь – движущая сила науки», - Бишкек, 28-29 апрель 2016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диева А.Э.,</w:t>
            </w:r>
          </w:p>
          <w:p>
            <w:pPr>
              <w:pStyle w:val="Normal"/>
              <w:ind w:right="-1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лемишева Н.Т.,</w:t>
            </w:r>
          </w:p>
          <w:p>
            <w:pPr>
              <w:pStyle w:val="Normal"/>
              <w:ind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утдинов 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ky-KG"/>
              </w:rPr>
            </w:pPr>
            <w:r>
              <w:rPr>
                <w:lang w:val="ky-KG"/>
              </w:rPr>
              <w:t xml:space="preserve">«Бозо» улуттук суусундугунун технологиясыны анализдөө менен өндүрүшкө ылайык агымын иштеп чыгуу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39" w:hanging="0"/>
              <w:rPr/>
            </w:pPr>
            <w:r>
              <w:rPr>
                <w:sz w:val="24"/>
              </w:rPr>
              <w:t>«Билим берүү, тарых жана маданият – өлкөнүн өнүгүүсүнө өбөлгө» эл аралык илимийтажрыйбалык конференция. С.Нааматов НМУ, Нарын ш., 2016-ж октя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3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адиева А.Э.,</w:t>
            </w:r>
          </w:p>
          <w:p>
            <w:pPr>
              <w:pStyle w:val="Normal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илемишева Н.Т.,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  <w:t>Алымкулова Н.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пищевой ценности плодов облепихи и продуктов их перерабо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«Билим берүү, тарых жана маданият – өлкөнүн өнүгүүсүнө өбөлгө» эл аралык илимийтажрыйбалык конференция. С.Нааматов НМУ, Нарын ш., 2016-ж октя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6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илемишева Н.Т.,</w:t>
            </w:r>
          </w:p>
          <w:p>
            <w:pPr>
              <w:pStyle w:val="Normal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лымкулова Н.Б.</w:t>
            </w:r>
          </w:p>
          <w:p>
            <w:pPr>
              <w:pStyle w:val="Normal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чажный редукт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0" w:right="-108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ашиноведение № 1 (3). Бишкек: ИМаш, 2016. - С. 18-2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бдираимов А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чажный вариат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0" w:right="-108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№1816 KG, МПК F16 H21/46, F16 H21/50,. опубл. 30.01.2016, Бюл. №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бдираимов А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чажная </w:t>
            </w:r>
            <w:r>
              <w:rPr>
                <w:spacing w:val="-1"/>
              </w:rPr>
              <w:t xml:space="preserve">муфта </w:t>
            </w:r>
            <w:r>
              <w:rPr/>
              <w:t>сцеп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аявка на патент </w:t>
            </w:r>
            <w:r>
              <w:rPr/>
              <w:t>KG</w:t>
            </w:r>
            <w:r>
              <w:rPr>
                <w:lang w:val="ru-RU"/>
              </w:rPr>
              <w:t xml:space="preserve">  №20160030.1 от 18.04.201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бдираимов А.А.,</w:t>
            </w:r>
          </w:p>
          <w:p>
            <w:pPr>
              <w:pStyle w:val="24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ебель Е.С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интернационализации высшего образования в К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научный журнал Пространство ШОС- как растущий центр партнерства в науке, обр.и культуре,Россия,17.11.201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лекова Г.Ш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следование процессов, происходящих во время хранения сывороточного – зернового напитка «Дан-Бурчак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учный журнал «Молодой ученый», Россия, №21 (125), 2016. </w:t>
            </w:r>
            <w:r>
              <w:rPr/>
              <w:t>РИНЦ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ылычбекова Н.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 вопросу о расширении ассортимента функциональных безалкогольных напит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учный журнал «Молодой ученый», Россия, №21 (125), 2016. </w:t>
            </w:r>
            <w:r>
              <w:rPr/>
              <w:t>РИНЦ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ылычбекова Н.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традиционные источники сырья в производстве хлебобулочных издел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.-научно-практич.конф. «Стратегические направления развития АПК стран СНГ»,г.Барнаул,27.02.2017 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ылычбекова Н.К.,Исраилова М.Т.,Осмонбекк.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firstLine="89"/>
              <w:jc w:val="center"/>
              <w:rPr>
                <w:lang w:val="ky-KG"/>
              </w:rPr>
            </w:pPr>
            <w:r>
              <w:rPr>
                <w:lang w:val="ky-KG"/>
              </w:rPr>
              <w:t>Улуттук суусундугтардын технологиясыны анализдөө менен өндүрүшкө ылайык агымын иштеп чыгу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пе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Жогорку билим берүү тармагында мамлекеттик тилдин орду жана келечеги. И.Раззаков атындагы  КМТУ, Бишкек ш. май 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Тилемишова Н.Т ., Алымкулова Н.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firstLine="89"/>
              <w:jc w:val="center"/>
              <w:rPr>
                <w:lang w:val="ky-KG"/>
              </w:rPr>
            </w:pPr>
            <w:r>
              <w:rPr>
                <w:lang w:val="ky-KG"/>
              </w:rPr>
              <w:t>Куттер бычагынын ииинженердиииик эсептөө   ыкма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Жогорку билим берүү тармагында мамлекеттик тилдин орду жана келечеги. И.Раззаков атындагы  КМТУ, Бишкек ш. май 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адиева А.Э.</w:t>
            </w:r>
          </w:p>
          <w:p>
            <w:pPr>
              <w:pStyle w:val="Normal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илемишова Н.Т.</w:t>
            </w:r>
          </w:p>
          <w:p>
            <w:pPr>
              <w:pStyle w:val="Normal"/>
              <w:ind w:right="-127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Молдобек к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94949"/>
                <w:shd w:fill="FFFFFF" w:val="clear"/>
                <w:lang w:val="ru-RU"/>
              </w:rPr>
            </w:pPr>
            <w:r>
              <w:rPr>
                <w:color w:val="494949"/>
                <w:shd w:fill="FFFFFF" w:val="clear"/>
                <w:lang w:val="ru-RU"/>
              </w:rPr>
              <w:t>Обзор и анализ оборудования процесса  фильтрования в производстве национального напитка «бозо»</w:t>
            </w:r>
          </w:p>
          <w:p>
            <w:pPr>
              <w:pStyle w:val="Normal"/>
              <w:ind w:right="-127" w:firstLine="89"/>
              <w:jc w:val="center"/>
              <w:rPr>
                <w:color w:val="494949"/>
                <w:shd w:fill="FFFFFF" w:val="clear"/>
                <w:lang w:val="ru-RU"/>
              </w:rPr>
            </w:pPr>
            <w:r>
              <w:rPr>
                <w:color w:val="494949"/>
                <w:shd w:fill="FFFFFF" w:val="clear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0" w:hanging="0"/>
              <w:rPr>
                <w:lang w:val="ru-RU"/>
              </w:rPr>
            </w:pPr>
            <w:r>
              <w:rPr>
                <w:lang w:val="ru-RU"/>
              </w:rPr>
              <w:t>Материалы Международной научно – практической  конференции «Интеграционные процессы в научно-техническом и образовательном пространстве», посвященной пятилетию образованию российско–кыргызского консорциума технических университетов. г. Бишкек,  2017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диева А.Э.,</w:t>
            </w:r>
          </w:p>
          <w:p>
            <w:pPr>
              <w:pStyle w:val="Style20"/>
              <w:spacing w:lineRule="auto" w:line="240" w:before="0" w:after="0"/>
              <w:ind w:left="420" w:hanging="3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лемишова Н.Т.,</w:t>
            </w:r>
          </w:p>
          <w:p>
            <w:pPr>
              <w:pStyle w:val="Style20"/>
              <w:spacing w:lineRule="auto" w:line="240" w:before="0" w:after="0"/>
              <w:ind w:left="420" w:hanging="3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Молдобек к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/>
                <w:b/>
                <w:bCs/>
                <w:lang w:val="ky-KG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94949"/>
                <w:shd w:fill="FFFFFF" w:val="clear"/>
                <w:lang w:val="ru-RU"/>
              </w:rPr>
            </w:pPr>
            <w:r>
              <w:rPr>
                <w:color w:val="494949"/>
                <w:shd w:fill="FFFFFF" w:val="clear"/>
                <w:lang w:val="ru-RU"/>
              </w:rPr>
              <w:t>Хозяйственно-биологические особенности молодняка КРС разного направления продуктивности и помес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80" w:hanging="0"/>
              <w:rPr>
                <w:lang w:val="ru-RU"/>
              </w:rPr>
            </w:pPr>
            <w:r>
              <w:rPr>
                <w:lang w:val="ru-RU"/>
              </w:rPr>
              <w:t>Монография  Федераьное государственное автономое образовательное учреждение высшегно образования «Российский университет дружбы народов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илов В.И., Кубатбеков Т.С., Юлдашбаева Ю.А.Куликов Е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маев С.Ш.</w:t>
            </w:r>
          </w:p>
        </w:tc>
      </w:tr>
    </w:tbl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"/>
        <w:gridCol w:w="689"/>
        <w:gridCol w:w="865"/>
        <w:gridCol w:w="510"/>
        <w:gridCol w:w="689"/>
        <w:gridCol w:w="865"/>
        <w:gridCol w:w="784"/>
        <w:gridCol w:w="924"/>
        <w:gridCol w:w="708"/>
        <w:gridCol w:w="1327"/>
        <w:gridCol w:w="80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онференц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я НТД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2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3. Сведения об участии и организации научных конференций, семинаров, о получении научных грантов, участие в выставках: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9"/>
        <w:gridCol w:w="319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конфере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и конферен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. межд. науч. – практ. конф. посв. памяти проф. Нурунбетов Б.А. 27-ноябрь,ОшТУ, 2016 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диева А.Э., Коколоева У.У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т. межд. науч. – практ.  конф. «Инновационные подходы и технологии для повышения эффективности производств в условиях глобальной конкуренции», посвященная памяти проф.Тулеуова Е.Т.1 марта 2016г. </w:t>
            </w:r>
            <w:r>
              <w:rPr/>
              <w:t xml:space="preserve">Казакстан, г. Семей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диева А.Э., Коколоева У.У., Токтогулова А.К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териалы научно- технической конференции молодых ученых, аспирантов и студентов </w:t>
            </w:r>
            <w:r>
              <w:rPr>
                <w:color w:val="000000"/>
                <w:lang w:val="ru-RU"/>
              </w:rPr>
              <w:t>«Молодой ученый - вызовы и перспективы»</w:t>
            </w:r>
            <w:r>
              <w:rPr>
                <w:lang w:val="ru-RU"/>
              </w:rPr>
              <w:t xml:space="preserve">, - Бишкек, 27-28 апрель 2017г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римкалыйев Т.</w:t>
            </w:r>
          </w:p>
          <w:p>
            <w:pPr>
              <w:pStyle w:val="Normal"/>
              <w:rPr>
                <w:bCs/>
                <w:iCs/>
                <w:kern w:val="2"/>
                <w:lang w:val="ru-RU"/>
              </w:rPr>
            </w:pPr>
            <w:r>
              <w:rPr>
                <w:lang w:val="ru-RU"/>
              </w:rPr>
              <w:t>Коколоева У.У.</w:t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СадиеваА.Э.</w:t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>
          <w:trHeight w:val="10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териалы Международной научно – технической практической  конференции ученых, инженеров, магистров и студентов  «Инновационная  технология – основы инженерного творчества» посвященная 25 – летию образования Токмокского филиала им. </w:t>
            </w:r>
            <w:r>
              <w:rPr/>
              <w:t>Академика Х.А. Рахматулина при КГТУ, Токмок 2017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 xml:space="preserve">адиева  А.Э., Коколоева У.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ы Международной научно – практической  конференции «Интеграционные процессы в научно-техническом и образовательном пространстве», посвященной пятилетию образованию российско–кыргызского консорциума технических университетов. г. Бишкек,  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диева А.Э.,</w:t>
            </w:r>
          </w:p>
          <w:p>
            <w:pPr>
              <w:pStyle w:val="Style20"/>
              <w:spacing w:before="0" w:after="0"/>
              <w:ind w:left="420" w:hanging="3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лоева У.У.,</w:t>
            </w:r>
          </w:p>
          <w:p>
            <w:pPr>
              <w:pStyle w:val="Style20"/>
              <w:spacing w:before="0" w:after="0"/>
              <w:ind w:left="420" w:hanging="3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емишова Н.Т.,</w:t>
            </w:r>
          </w:p>
          <w:p>
            <w:pPr>
              <w:pStyle w:val="Style20"/>
              <w:spacing w:before="0" w:after="0"/>
              <w:ind w:left="420" w:hanging="3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огулова А.К.</w:t>
            </w:r>
          </w:p>
          <w:p>
            <w:pPr>
              <w:pStyle w:val="Style20"/>
              <w:spacing w:before="0" w:after="0"/>
              <w:ind w:left="420" w:hanging="3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бек к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ы научно- технической конференции молодых ученых, аспирантов и студентов «Молодежь – движущая сила науки», - Бишкек, 28-29 апрель 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диева А.Э.,</w:t>
            </w:r>
          </w:p>
          <w:p>
            <w:pPr>
              <w:pStyle w:val="Normal"/>
              <w:ind w:right="-12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лемишева Н.Т.,</w:t>
            </w:r>
          </w:p>
          <w:p>
            <w:pPr>
              <w:pStyle w:val="Normal"/>
              <w:ind w:right="-127" w:hanging="0"/>
              <w:rPr>
                <w:color w:val="000000"/>
              </w:rPr>
            </w:pPr>
            <w:r>
              <w:rPr>
                <w:color w:val="000000"/>
              </w:rPr>
              <w:t>Гайнутдинов А.</w:t>
            </w:r>
          </w:p>
        </w:tc>
      </w:tr>
      <w:tr>
        <w:trPr>
          <w:trHeight w:val="10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«Билим берүү, тарых жана маданият – өлкөнүн өнүгүүсүнө өбөлгө» эл аралык илимий тажрыйбалык конференция. С.Нааматов НМУ, Нарын ш., 2016-ж 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ru-RU"/>
              </w:rPr>
            </w:pPr>
            <w:r>
              <w:rPr>
                <w:lang w:val="ru-RU"/>
              </w:rPr>
              <w:t>Садиева А.Э.,</w:t>
            </w:r>
          </w:p>
          <w:p>
            <w:pPr>
              <w:pStyle w:val="Normal"/>
              <w:ind w:right="-127" w:hanging="0"/>
              <w:rPr>
                <w:lang w:val="ru-RU"/>
              </w:rPr>
            </w:pPr>
            <w:r>
              <w:rPr>
                <w:lang w:val="ru-RU"/>
              </w:rPr>
              <w:t>Тилемишева Н.Т.,</w:t>
            </w:r>
          </w:p>
          <w:p>
            <w:pPr>
              <w:pStyle w:val="Normal"/>
              <w:ind w:right="-127" w:hanging="0"/>
              <w:rPr/>
            </w:pPr>
            <w:r>
              <w:rPr/>
              <w:t>Алымкулова Н.Б.</w:t>
            </w:r>
          </w:p>
        </w:tc>
      </w:tr>
      <w:tr>
        <w:trPr>
          <w:trHeight w:val="10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.-научно-практич.конф. «Стратегические направления развития АПК стран СНГ»,г.Барнаул,27.02.201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ылычбекова Н.К.,Исраилова М.Т.,Осмонбекк.М.</w:t>
            </w:r>
          </w:p>
        </w:tc>
      </w:tr>
      <w:tr>
        <w:trPr>
          <w:trHeight w:val="10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Жогорку билим берүү тармагында мамлекеттик тилдин орду жана келечеги. И.Раззаков атындагы  КМТУ, Бишкек ш. май 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ru-RU"/>
              </w:rPr>
            </w:pPr>
            <w:r>
              <w:rPr>
                <w:lang w:val="ru-RU"/>
              </w:rPr>
              <w:t>Садиева А.Э.</w:t>
            </w:r>
          </w:p>
          <w:p>
            <w:pPr>
              <w:pStyle w:val="Normal"/>
              <w:ind w:right="-127" w:hanging="0"/>
              <w:rPr>
                <w:lang w:val="ru-RU"/>
              </w:rPr>
            </w:pPr>
            <w:r>
              <w:rPr>
                <w:lang w:val="ru-RU"/>
              </w:rPr>
              <w:t>Тилемишова Н.Т.</w:t>
            </w:r>
          </w:p>
          <w:p>
            <w:pPr>
              <w:pStyle w:val="Normal"/>
              <w:ind w:right="-127" w:hanging="0"/>
              <w:rPr>
                <w:lang w:val="ky-KG"/>
              </w:rPr>
            </w:pPr>
            <w:r>
              <w:rPr>
                <w:lang w:val="ky-KG"/>
              </w:rPr>
              <w:t>Молдобек к.А.</w:t>
            </w:r>
          </w:p>
          <w:p>
            <w:pPr>
              <w:pStyle w:val="Normal"/>
              <w:ind w:right="-127" w:hanging="0"/>
              <w:rPr>
                <w:lang w:val="ky-KG"/>
              </w:rPr>
            </w:pPr>
            <w:r>
              <w:rPr>
                <w:lang w:val="ky-KG"/>
              </w:rPr>
              <w:t>Алымкулова Н.Б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4. Подготовка и выпуск аспирантов, докторантов.</w:t>
      </w:r>
    </w:p>
    <w:p>
      <w:pPr>
        <w:pStyle w:val="Normal"/>
        <w:ind w:left="426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both"/>
        <w:rPr/>
      </w:pPr>
      <w:r>
        <w:rPr>
          <w:lang w:val="ky-KG"/>
        </w:rPr>
        <w:t>Сотрудники кафедры повышают квалификации через аспирантуру и докторантуры.</w:t>
      </w:r>
      <w:r>
        <w:rPr>
          <w:lang w:val="ru-RU"/>
        </w:rPr>
        <w:t xml:space="preserve"> На кафедре ведется подготовка аспирантов</w:t>
      </w:r>
      <w:r>
        <w:rPr>
          <w:lang w:val="ky-KG"/>
        </w:rPr>
        <w:t xml:space="preserve"> и соискателей: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.Коколоева У.У., руководитель д.т.н.,проф. Садиева А.Э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Коенов А.Т.Э, руководители: д.т.н., академик НАН КР Жуматаев М.С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.т.н., доц. Чериков С.Т. (с 2012 год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Рыспек к Д., руководитель: к.т.н., доц. Усупкожоева А.А.</w:t>
      </w:r>
    </w:p>
    <w:p>
      <w:pPr>
        <w:pStyle w:val="Normal"/>
        <w:jc w:val="both"/>
        <w:rPr>
          <w:lang w:val="ky-KG"/>
        </w:rPr>
      </w:pPr>
      <w:r>
        <w:rPr>
          <w:lang w:val="ru-RU"/>
        </w:rPr>
        <w:t xml:space="preserve">4. Тилемишова Н.Т. </w:t>
      </w:r>
      <w:r>
        <w:rPr>
          <w:lang w:val="ky-KG"/>
        </w:rPr>
        <w:t>, руководитель д.т.н.проф. Садиева А.Э.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 Токтогулова А.К., руководитель д.т.н.,проф. Садиева А.Э.</w:t>
      </w:r>
    </w:p>
    <w:p>
      <w:pPr>
        <w:pStyle w:val="Normal"/>
        <w:jc w:val="both"/>
        <w:rPr/>
      </w:pPr>
      <w:r>
        <w:rPr>
          <w:lang w:val="ky-KG"/>
        </w:rPr>
        <w:t xml:space="preserve">6. Осмонбек кызы М., руководитель </w:t>
      </w:r>
      <w:r>
        <w:rPr>
          <w:lang w:val="ru-RU"/>
        </w:rPr>
        <w:t>к.т.н., доц. Чериков С.Т</w:t>
      </w:r>
    </w:p>
    <w:p>
      <w:pPr>
        <w:pStyle w:val="Normal"/>
        <w:ind w:left="426" w:hanging="0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/>
      </w:pPr>
      <w:r>
        <w:rPr>
          <w:b/>
          <w:lang w:val="ky-KG"/>
        </w:rPr>
        <w:t>5.5. Научно-исследовательская работа студен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водится НИРС с ежегодным выступлением студентов на научно-технических конференциях КГТУ им. И.Раззак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80"/>
        <w:gridCol w:w="1843"/>
        <w:gridCol w:w="1276"/>
        <w:gridCol w:w="2126"/>
      </w:tblGrid>
      <w:tr>
        <w:trPr>
          <w:trHeight w:val="3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5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асовочно-упаковочные машины молочной отрасл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</w:rPr>
            </w:pPr>
            <w:hyperlink r:id="rId2" w:tgtFrame="_top">
              <w:r>
                <w:rPr>
                  <w:rStyle w:val="InternetLink"/>
                  <w:rFonts w:eastAsia="Times New Roman"/>
                  <w:color w:val="000000"/>
                </w:rPr>
                <w:t>Базарбаев Каныбек Эмилевич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м-1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иева </w:t>
            </w:r>
          </w:p>
          <w:p>
            <w:pPr>
              <w:pStyle w:val="Normal"/>
              <w:rPr/>
            </w:pPr>
            <w:r>
              <w:rPr/>
              <w:t xml:space="preserve">Анаркуль </w:t>
            </w:r>
          </w:p>
          <w:p>
            <w:pPr>
              <w:pStyle w:val="Normal"/>
              <w:rPr/>
            </w:pPr>
            <w:r>
              <w:rPr/>
              <w:t>Эсенкуловна</w:t>
            </w:r>
          </w:p>
        </w:tc>
      </w:tr>
      <w:tr>
        <w:trPr>
          <w:trHeight w:val="16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ы применения кулачковых механизмов в различных отраслях промыш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</w:rPr>
            </w:pPr>
            <w:hyperlink r:id="rId3" w:tgtFrame="_top">
              <w:r>
                <w:rPr>
                  <w:rStyle w:val="InternetLink"/>
                  <w:rFonts w:eastAsia="Times New Roman"/>
                  <w:color w:val="000000"/>
                </w:rPr>
                <w:t>Керимкалыйев Талгат Керимкалыйевич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ОТОП</w:t>
            </w:r>
            <w:r>
              <w:rPr>
                <w:vertAlign w:val="subscript"/>
              </w:rPr>
              <w:t>9</w:t>
            </w:r>
            <w:r>
              <w:rPr/>
              <w:t>-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дие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ркул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сенкуло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колое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арка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кунбаевна</w:t>
            </w:r>
          </w:p>
        </w:tc>
      </w:tr>
      <w:tr>
        <w:trPr>
          <w:trHeight w:val="6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снования выбора параметров пневмоцентробежных  распылителей  для распылительных суши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ов Альверт Чолпон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м-1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</w:tr>
      <w:tr>
        <w:trPr>
          <w:trHeight w:val="5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агрегата  для приготовления национальных мучных изделий «Боорсок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Times New Roman"/>
                <w:color w:val="000000"/>
              </w:rPr>
            </w:pPr>
            <w:hyperlink r:id="rId4" w:tgtFrame="_top">
              <w:r>
                <w:rPr>
                  <w:rStyle w:val="InternetLink"/>
                  <w:rFonts w:eastAsia="Times New Roman"/>
                  <w:color w:val="000000"/>
                </w:rPr>
                <w:t>Жыргалбекова Асыл Жыргалбековна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МО(б)-1-13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ылычбе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ргил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мангали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монбек кыз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ээрим</w:t>
            </w:r>
          </w:p>
        </w:tc>
      </w:tr>
      <w:tr>
        <w:trPr>
          <w:trHeight w:val="5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ка инженерного расчета куттерных но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бек кызы Айсулу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  <w:p>
            <w:pPr>
              <w:pStyle w:val="Normal"/>
              <w:rPr/>
            </w:pPr>
            <w:r>
              <w:rPr/>
              <w:t>кафедры П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емиш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ургул </w:t>
            </w:r>
          </w:p>
          <w:p>
            <w:pPr>
              <w:pStyle w:val="Normal"/>
              <w:rPr/>
            </w:pPr>
            <w:r>
              <w:rPr/>
              <w:t>Темиркуловна</w:t>
            </w:r>
          </w:p>
        </w:tc>
      </w:tr>
      <w:tr>
        <w:trPr>
          <w:trHeight w:val="5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е  и модернизация технологической линии производства этилового спирта  из зерновых культур с разработкой машины для очистки зер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тогулова Айзада Кубаныч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тогулова</w:t>
            </w:r>
          </w:p>
          <w:p>
            <w:pPr>
              <w:pStyle w:val="Normal"/>
              <w:rPr/>
            </w:pPr>
            <w:r>
              <w:rPr/>
              <w:t xml:space="preserve">Айзада </w:t>
            </w:r>
          </w:p>
          <w:p>
            <w:pPr>
              <w:pStyle w:val="Normal"/>
              <w:rPr/>
            </w:pPr>
            <w:r>
              <w:rPr/>
              <w:t>Кубанычбековна</w:t>
            </w:r>
          </w:p>
        </w:tc>
      </w:tr>
      <w:tr>
        <w:trPr>
          <w:trHeight w:val="5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ьное устройство для очистки сем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мабеков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ЭОТОП-1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ымкулов Н.Дж</w:t>
            </w:r>
          </w:p>
        </w:tc>
      </w:tr>
      <w:tr>
        <w:trPr>
          <w:trHeight w:val="5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 получения гранулированного комбик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мбек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ЭОТОП-1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ымкулов Н.Дж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ky-KG"/>
        </w:rPr>
        <w:t>По результатам конференции  работы студентов были высоко оценены, так например по сеции “Механика и робототехника”:</w:t>
      </w:r>
    </w:p>
    <w:p>
      <w:pPr>
        <w:pStyle w:val="Normal"/>
        <w:ind w:left="360" w:hanging="0"/>
        <w:jc w:val="both"/>
        <w:rPr/>
      </w:pPr>
      <w:r>
        <w:rPr>
          <w:lang w:val="ky-KG"/>
        </w:rPr>
        <w:t>1 место получил   Керимкалыев Т.К. ст. гр. ТЭОТОП-9-1-15;</w:t>
      </w:r>
    </w:p>
    <w:p>
      <w:pPr>
        <w:pStyle w:val="Normal"/>
        <w:ind w:left="360" w:hanging="0"/>
        <w:jc w:val="both"/>
        <w:rPr/>
      </w:pPr>
      <w:r>
        <w:rPr>
          <w:lang w:val="ky-KG"/>
        </w:rPr>
        <w:t xml:space="preserve">2 место получил    </w:t>
      </w:r>
      <w:r>
        <w:rPr>
          <w:lang w:val="ru-RU"/>
        </w:rPr>
        <w:t>Алмабеков У</w:t>
      </w:r>
      <w:r>
        <w:rPr>
          <w:lang w:val="ky-KG"/>
        </w:rPr>
        <w:t xml:space="preserve"> ст. гр. ТЭОТОП-1-15;</w:t>
      </w:r>
    </w:p>
    <w:p>
      <w:pPr>
        <w:pStyle w:val="Normal"/>
        <w:ind w:left="360" w:hanging="0"/>
        <w:jc w:val="both"/>
        <w:rPr>
          <w:lang w:val="ky-KG"/>
        </w:rPr>
      </w:pPr>
      <w:r>
        <w:rPr>
          <w:lang w:val="ky-KG"/>
        </w:rPr>
        <w:t>3 место получили   Жыргалбекова А ст.гр. ТМО-1-13</w:t>
      </w:r>
    </w:p>
    <w:p>
      <w:pPr>
        <w:pStyle w:val="Normal"/>
        <w:ind w:left="360" w:hanging="0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6. Подготовка и повышение квалификации научно-педагогических кадров</w:t>
      </w:r>
    </w:p>
    <w:p>
      <w:pPr>
        <w:pStyle w:val="Normal"/>
        <w:ind w:left="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993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Кафед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Международн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КГТ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Пищевая инжене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. Садиева А.Э., Коколоева У.У., Белекова Г.Ш.  курс повышения квалификации по программе “Курсы немецкого языка. Уровень А1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y-KG"/>
              </w:rPr>
              <w:t>2. Преп.Токтогулова А.К.</w:t>
            </w:r>
          </w:p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“</w:t>
            </w:r>
            <w:r>
              <w:rPr>
                <w:color w:val="000000"/>
                <w:lang w:val="ky-KG"/>
              </w:rPr>
              <w:t>Куратор года 2017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y-KG"/>
              </w:rPr>
              <w:t>3. Преподователи : Садиева А.Э., Коенов А.Т., Алымкулов Н.Дж., Токтогулова А.К., Кылычбекова Н.К. прошли курсы повышения квалификации в УПЦ КГТУ по теме: “Система НАССР”</w:t>
            </w:r>
          </w:p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rFonts w:eastAsia="Times New Roman"/>
                <w:color w:val="000000"/>
                <w:lang w:val="ky-KG"/>
              </w:rPr>
              <w:t xml:space="preserve"> </w:t>
            </w:r>
            <w:r>
              <w:rPr>
                <w:color w:val="000000"/>
                <w:lang w:val="ky-KG"/>
              </w:rPr>
              <w:t>4. Преподователи : Тилемишова Н.Т., Коколоева У.У., Молдобек кызы Айсулуу прошли курсы повышения квалификации в УПЦ КГТУ по теме: “ Мероприятия обеспечения безопасности в процессе производства пищевых продуктов согласно по техническому регламенту таможенного союз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КГТУ</w:t>
            </w:r>
          </w:p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КГТУ</w:t>
            </w:r>
          </w:p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both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КГТУ</w:t>
            </w:r>
          </w:p>
        </w:tc>
      </w:tr>
    </w:tbl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6. Финансово-экономическая деятельность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1. Контроль за составлением и функционированием штатного расписания, его соответствия объему нагрузки и получаемым результатам.   </w:t>
      </w:r>
    </w:p>
    <w:p>
      <w:pPr>
        <w:pStyle w:val="Normal"/>
        <w:shd w:fill="FFFFFF" w:val="clear"/>
        <w:ind w:left="14" w:hanging="0"/>
        <w:jc w:val="both"/>
        <w:rPr>
          <w:lang w:val="ru-RU"/>
        </w:rPr>
      </w:pPr>
      <w:r>
        <w:rPr>
          <w:lang w:val="ky-KG"/>
        </w:rPr>
        <w:t>Профессорско-преподавательский состав по штатному расписанию – 6,75 ед., работают 11 человек, из них: 2 профессора, 4 доцента, 2 старших и 3 преподавателя  из которых 1 доктор и 4 кандидата наук., 3 – Отличника образования Кыргызской Республ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П: всего -4чел., в том числе с высшим образованием – 4 чел.</w:t>
      </w:r>
    </w:p>
    <w:p>
      <w:pPr>
        <w:pStyle w:val="Normal"/>
        <w:shd w:fill="FFFFFF" w:val="clear"/>
        <w:ind w:left="1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2. Сведения об оказываемых платных услуг и сдаче отчетности по ним. 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6.3. Работа со студентами, обучающимися на контрактной основе, сведения о сумме  оплаты контракта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>По направлению Технологические машины и оборудования 23 студента обучаются на контрактной основе,  из них 1 студент из ближнего зарубежья (Республики Казахстан) .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6.4. Руководство хозяйственными и коммерческими вида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 Материально – техническая база и условия труда.</w:t>
      </w:r>
    </w:p>
    <w:p>
      <w:pPr>
        <w:pStyle w:val="24"/>
        <w:jc w:val="both"/>
        <w:rPr>
          <w:lang w:val="ru-RU"/>
        </w:rPr>
      </w:pPr>
      <w:r>
        <w:rPr>
          <w:lang w:val="ru-RU"/>
        </w:rPr>
        <w:t>7.1.Состояние и развитие учебно-материальной базы, обеспечение сохранности и эффективности ее исполь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федра «Пищевая инженерия» для обеспечения учебного процесса занимает следующие учебно-лабораторные аудитории: 2/206, 2/223, 2/106, 2/107, 2/108, 2/118, 2/119, 2/121, 2/122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Существующее оборудование физически и морально устарело, необходимо ее, по мере возможности, обнови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мае-июле осуществлен капитальный профилактический ремонт  аудиторий 2\118,2/12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jc w:val="both"/>
        <w:rPr>
          <w:lang w:val="ru-RU"/>
        </w:rPr>
      </w:pPr>
      <w:r>
        <w:rPr>
          <w:lang w:val="ru-RU"/>
        </w:rPr>
        <w:t>7.2. Организация необходимых условий труда.</w:t>
      </w:r>
    </w:p>
    <w:p>
      <w:pPr>
        <w:pStyle w:val="Normal"/>
        <w:jc w:val="both"/>
        <w:rPr/>
      </w:pPr>
      <w:r>
        <w:rPr>
          <w:lang w:val="ru-RU"/>
        </w:rPr>
        <w:t>Учебные лаборатории кафедры находятся в подвальном помещении, где сырость, испарения технических масел и т.д. Для устранения этих недостатков требуется установить оконные вентиляторы для проветривания помещений. Установить козырьки для  окон в ауд. 2/106, 2/107, 2/108.</w:t>
      </w:r>
    </w:p>
    <w:p>
      <w:pPr>
        <w:pStyle w:val="Normal"/>
        <w:jc w:val="both"/>
        <w:rPr/>
      </w:pPr>
      <w:r>
        <w:rPr>
          <w:lang w:val="ru-RU"/>
        </w:rPr>
        <w:t>В зимнее время в помещениях лабораторий холодно. Это связано с плохим обогревом и износом отопительных батарей. Для устранения этих недостатков необходимо заменить окна  в ауд. 2/121,2/122 а также предусмотреть дополнительные источники теп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ли устранить все вышеизложенные недостатки, то учебные лаборатории будут функционировать нормальн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. Воспитательная рабо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.1. Наличие плана кураторской работы и его выполнение, качество воспитательной работы.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Планы воспитательной работы разрабатываются в начале учебного года, обсуждаются  и утверждаются на заседании кафедры.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Примерные темы мероприятий, бесе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lang w:val="ky-KG"/>
        </w:rPr>
      </w:pPr>
      <w:r>
        <w:rPr>
          <w:lang w:val="ky-KG"/>
        </w:rPr>
        <w:t>Этика взаимоотношений, в т.ч.студентов с преподавател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lang w:val="ky-KG"/>
        </w:rPr>
      </w:pPr>
      <w:r>
        <w:rPr>
          <w:lang w:val="ky-KG"/>
        </w:rPr>
        <w:t>Приоритеты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lang w:val="ky-KG"/>
        </w:rPr>
      </w:pPr>
      <w:r>
        <w:rPr>
          <w:lang w:val="ky-KG"/>
        </w:rPr>
        <w:t>Найти себ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lang w:val="ky-KG"/>
        </w:rPr>
      </w:pPr>
      <w:r>
        <w:rPr>
          <w:lang w:val="ky-KG"/>
        </w:rPr>
        <w:t>Результаты посещаемости, успеваемости. Куратор, принявшего студенческую  группу первого курса выполняет следующие виды раб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lang w:val="ky-KG"/>
        </w:rPr>
      </w:pPr>
      <w:r>
        <w:rPr>
          <w:lang w:val="ky-KG"/>
        </w:rPr>
        <w:t>Знакомство студентов с историей КГТУ, его традиция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lang w:val="ky-KG"/>
        </w:rPr>
      </w:pPr>
      <w:r>
        <w:rPr>
          <w:lang w:val="ky-KG"/>
        </w:rPr>
        <w:t>Знакомство с биографией человека, именем которого назван КГТУ – И.Разза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lang w:val="ky-KG"/>
        </w:rPr>
      </w:pPr>
      <w:r>
        <w:rPr>
          <w:lang w:val="ky-KG"/>
        </w:rPr>
        <w:t>Посещение музея университе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lang w:val="ky-KG"/>
        </w:rPr>
      </w:pPr>
      <w:r>
        <w:rPr>
          <w:lang w:val="ky-KG"/>
        </w:rPr>
        <w:t>Знакомство с Учебно-практическим центр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lang w:val="ky-KG"/>
        </w:rPr>
      </w:pPr>
      <w:r>
        <w:rPr>
          <w:lang w:val="ky-KG"/>
        </w:rPr>
        <w:t>Знакомство с характером и особенностями обучения в техническом университет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lang w:val="ky-KG"/>
        </w:rPr>
      </w:pPr>
      <w:r>
        <w:rPr>
          <w:lang w:val="ky-KG"/>
        </w:rPr>
        <w:t>Знакомство с Положением об организации учебного процесса по кредитной технолог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lang w:val="ky-KG"/>
        </w:rPr>
      </w:pPr>
      <w:r>
        <w:rPr>
          <w:lang w:val="ky-KG"/>
        </w:rPr>
        <w:t>Пропаганда участия студентов в общественно-массовых мероприятиях факультета, университета.</w:t>
      </w:r>
    </w:p>
    <w:p>
      <w:pPr>
        <w:pStyle w:val="Normal"/>
        <w:ind w:firstLine="360"/>
        <w:jc w:val="both"/>
        <w:rPr/>
      </w:pPr>
      <w:r>
        <w:rPr>
          <w:color w:val="000000"/>
          <w:lang w:val="ru-RU"/>
        </w:rPr>
        <w:t>Преподаватели кафедры активно участвуют  в воспитательной  работе: преп. Алымкулов Н.Дж., ст. преп. Коенов  А.Т. –</w:t>
      </w:r>
      <w:r>
        <w:rPr>
          <w:color w:val="000000"/>
          <w:lang w:val="ky-KG"/>
        </w:rPr>
        <w:t xml:space="preserve"> являлись кураторами 1-2 курсов.</w:t>
      </w:r>
    </w:p>
    <w:p>
      <w:pPr>
        <w:pStyle w:val="Normal"/>
        <w:jc w:val="both"/>
        <w:rPr/>
      </w:pPr>
      <w:r>
        <w:rPr>
          <w:color w:val="000000"/>
          <w:lang w:val="ky-KG"/>
        </w:rPr>
        <w:t xml:space="preserve">Студентов 3-5 курсов курирует заведующий кафедры. </w:t>
      </w:r>
      <w:r>
        <w:rPr>
          <w:color w:val="000000"/>
          <w:lang w:val="ru-RU"/>
        </w:rPr>
        <w:t xml:space="preserve">Кураторы и начальники курсов  отчитываются в  полугодовом  и годовом отчетах  по воспитательной работе, на заседаниях  кафедры  проводится анализ  кураторских  работ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ознаменование  праздников, юбилеев, а также других  торжественных  мероприятий сотрудники  кафедры  отмечаются  благодарностью. Кроме того, кандидатуры  сотрудников  по решению кафедры  подаются  в деканат, ректорат для  материального или морального стимулирования  труда. Материальное стимулирование  со стороны кафедры не  ведется из-за  отсутствия денежных средств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уденты специальностей  кафедры принимают активное  участие в общественной и  культурно-спортивной жизни  университета, факультета. В  самоуправлении  участвует избираемый  студентами  актив группы. Являясь неформальными лидерами, они представляют интересы своей группы. Актив группы постоянно поддерживает связь   с общественными  организациями факультета  и университета в целом. Он принимает  активное участие в организации и  проведении  праздничных мероприятий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уденты, обучающиеся по специальностям  кафедры и  проживающие в общежитиях  и на квартирах, берутся под  контроль кураторов, которые  работают  с ними в соответствии  с утвержденными планами. Кураторы отчитываются  ежемесячно  о проделанной работе  перед  заведующими  кафедрой и по  требованию деканата факультета. Преподаватели  кафедры  принимают  постоянное участие в  дежурствах  в общежитии  согласно графику по факультету  и университету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лены кафедры принимают  активное участие в организации к проведении  культурно-массовых работ, привлекая и студентов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Сотрудники  и студенты  специальностей  кафедры посещают  праздничные концерты и программы,  организуемые  руководством  университета. Сотрудники кафедры посещают  спортивные секции. </w:t>
      </w:r>
      <w:r>
        <w:rPr>
          <w:color w:val="000000"/>
          <w:lang w:val="ky-KG"/>
        </w:rPr>
        <w:t>Организационно – воспитательная работа на кафедре проводится на достаточно хорошем уровне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.2. Постановка и анализ кураторской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меются планы кураторской работы. Они рассматриваются и утверждаются на заседании кафедры в начале год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.3. Материальное и моральное стимулирование тру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подаватели, результаты труда которых заслуживают стимулирования, выдвигаются на различные награды Министерства образования и науки КР, КГТУ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.4. Участие в организации студенческого самоуправления, связь и совместная работа с общественными организациям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.5. Соблюдение исполнительной трудовой дисциплины, правил внутреннего распоряд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но штатного расписания определен график работы всех сотрудников кафедры в течение дня и недели. Данный график утвержден на заседании кафедр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.6. Работа со студентами, проживающими в общежитиях и на квартир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каждым студентом курируемых групп поддерживается постоянная связь. Берутся во внимание все стороны жизни и учебы каждого студен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.7. Участие членов кафедры в культурно-массовой работе. </w:t>
      </w:r>
    </w:p>
    <w:p>
      <w:pPr>
        <w:pStyle w:val="Normal"/>
        <w:jc w:val="both"/>
        <w:rPr/>
      </w:pPr>
      <w:r>
        <w:rPr>
          <w:lang w:val="ru-RU"/>
        </w:rPr>
        <w:t xml:space="preserve">Все члены кафедры участвуют в культурно-массовых мероприятиях кафедры, института и университет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.8. Организация отдыха и быта.</w:t>
      </w:r>
    </w:p>
    <w:p>
      <w:pPr>
        <w:pStyle w:val="Normal"/>
        <w:jc w:val="both"/>
        <w:rPr/>
      </w:pPr>
      <w:r>
        <w:rPr>
          <w:lang w:val="ru-RU"/>
        </w:rPr>
        <w:t>Преподаватели кафедры участвуют в различных спортивных кружках и занимаются горнолыжным спортом, плаванием, настольным теннисом.  Проводятся вечера отдых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9. Развитие государственного языка</w:t>
      </w:r>
    </w:p>
    <w:p>
      <w:pPr>
        <w:pStyle w:val="Normal"/>
        <w:jc w:val="both"/>
        <w:rPr>
          <w:color w:val="2B2B2B"/>
          <w:lang w:val="ru-RU"/>
        </w:rPr>
      </w:pPr>
      <w:r>
        <w:rPr>
          <w:color w:val="2B2B2B"/>
          <w:lang w:val="ru-RU"/>
        </w:rPr>
        <w:t xml:space="preserve">1. Для достижения практических результатов по реализации национальной программы развития государственного языка и совершенствования языковой политики в Кыргызской Республике на 2016-2020 годы кафедрой ПИ планируется введение профессиональных предметов как Процессы и аппараты пищевых производств, Тепло и хладотехника (лекции, лабораторные, а также практические занятия) на государственном язык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color w:val="2B2B2B"/>
          <w:lang w:val="ru-RU"/>
        </w:rPr>
        <w:t xml:space="preserve">2. Предусматривается выпуск методических указаний к лабораторным и практическим занятиям данных курсов на государственном язы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Выпущен учебник для студентов технических и технологических специальностей «Механизмдердин жана машиналардын теориясы. Жогорку окуу жайларынын техникалык,технологиялык адистеринин студенттери </w:t>
      </w:r>
      <w:r>
        <w:rPr>
          <w:lang w:val="kk-KZ"/>
        </w:rPr>
        <w:t>үчүн окуу китеби</w:t>
      </w:r>
      <w:r>
        <w:rPr>
          <w:lang w:val="ru-RU"/>
        </w:rPr>
        <w:t xml:space="preserve">» авторами А.Э.Садиева, А.О.Абидов,Б.Т.Тагаев,  издательством  «Кагаз ресурстары», г. Ош,2016г.  </w:t>
      </w:r>
    </w:p>
    <w:p>
      <w:pPr>
        <w:pStyle w:val="Normal"/>
        <w:jc w:val="both"/>
        <w:rPr/>
      </w:pPr>
      <w:r>
        <w:rPr>
          <w:lang w:val="ru-RU"/>
        </w:rPr>
        <w:t>Данный учебник был рекомендован для участие в конкурсе на «</w:t>
      </w:r>
      <w:r>
        <w:rPr>
          <w:lang w:val="ky-KG"/>
        </w:rPr>
        <w:t>Л</w:t>
      </w:r>
      <w:r>
        <w:rPr>
          <w:lang w:val="ru-RU"/>
        </w:rPr>
        <w:t>учший учебник, учебно-методическая разработка, УМК» в КГТУ на государственном языке согласно приказа КГТУ от 12.03.15 г. №1/416.</w:t>
      </w:r>
    </w:p>
    <w:p>
      <w:pPr>
        <w:pStyle w:val="Normal"/>
        <w:jc w:val="both"/>
        <w:rPr>
          <w:lang w:val="ky-KG"/>
        </w:rPr>
      </w:pPr>
      <w:r>
        <w:rPr>
          <w:lang w:val="ru-RU"/>
        </w:rPr>
        <w:t xml:space="preserve">4 Сотрудники кафедры участвовали на международных конференциях «Билим берүү, тарых жана маданият – өлкөнүн өнүгүүсүнө өбөлгө» эл аралык илимий тажрыйбалык конференция. С.Нааматов НМУ, Нарын ш., 2016-ж октябрь было выпущено 1 статья на кыргызском - </w:t>
      </w:r>
      <w:r>
        <w:rPr>
          <w:lang w:val="ky-KG"/>
        </w:rPr>
        <w:t>«Бозо» улуттук суусундугунун технологиясын анализдөө менен өндүрүшкө ылайык агымын иштеп чыгуу, а также   “Жогорку билим берүү тармагында мамлекеттик тилдин орду жана келечеги.” И.Раззаков атындагы  КМТУ, Бишкек ш. май 2017 -  выпущено 2 статьи “Куттер бычагынын инженердик эсептөө   ыкмасы”, “Улуттук суусундугтардын технологиясыны анализдөө менен өндүрүшкө ылайык агымын иштеп чыгуу”</w:t>
      </w:r>
    </w:p>
    <w:p>
      <w:pPr>
        <w:pStyle w:val="Normal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both"/>
        <w:rPr/>
      </w:pPr>
      <w:r>
        <w:rPr>
          <w:b/>
          <w:lang w:val="ru-RU"/>
        </w:rPr>
        <w:t>10. Заключе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0.1. Самооценка деятельности кафедры за отчетный перио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целом деятельность кафедры за прошедший учебный год можно оценить положительно.  </w:t>
      </w:r>
    </w:p>
    <w:p>
      <w:pPr>
        <w:pStyle w:val="Normal"/>
        <w:ind w:firstLine="284"/>
        <w:jc w:val="both"/>
        <w:rPr/>
      </w:pPr>
      <w:r>
        <w:rPr>
          <w:lang w:val="ru-RU"/>
        </w:rPr>
        <w:t>В течение 2016-2017 учебного года преподаватели и студенты кафедры ПИ организовали и приняли участие в значимых мероприятиях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«Весне Ала-Тоо», март 2017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4 фестивале образования по инициативе Розы Отунбаевой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й турнир по вольной борьбе среди взрослых им. В.Жапаралиева , май 2017г. бронзовый призер студент гр. ПИ-1-16 Ормонов Т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С активно участвует в общественной работе университета:</w:t>
      </w:r>
    </w:p>
    <w:p>
      <w:pPr>
        <w:pStyle w:val="Style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стендов музея;</w:t>
      </w:r>
    </w:p>
    <w:p>
      <w:pPr>
        <w:pStyle w:val="Style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БАЗа университета;</w:t>
      </w:r>
    </w:p>
    <w:p>
      <w:pPr>
        <w:pStyle w:val="Style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фориентационной работе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недельном мероприятии «Эне тил жумалыгы»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Участие в конкурсе“Сармерден”, организованный Технологическим факультетом (6 чел.).</w:t>
      </w:r>
    </w:p>
    <w:p>
      <w:pPr>
        <w:pStyle w:val="Style20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международной  научно-технической конференции  молодых ученых  и студентов «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ой ученый – вызовы и перспектив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учно-технических разработок  - 16 мая:</w:t>
      </w:r>
    </w:p>
    <w:p>
      <w:pPr>
        <w:pStyle w:val="Normal"/>
        <w:ind w:firstLine="426"/>
        <w:jc w:val="both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Дипломы 1 степени –</w:t>
      </w:r>
      <w:r>
        <w:rPr>
          <w:color w:val="000000"/>
          <w:lang w:val="ru-RU"/>
        </w:rPr>
        <w:t xml:space="preserve"> </w:t>
      </w:r>
      <w:r>
        <w:rPr>
          <w:color w:val="000000"/>
          <w:lang w:val="ky-KG"/>
        </w:rPr>
        <w:t>Керимкалыев Т.К. ст. гр. ТЭОТОП-9-1-15</w:t>
      </w:r>
      <w:r>
        <w:rPr>
          <w:color w:val="000000"/>
          <w:lang w:val="ru-RU"/>
        </w:rPr>
        <w:t xml:space="preserve"> «Вопросы применения кулачковых механизмов в различных отраслях промышленности» руководитель   препод. Коколоева У.У., д.т.н., проф. Садиева А.Э., 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color w:val="000000"/>
          <w:lang w:val="ru-RU"/>
        </w:rPr>
        <w:t xml:space="preserve">Диплом 2 степени - </w:t>
      </w:r>
      <w:r>
        <w:rPr>
          <w:color w:val="000000"/>
          <w:lang w:val="ru-RU"/>
        </w:rPr>
        <w:t>Алмабеков У.</w:t>
      </w:r>
      <w:r>
        <w:rPr>
          <w:color w:val="000000"/>
          <w:lang w:val="ky-KG"/>
        </w:rPr>
        <w:t xml:space="preserve"> ст. гр. ТЭОТОП-1-15;</w:t>
      </w:r>
      <w:r>
        <w:rPr>
          <w:color w:val="000000"/>
          <w:lang w:val="ru-RU"/>
        </w:rPr>
        <w:t xml:space="preserve"> «Мобильное устройство для очистки семян» - руководитель  препод. Алымкулов Н.Дж  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Диплом 3 степени - </w:t>
      </w:r>
      <w:r>
        <w:rPr>
          <w:color w:val="000000"/>
          <w:lang w:val="ky-KG"/>
        </w:rPr>
        <w:t>Жыргалбекова А. ст.гр. ТМО-1-13</w:t>
      </w:r>
      <w:r>
        <w:rPr>
          <w:color w:val="000000"/>
          <w:lang w:val="ru-RU"/>
        </w:rPr>
        <w:t xml:space="preserve"> «Разработка агрегата  для приготовления национальных мучных изделий «Боорсок»» руководитель  к.т.н., доц. Кылычбекова Н.К. Ж.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Члены кафедры ПИ  приняли участие  в 10 научных конференциях, семинарах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большая профориентационная работа, преподавателями кафедры ПИ  были посещены школы  по всему региону Кыргызстана  и ближнего зарубежья, отснят информационный ролик о кафедре, трудоустройстве  для привлечения абитуриентов, которые были вывешены на социальных сетях и на сайте КГТУ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– 2016-17 уч. год сотрудники кафедры повышали квалификацию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3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ы по «Организации учебного процесса с применением ДОТ на основе кредитной технологии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STS</w:t>
      </w:r>
      <w:r>
        <w:rPr>
          <w:rFonts w:cs="Times New Roman" w:ascii="Times New Roman" w:hAnsi="Times New Roman"/>
          <w:color w:val="000000"/>
          <w:sz w:val="24"/>
          <w:szCs w:val="24"/>
        </w:rPr>
        <w:t>).В КГТУ им. И. Раззакова октябрь, ноябрь 2016 г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3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ы немецкого языка, октябрь-май 2017 г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3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 « Система управления безопасностью пищевой продукции», Бишкек, 22-24 июня  2017 г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3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Преподаватели кафедры прошли курсы повышения квалификации в УПЦ КГТУ по теме: “Система НАССР”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3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Преподаватели кафедры прошли курсы повышения квалификации в УПЦ КГТУ по теме: “ Мероприятия обеспечения безопасности в процессе производства пищевых продуктов согласно по техническому регламенту таможенного союза”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актика по программе академическая мобильность    в   Алматинском Технологическом Университете г. Алматы,  студенты 3 курс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284" w:firstLine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курсу «Лучший Куратор»  признана куратор 1 курса Токтогулова А.К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Выпущена учебно-методическое пособие по дисциплине «Реология» к лабораторным и практическим занятиям для студентов направления 650400«Технологические машины и оборудование» под грифом МОиН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еждународные образовательные проекты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Индийского технического и экономического сотрудничеств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TEC</w:t>
      </w:r>
      <w:r>
        <w:rPr>
          <w:rFonts w:cs="Times New Roman" w:ascii="Times New Roman" w:hAnsi="Times New Roman"/>
          <w:bCs/>
          <w:sz w:val="24"/>
          <w:szCs w:val="24"/>
        </w:rPr>
        <w:t>)   Правительство Индии (г. Хайдарабад)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ется работы по международному сотрудничеству в рамках соглашения между Кыргызским государственным техническим университетом им.И.Раззакова и Берлинским техническим университетом им.Бойта  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UTH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тентировано 2 авторских свидетельства и подано   заявка на патентирование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конкурса «Лучший учебник , учебное пособие на гос.языке»,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 за учебник «Механизмдердин жана машиналардын теориясы. Жогорку окуу жайларынын техникалык, технологиялык адистеринин студенттери </w:t>
      </w:r>
      <w:r>
        <w:rPr>
          <w:rFonts w:cs="Times New Roman" w:ascii="Times New Roman" w:hAnsi="Times New Roman"/>
          <w:sz w:val="24"/>
          <w:szCs w:val="24"/>
          <w:lang w:val="kk-KZ"/>
        </w:rPr>
        <w:t>үчүн окуу китеб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вторами А.Э.Садиева, А.О.Абидов, Б.Т.Тагаев. 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игран грант </w:t>
      </w:r>
      <w:r>
        <w:rPr>
          <w:rFonts w:cs="Times New Roman" w:ascii="Times New Roman" w:hAnsi="Times New Roman"/>
          <w:bCs/>
          <w:sz w:val="24"/>
          <w:szCs w:val="24"/>
        </w:rPr>
        <w:t>научно- технических проектов МОиН КР «Механизация процесса фильтрования национальных напитков с учетом специфических особенностей» на сумму 225000 сомов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Оказана спонсорская помощь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от Озонового центра при МЧС КР в виде пректора, интерактивной доски, ноутбука и принтера на сумму 108 тыс. с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2. Предложения по совершенствованию форм и методов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обходимо активизировать учебно-методическую работу кафедры по созданию учебно-методических комплексов дисциплин закрепленных за кафедрой, разработку электронных версий учебных материалов и создание методической оснащенности новых дисциплин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0.3. Постановка целей и задач на перспективу.</w:t>
      </w:r>
    </w:p>
    <w:p>
      <w:pPr>
        <w:pStyle w:val="Normal"/>
        <w:shd w:fill="FFFFFF" w:val="clear"/>
        <w:ind w:left="5" w:right="14" w:hanging="0"/>
        <w:jc w:val="both"/>
        <w:rPr>
          <w:lang w:val="ru-RU"/>
        </w:rPr>
      </w:pPr>
      <w:r>
        <w:rPr>
          <w:color w:val="000000"/>
          <w:spacing w:val="-4"/>
          <w:lang w:val="ru-RU"/>
        </w:rPr>
        <w:t xml:space="preserve">Необходимо продолжить </w:t>
      </w:r>
      <w:r>
        <w:rPr>
          <w:color w:val="000000"/>
          <w:spacing w:val="-6"/>
          <w:lang w:val="ru-RU"/>
        </w:rPr>
        <w:t>профориентационную работу с целью увеличения количества контрактных студентов на существующие направления.</w:t>
      </w:r>
    </w:p>
    <w:p>
      <w:pPr>
        <w:pStyle w:val="Normal"/>
        <w:shd w:fill="FFFFFF" w:val="clear"/>
        <w:ind w:right="19" w:hanging="0"/>
        <w:jc w:val="both"/>
        <w:rPr>
          <w:lang w:val="ru-RU"/>
        </w:rPr>
      </w:pPr>
      <w:r>
        <w:rPr>
          <w:color w:val="000000"/>
          <w:spacing w:val="-5"/>
          <w:lang w:val="ru-RU"/>
        </w:rPr>
        <w:t>Планируется продолжить подготовку педагогических и научных кадров через аспирантуру и докторантуру кафедры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5"/>
          <w:lang w:val="ru-RU"/>
        </w:rPr>
      </w:pPr>
      <w:r>
        <w:rPr>
          <w:color w:val="000000"/>
          <w:spacing w:val="-4"/>
          <w:lang w:val="ru-RU"/>
        </w:rPr>
        <w:t>Необходимо укрепить материальную базу кафедры, прежде всего лабораторным оборудованием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color w:val="000000"/>
          <w:spacing w:val="-4"/>
          <w:lang w:val="ru-RU"/>
        </w:rPr>
        <w:t xml:space="preserve">Предполагается активное участие сотрудников кафедры и студентов в </w:t>
      </w:r>
      <w:r>
        <w:rPr>
          <w:color w:val="000000"/>
          <w:spacing w:val="-5"/>
          <w:lang w:val="ru-RU"/>
        </w:rPr>
        <w:t>симпозиумах, конференциях, семинарах, а также международных научных фо</w:t>
        <w:softHyphen/>
      </w:r>
      <w:r>
        <w:rPr>
          <w:color w:val="000000"/>
          <w:spacing w:val="-4"/>
          <w:lang w:val="ru-RU"/>
        </w:rPr>
        <w:t>румах и олимпиадах. Предстоит укреплять и расширять связи кафедры с веду</w:t>
        <w:softHyphen/>
      </w:r>
      <w:r>
        <w:rPr>
          <w:color w:val="000000"/>
          <w:spacing w:val="-5"/>
          <w:lang w:val="ru-RU"/>
        </w:rPr>
        <w:t>щими учебными и научными центрами КР, других стран СНГ, дальнего зару</w:t>
        <w:softHyphen/>
      </w:r>
      <w:r>
        <w:rPr>
          <w:color w:val="000000"/>
          <w:spacing w:val="-10"/>
          <w:lang w:val="ru-RU"/>
        </w:rPr>
        <w:t xml:space="preserve">бежья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676015</wp:posOffset>
              </wp:positionH>
              <wp:positionV relativeFrom="paragraph">
                <wp:posOffset>-3365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6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ru-RU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Название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Courier New" w:hAnsi="Courier New" w:cs="Courier New"/>
      <w:b/>
      <w:bCs/>
      <w:sz w:val="10"/>
      <w:szCs w:val="1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ind w:firstLine="360"/>
      <w:jc w:val="both"/>
    </w:pPr>
    <w:rPr/>
  </w:style>
  <w:style w:type="paragraph" w:styleId="24">
    <w:name w:val="Основной текст 2"/>
    <w:basedOn w:val="Normal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293"/>
    </w:pPr>
    <w:rPr>
      <w:rFonts w:eastAsia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lang w:val="ru-RU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ru-RU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646"/>
    </w:pPr>
    <w:rPr>
      <w:rFonts w:eastAsia="Times New Roman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638"/>
      <w:jc w:val="both"/>
    </w:pPr>
    <w:rPr>
      <w:rFonts w:eastAsia="Times New Roman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right"/>
    </w:pPr>
    <w:rPr>
      <w:rFonts w:eastAsia="Times New Roman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eastAsia="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3:52:00Z</dcterms:created>
  <dc:creator>Mehanika</dc:creator>
  <dc:description/>
  <cp:keywords/>
  <dc:language>en-US</dc:language>
  <cp:lastModifiedBy>www.PHILka.RU</cp:lastModifiedBy>
  <cp:lastPrinted>2017-07-04T09:13:00Z</cp:lastPrinted>
  <dcterms:modified xsi:type="dcterms:W3CDTF">2017-07-06T08:55:00Z</dcterms:modified>
  <cp:revision>37</cp:revision>
  <dc:subject/>
  <dc:title/>
</cp:coreProperties>
</file>