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5"/>
        <w:gridCol w:w="3508"/>
        <w:gridCol w:w="4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ступен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материалы, которые будут демонстрироваться по канала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, которые будут выполнять руководители и 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8-9-10-11 класс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 учащихся 8-9-10-11 классов на канале ЭлТР «Илим, билим»  будут транслироваться учебные материалы и видеоуроки развивающего, познавательного и воспитывающего характера в соответствии с Предметными образовательными стандартами и программами с 9.00. до 13.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и педагоги должны информировать родителей о том, что  для   учащихся 8-9-10-11 классов на канале ЭлТР «Илим, билим»   будут транслироваться учебные материалы и видеоуроки развивающего, познавательного и воспитывающего характера в соответствии с Предметными образовательными стандартами и программами с 9.00 до 13.00.</w:t>
            </w:r>
          </w:p>
          <w:p>
            <w:pPr>
              <w:pStyle w:val="Style16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ме этого для учащихся 8-9-10-11 классов  важно организовать обратную связь, для этой цели нужно, чтобы директор и завуч  каждой школы составили гибкое электронное расписание. Для организации обратной связи  рекомендуемое время   с 14.00 до  19.00 .</w:t>
            </w:r>
          </w:p>
        </w:tc>
      </w:tr>
    </w:tbl>
    <w:p>
      <w:pPr>
        <w:pStyle w:val="Style16"/>
        <w:tabs>
          <w:tab w:val="clear" w:pos="708"/>
          <w:tab w:val="left" w:pos="5670" w:leader="none"/>
        </w:tabs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 отметить, что телеуроки  охватят только новый материал, а повторение, закрепление и вся практическая работа будет возложена на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Для организации   обратной связи  с обучающимися  педагогам республики разработаны и разосланы   следующими материалы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Использование видеоплатформы  программы ZOOM как методическое руководство по работе с учащимис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Использование программы Google в дистанционном обучении как упрощенное методическое руководств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цель обратной связи –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педагоги должны иметь возможность ответить на вопросы учащихся, проверить понимание учебного материала учащимися, дать дополнительные задания, проверить практические задания, одним словом, создать условия для обучения учащимся.  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Самое важное – при дистанционной форме обучения должны быть электронные учебные ресурсы, министерством и нашими патнерами разработаны следующие электронные ресурсы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й билим» - электронный ресурс, который охватывает содержание всех предметов начальной школы и в интерактивном режиме интересно и познавательно раскрывает учебный материал, им можно пользоваться  и в онлайн и офлайн рехимах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активный режим «Билим булагы», можно использовать в онлайн и офлайн режимах электронные ресурсы с учебными материалами по всем предметам для 5-9 классов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ы 35 наименований электронных учебников, охватывающие все предметы  с  5 по 11 классы; 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разовательных ресурсах oku.edu.gov.kg, ibilim.kg, bb.edu.gov.kg, kitep.edu.gov.kg, edu-nlsit.jet.kg, testing.kg.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kitep.edu.gov.kg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kg. размещены более  400 учебников, художественной литературы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мобильное приложение MEGA 24 (в приложении будут размещены все видеоматериалы,  отснятые и продемонстрированные по вышеуказанным телеканалам. Пользователи мобильного оператора Мегаком и других сотовых компаний  смогут бесплатно пользоваться учебными материалами, министерство не откланяет оказываемую помощь, готово на сотрудничество с любой компанией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для оценивания достижений учащихся 4-11 классов при содействии Национального центра оценивания образовательных достижений учащихся при министерстве  разработал комплексные тесты, эти тесты также можно использовать в онлайн и офлайн режимах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все вышеуказанные ресурсы со ссылками размещены на портале министерства </w:t>
      </w:r>
      <w:r>
        <w:rPr>
          <w:rFonts w:cs="Times New Roman" w:ascii="Times New Roman" w:hAnsi="Times New Roman"/>
          <w:b/>
          <w:i/>
          <w:sz w:val="28"/>
          <w:szCs w:val="28"/>
          <w:lang w:val="ky-KG"/>
        </w:rPr>
        <w:t>oku.edu.gov.kg</w:t>
      </w:r>
    </w:p>
    <w:p>
      <w:pPr>
        <w:pStyle w:val="Style16"/>
        <w:tabs>
          <w:tab w:val="clear" w:pos="708"/>
          <w:tab w:val="left" w:pos="5670" w:leader="none"/>
        </w:tabs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6"/>
        <w:tabs>
          <w:tab w:val="clear" w:pos="708"/>
          <w:tab w:val="left" w:pos="5670" w:leader="none"/>
        </w:tabs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6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6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4:00Z</dcterms:created>
  <dc:creator>Work</dc:creator>
  <dc:description/>
  <dc:language>en-US</dc:language>
  <cp:lastModifiedBy>Татьяна</cp:lastModifiedBy>
  <dcterms:modified xsi:type="dcterms:W3CDTF">2020-04-06T07:04:00Z</dcterms:modified>
  <cp:revision>2</cp:revision>
  <dc:subject/>
  <dc:title/>
</cp:coreProperties>
</file>