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истические сведения о результатах</w:t>
      </w:r>
      <w:r>
        <w:rPr>
          <w:b/>
          <w:caps/>
        </w:rPr>
        <w:t xml:space="preserve"> </w:t>
      </w:r>
      <w:r>
        <w:rPr>
          <w:b/>
        </w:rPr>
        <w:t xml:space="preserve">НИР </w:t>
      </w:r>
      <w:r>
        <w:rPr>
          <w:b/>
          <w:caps/>
        </w:rPr>
        <w:t xml:space="preserve">ППС </w:t>
      </w:r>
      <w:r>
        <w:rPr>
          <w:b/>
        </w:rPr>
        <w:t>за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Возобновляемые источники энергии»</w:t>
      </w:r>
    </w:p>
    <w:p>
      <w:pPr>
        <w:pStyle w:val="Normal"/>
        <w:jc w:val="center"/>
        <w:rPr/>
      </w:pPr>
      <w:r>
        <w:rPr/>
        <w:t>(наименование кафедр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054"/>
        <w:gridCol w:w="4848"/>
      </w:tblGrid>
      <w:tr>
        <w:trPr>
          <w:trHeight w:val="3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</w:tr>
      <w:tr>
        <w:trPr>
          <w:trHeight w:val="4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уч. степень, уч. звание, должность: штатн. или совмещ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Медеров Таалайбек Тынычтыкович</w:t>
            </w:r>
          </w:p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iCs/>
                <w:sz w:val="22"/>
                <w:szCs w:val="22"/>
              </w:rPr>
              <w:t>к.т.н., доцент каф “ВИЭ”</w:t>
            </w:r>
            <w:r>
              <w:rPr>
                <w:iCs/>
                <w:sz w:val="22"/>
                <w:szCs w:val="22"/>
                <w:lang w:val="ky-KG"/>
              </w:rPr>
              <w:t>: штатный</w:t>
            </w:r>
          </w:p>
        </w:tc>
      </w:tr>
      <w:tr>
        <w:trPr>
          <w:trHeight w:val="4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диссертации </w:t>
            </w:r>
            <w:r>
              <w:rPr>
                <w:b/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ыходные данные</w:t>
            </w:r>
            <w:r>
              <w:rPr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</w:tr>
      <w:tr>
        <w:trPr>
          <w:trHeight w:val="77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 xml:space="preserve">Руководство </w:t>
            </w:r>
            <w:r>
              <w:rPr>
                <w:b/>
                <w:sz w:val="20"/>
                <w:szCs w:val="20"/>
                <w:lang w:val="ky-KG"/>
              </w:rPr>
              <w:t xml:space="preserve">докторантами и </w:t>
            </w:r>
            <w:r>
              <w:rPr>
                <w:b/>
                <w:sz w:val="20"/>
                <w:szCs w:val="20"/>
              </w:rPr>
              <w:t>аспирантами</w:t>
            </w:r>
            <w:r>
              <w:rPr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Ф.И.О. </w:t>
            </w:r>
            <w:r>
              <w:rPr>
                <w:i/>
                <w:sz w:val="20"/>
                <w:szCs w:val="20"/>
                <w:lang w:val="ky-KG"/>
              </w:rPr>
              <w:t>, год поступления, предполагаемый год и месяц защиты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ИРС (тема работы, ФИО, гр. студента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гравитационных водоворотных микроГЭС, Турукменова А.Т., ЭЭм-6-21(ГЭ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и анализ гибридных систем микроГЭС для электроснабжения, Джакыпова П. Дж, ЭЭм-6-21(ГЭ)</w:t>
            </w:r>
          </w:p>
        </w:tc>
      </w:tr>
      <w:tr>
        <w:trPr>
          <w:trHeight w:val="3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 xml:space="preserve">Публикация </w:t>
            </w:r>
            <w:r>
              <w:rPr>
                <w:sz w:val="20"/>
                <w:szCs w:val="20"/>
                <w:lang w:val="ky-KG"/>
              </w:rPr>
              <w:t>по итогам НИРС 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парова П.Дж., Медеров Т.Т./ Обзор и анализ гибридных систем микроГЭС для электроснабжения/ Материалы №64 МНТСК «Молодежь в решении актуальных проблем науки, техники и образования». – Б.: «Калем»/2022. -стр. 448-454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укменова А.Т., Медеров Т.Т./ Исследование гравитационных водоворотных микроГЭС / Материалы №64 МНТСК «Молодежь в решении актуальных проблем науки, техники и образования». – Б.: «Калем»/2022. -стр. 504-509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монограф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ение авторских свидетельств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ано заявок</w:t>
            </w:r>
            <w:r>
              <w:rPr>
                <w:i/>
                <w:sz w:val="20"/>
                <w:szCs w:val="20"/>
              </w:rPr>
              <w:t xml:space="preserve"> на изобретение (выходные данные),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№20220024.1 Кыргызпатент. Бироторная гидроэнергетическая установка (БГЭУ)/А.Дж. Обозов, Р.А. Акпаралиев, Т.Т. Медеров.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ение патентов на изобретения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ИНЦ </w:t>
            </w:r>
            <w:r>
              <w:rPr>
                <w:i/>
                <w:sz w:val="20"/>
                <w:szCs w:val="20"/>
              </w:rPr>
              <w:t>(зарубежные</w:t>
            </w:r>
            <w:r>
              <w:rPr>
                <w:b/>
                <w:i/>
                <w:sz w:val="20"/>
                <w:szCs w:val="20"/>
              </w:rPr>
              <w:t xml:space="preserve"> /</w:t>
            </w:r>
            <w:r>
              <w:rPr>
                <w:i/>
                <w:sz w:val="20"/>
                <w:szCs w:val="20"/>
              </w:rPr>
              <w:t xml:space="preserve"> в КР, указать </w:t>
            </w:r>
            <w:r>
              <w:rPr>
                <w:i/>
                <w:sz w:val="20"/>
                <w:szCs w:val="20"/>
                <w:lang w:val="en-US"/>
              </w:rPr>
              <w:t>Impac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actor</w:t>
            </w:r>
            <w:r>
              <w:rPr>
                <w:i/>
                <w:sz w:val="20"/>
                <w:szCs w:val="20"/>
              </w:rPr>
              <w:t xml:space="preserve"> журнала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ind w:left="181" w:hanging="1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еров Т.Т., Обозов А.Дж., Оразбаев К.Н. К одной из задач создания гравитационных водоворотных гидроэлектростанций. Вестник КГУСТА №2(76), 2022. Стр. 326-334. </w:t>
            </w:r>
            <w:r>
              <w:rPr>
                <w:sz w:val="20"/>
                <w:szCs w:val="20"/>
                <w:lang w:val="en-US"/>
              </w:rPr>
              <w:t>DOI</w:t>
            </w:r>
            <w:r>
              <w:rPr>
                <w:sz w:val="20"/>
                <w:szCs w:val="20"/>
              </w:rPr>
              <w:t xml:space="preserve">:10.35803/1694-5298.2022.2.326-334 </w:t>
            </w:r>
            <w:r>
              <w:rPr>
                <w:sz w:val="20"/>
                <w:szCs w:val="20"/>
                <w:lang w:val="en-US"/>
              </w:rPr>
              <w:t>IF-0,173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ind w:left="181" w:hanging="1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еров Т.Т., Акпаралиев Р.А. Автоматизированное управление шлюза гидростенда. Проблемы автоматики и управления. 2022, №2(44). Стр. 104-111. </w:t>
            </w:r>
            <w:r>
              <w:rPr>
                <w:sz w:val="20"/>
                <w:szCs w:val="20"/>
                <w:lang w:val="en-US"/>
              </w:rPr>
              <w:t>IF-0,463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ind w:left="181" w:hanging="1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еров Т.Т., Обозов А.Дж., Акпаралиев Р.А., Оразбаев К.Н. Применение среды </w:t>
            </w:r>
            <w:r>
              <w:rPr>
                <w:sz w:val="20"/>
                <w:szCs w:val="20"/>
                <w:lang w:val="en-US"/>
              </w:rPr>
              <w:t>Kompasflo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y-KG"/>
              </w:rPr>
              <w:t>для демонстрации течения жидкости гравитационной водоворотной ГЭС.</w:t>
            </w:r>
            <w:r>
              <w:rPr>
                <w:sz w:val="20"/>
                <w:szCs w:val="20"/>
              </w:rPr>
              <w:t xml:space="preserve"> Проблемы автоматики и управления. 2022, №2(44). Стр. 32-40. </w:t>
            </w:r>
            <w:r>
              <w:rPr>
                <w:sz w:val="20"/>
                <w:szCs w:val="20"/>
                <w:lang w:val="en-US"/>
              </w:rPr>
              <w:t>IF-0,463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ind w:left="181" w:hanging="1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еров Т.Т., Обозов А.Дж., Оразбаев К.Н., Айдарбеков З.Ш. Методика расчета мощности гравитационной микро ГЭС с воздушной воронкой. Известия НАН КР №5, 2022. Стр. 322-329. </w:t>
            </w:r>
            <w:r>
              <w:rPr>
                <w:sz w:val="20"/>
                <w:szCs w:val="20"/>
                <w:lang w:val="en-US"/>
              </w:rPr>
              <w:t>IF-0,034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ind w:left="181" w:hanging="1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еров, Т. Т. Обзор потенциала гидроэнергетики и турбинных систем для микрогэс / Т. Т. Медеров, Р. А. Акпаралиев // Наука. Образование. Техника. – 2022. – № 2(74). – С. 22-29. – DOI 10.54834/16945220_2021_2_. – EDN QDHLIX. </w:t>
            </w:r>
            <w:r>
              <w:rPr>
                <w:sz w:val="20"/>
                <w:szCs w:val="20"/>
                <w:lang w:val="en-US"/>
              </w:rPr>
              <w:t>IF</w:t>
            </w:r>
            <w:r>
              <w:rPr>
                <w:sz w:val="20"/>
                <w:szCs w:val="20"/>
              </w:rPr>
              <w:t>-0,274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ind w:left="181" w:hanging="1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данных солнечной радиации для создания ресурсной карты / Р. А. Акпаралиев, Т. Т. Медеров, А. Д. Обозов, Б. Ашимбекова // Наука. Образование. Техника. – 2022. – № 2(74). – С. 29-35. – DOI 10.54834/16945220_2021_2_5. – EDN PVBJMX. </w:t>
            </w:r>
            <w:r>
              <w:rPr>
                <w:sz w:val="20"/>
                <w:szCs w:val="20"/>
                <w:lang w:val="en-US"/>
              </w:rPr>
              <w:t>IF-0,274</w:t>
            </w:r>
          </w:p>
        </w:tc>
      </w:tr>
      <w:tr>
        <w:trPr>
          <w:trHeight w:val="38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 Хирша по РИНЦ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Web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cience</w:t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rPr>
                <w:b/>
                <w:sz w:val="20"/>
                <w:szCs w:val="20"/>
                <w:lang w:val="en-US"/>
              </w:rPr>
              <w:t>Scopus</w:t>
            </w:r>
            <w:r>
              <w:rPr>
                <w:b/>
                <w:sz w:val="20"/>
                <w:szCs w:val="20"/>
                <w:lang w:val="ky-KG"/>
              </w:rPr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ыходные данны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ндек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Хирш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о</w:t>
            </w:r>
            <w:r>
              <w:rPr>
                <w:b/>
                <w:sz w:val="20"/>
                <w:szCs w:val="20"/>
                <w:lang w:val="en-US"/>
              </w:rPr>
              <w:t xml:space="preserve"> Web of science / Scopus/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2"/>
              </w:rPr>
              <w:t xml:space="preserve"> КР </w:t>
            </w:r>
            <w:r>
              <w:rPr>
                <w:i/>
                <w:sz w:val="20"/>
                <w:szCs w:val="22"/>
              </w:rPr>
              <w:t>и зарубежом не входящие в индексируемые баз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ind w:left="181" w:hanging="1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еров Т.Т., Обозов А.Дж., Акпаралиев Р.А., Ашимбекова Б.А. Разработка атласа солнечной радиации.</w:t>
            </w:r>
            <w:r>
              <w:rPr>
                <w:sz w:val="20"/>
                <w:szCs w:val="20"/>
                <w:lang w:val="ky-KG"/>
              </w:rPr>
              <w:t xml:space="preserve"> </w:t>
            </w:r>
            <w:r>
              <w:rPr>
                <w:sz w:val="20"/>
                <w:szCs w:val="20"/>
              </w:rPr>
              <w:t>И.: «ЕНО», Россия, 2022, стр. 95-100</w:t>
            </w:r>
          </w:p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 xml:space="preserve">Тема выполняемой  научно-исследовательской работы </w:t>
            </w:r>
            <w:r>
              <w:rPr>
                <w:b/>
                <w:i/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  <w:lang w:val="ky-KG"/>
              </w:rPr>
              <w:t>научного проект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/ исполнитель </w:t>
            </w:r>
            <w:r>
              <w:rPr>
                <w:sz w:val="20"/>
                <w:szCs w:val="20"/>
              </w:rPr>
              <w:t>( указать 1-да, 0-нет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(МОиН КР</w:t>
            </w:r>
            <w:r>
              <w:rPr>
                <w:b/>
                <w:i/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</w:rPr>
              <w:t xml:space="preserve">хоз.договор </w:t>
            </w:r>
            <w:r>
              <w:rPr>
                <w:b/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 xml:space="preserve"> гранты международных организаций и пр., указать сумму финансирования и продолжительность) 1-да,0-не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2"/>
              </w:rPr>
              <w:t xml:space="preserve">Наименование </w:t>
            </w:r>
            <w:r>
              <w:rPr>
                <w:b/>
                <w:i/>
                <w:sz w:val="22"/>
                <w:lang w:val="ky-KG"/>
              </w:rPr>
              <w:t>внедрения результатов НИР</w:t>
            </w:r>
            <w:r>
              <w:rPr>
                <w:i/>
                <w:sz w:val="22"/>
                <w:lang w:val="ky-KG"/>
              </w:rPr>
              <w:t xml:space="preserve"> в учебный процесс, производство, коммерциализация и возможность коммерциализаци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2"/>
                <w:lang w:val="ky-KG"/>
              </w:rPr>
              <w:t xml:space="preserve">Наименование разработанных: </w:t>
            </w:r>
            <w:r>
              <w:rPr>
                <w:i/>
                <w:sz w:val="22"/>
                <w:lang w:val="ky-KG"/>
              </w:rPr>
              <w:t>технического устройства ,модели,макета,стенда,программного обеспечения,метода, рекомендаций для внедрения информационных целей</w:t>
            </w:r>
            <w:r>
              <w:rPr>
                <w:b/>
                <w:i/>
                <w:sz w:val="22"/>
                <w:lang w:val="ky-KG"/>
              </w:rPr>
              <w:t xml:space="preserve">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 докладами в научных семинарах и конференциях и выставках ( кол) (назв. доклада,экспоната, наименов. организатора, дата участия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ind w:left="181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по работе с системой электронный ВАК-2. НАК КР. г. Бишкек, 18 января 2022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ind w:left="181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-семинар 1 «Эксплуатация в проектах Horizon 2020», в рамках проекта </w:t>
            </w:r>
            <w:r>
              <w:rPr>
                <w:sz w:val="20"/>
                <w:szCs w:val="20"/>
                <w:lang w:val="en-US"/>
              </w:rPr>
              <w:t>Hydro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, Steinbeis Europa Zentrum, Microsoft Teams 25 января 2022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ind w:left="181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Проектирование ООП ВПО». г. Бишкек, 2 февраля 2022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ind w:left="181" w:hanging="218"/>
              <w:jc w:val="both"/>
              <w:rPr/>
            </w:pPr>
            <w:r>
              <w:rPr>
                <w:sz w:val="20"/>
                <w:szCs w:val="20"/>
              </w:rPr>
              <w:t>Вебинар «О вопросах Национальной аттестационной комиссии при Президенте Кыргызской Республики», 14 февраля 2022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ind w:left="181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 «Войти в одну реку дважды: дублированные публикации в российских журналах. Круглый стол», 16 февраля 2022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ind w:left="181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 компаний Clarivate и Антиплагиат «Эффективные информационные инструменты для работы с научными журналами», 17 февраля 2022 го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ind w:left="181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 «Экспертная оценка оригинальности научных работ с помощью системы «Антиплагиат», 18 февраля 2022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ind w:left="181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Оценка готовности Кыргызской Республики для развития возобновляемой энергетики», 28 февраля 2022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ind w:left="181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Зоны возобновляемых источников энергии для Кыргызской Республики», Проект USAID «Энергетика Центральной Азии», 9-10 марта 2022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323" w:leader="none"/>
              </w:tabs>
              <w:ind w:left="181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-семинар 2 «Эксплуатация в проектах Horizon 2020», в рамках проекта </w:t>
            </w:r>
            <w:r>
              <w:rPr>
                <w:sz w:val="20"/>
                <w:szCs w:val="20"/>
                <w:lang w:val="en-US"/>
              </w:rPr>
              <w:t>Hydro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, Steinbeis Europa Zentrum, Microsoft Teams 29 марта 2022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323" w:leader="none"/>
              </w:tabs>
              <w:ind w:left="181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 «Наращивание потенциала для целей возобновляемой энергетики в Кыргызской Республике»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инистерство энергетики КР при поддержке Международного Агентства по ВИЭ (IRENA) и Программы развития ООН, 30 марта 2022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323" w:leader="none"/>
              </w:tabs>
              <w:ind w:left="181" w:hanging="218"/>
              <w:jc w:val="both"/>
              <w:rPr/>
            </w:pPr>
            <w:r>
              <w:rPr>
                <w:sz w:val="20"/>
                <w:szCs w:val="20"/>
              </w:rPr>
              <w:t>Региональный образовательный форум по ВИЭ. Доклад на тему: Внедряемые разделы по ВИЭ в учебные дисциплины КГТУ. г. Алматы, Казахстан, 25-26 апреля 2022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323" w:leader="none"/>
              </w:tabs>
              <w:ind w:left="181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научно-практическая конференция «Наука, образование, инновации и технологии: оценки, проблемы, пути решения» посвященная 80-летию ученого-педагога Ж. Усубалиева и 30-летию Инженерной Академии КР. Доклад на тему: К одной из задач разработки гравитационной водоворотной микрогидро-электростанции. г. Бишкек, 28-29 апреля 2022 го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323" w:leader="none"/>
              </w:tabs>
              <w:ind w:left="181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 «Нарциссизм в науке: статистический анализ самоцитирования», 16 июня 2022 го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323" w:leader="none"/>
              </w:tabs>
              <w:ind w:left="181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генеральная ассамблея проекта Hydro4U (Horizon 2020). Интерактивная питчинг-сессия, доклад на тему: «Разработка учебного курса по малым ГЭС» (онлайн), г. Ташкент, 21-22 июня 2022 го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323" w:leader="none"/>
              </w:tabs>
              <w:ind w:left="181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Зоны возобновляемых источников энергии для Кыргызской Республики», Этап 1: Предварительные зоны ВИЭ. Проект USAID «Энергетика Центральной Азии», 23 сентября 2022 го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323" w:leader="none"/>
              </w:tabs>
              <w:ind w:left="181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лим - </w:t>
            </w:r>
            <w:r>
              <w:rPr>
                <w:sz w:val="20"/>
                <w:szCs w:val="20"/>
                <w:lang w:val="ky-KG"/>
              </w:rPr>
              <w:t>мамлекетти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y-KG"/>
              </w:rPr>
              <w:t>тилде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lang w:val="ky-KG"/>
              </w:rPr>
              <w:t>аттуу илимий-практикалык конференция. Бишкек ш. 13-октябр 2022-жы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323" w:leader="none"/>
              </w:tabs>
              <w:ind w:left="181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ежегодная научно-практическая конференция «Обнаружение заимствований – 2022». 20 и 21 октября 2022 го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323" w:leader="none"/>
              </w:tabs>
              <w:ind w:left="181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научная конференция «30 лет системе аттестации научных и научно-педагогических кадров высшей квалификации Кыргызской Республики», НАН КР г. Бишкек, 4 ноября 2022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бильность, гостевые лекции и стажировки            </w:t>
            </w:r>
            <w:r>
              <w:rPr>
                <w:i/>
                <w:sz w:val="20"/>
                <w:szCs w:val="20"/>
              </w:rPr>
              <w:t>( количество)  (тема курса, программы, принимающая организация, период, город, страна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знакомление работой диссертационного совета», Кыргызский национальный аграрный университет, г. Бишкек, 19-октября 2022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одпись ППС  ____________________________             «_______» __________ 202_ г.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Cs w:val="20"/>
      </w:rPr>
      <w:t xml:space="preserve">Форма НИР </w:t>
    </w:r>
    <w:r>
      <w:rPr>
        <w:szCs w:val="20"/>
        <w:lang w:val="en-US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15:00Z</dcterms:created>
  <dc:creator>Mehanika</dc:creator>
  <dc:description/>
  <cp:keywords/>
  <dc:language>en-US</dc:language>
  <cp:lastModifiedBy>Taalaibek Mederov</cp:lastModifiedBy>
  <cp:lastPrinted>2022-01-24T14:53:00Z</cp:lastPrinted>
  <dcterms:modified xsi:type="dcterms:W3CDTF">2022-12-06T05:59:00Z</dcterms:modified>
  <cp:revision>3</cp:revision>
  <dc:subject/>
  <dc:title/>
</cp:coreProperties>
</file>