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НЦЕПЦИЯ РАЗВИТИЯ КАФЕДРЫ ЭКОНОМИКА И УПРАВЛЕНИЕ ПРЕДПРИЯТИЕМ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ХАРАКТЕРИСТИКА КАФЕДРЫ</w:t>
      </w:r>
    </w:p>
    <w:p>
      <w:pPr>
        <w:pStyle w:val="TextBody"/>
        <w:ind w:left="-1134" w:right="-1050" w:hanging="0"/>
        <w:rPr/>
      </w:pPr>
      <w:r>
        <w:rPr>
          <w:b/>
          <w:color w:val="000000"/>
          <w:sz w:val="28"/>
          <w:szCs w:val="28"/>
        </w:rPr>
        <w:t xml:space="preserve">Кафедра ЭУП является  </w:t>
      </w:r>
      <w:r>
        <w:rPr>
          <w:b/>
          <w:color w:val="000000"/>
          <w:sz w:val="28"/>
          <w:szCs w:val="28"/>
          <w:lang w:val="ky-KG"/>
        </w:rPr>
        <w:t>филиало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ргызского Государственного Технического Университета</w:t>
      </w:r>
    </w:p>
    <w:p>
      <w:pPr>
        <w:pStyle w:val="Normal"/>
        <w:spacing w:before="100" w:after="160"/>
        <w:rPr/>
      </w:pPr>
      <w:r>
        <w:rPr>
          <w:color w:val="000000"/>
          <w:sz w:val="28"/>
          <w:szCs w:val="28"/>
        </w:rPr>
        <w:t>им. И. Раззакова</w:t>
      </w:r>
      <w:r>
        <w:rPr>
          <w:color w:val="000000"/>
          <w:sz w:val="28"/>
          <w:szCs w:val="28"/>
          <w:lang w:val="ky-KG"/>
        </w:rPr>
        <w:t xml:space="preserve"> в г. Кызыл-Кия в Баткенской области.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 xml:space="preserve">Кафедра обеспечивает эффективное решение образовательных, учебно-педагогических, организационно-методических, научно-исследовательских и информационно-аналитических задач по повышению квалификации и подготовке специалистов в области теории и практики государственного управления социально-экономическим развитием Кыргызской Республики. В рамках второго высшего образования она является выпускающей кафедрой по </w:t>
      </w:r>
      <w:r>
        <w:rPr>
          <w:b w:val="false"/>
          <w:color w:val="000000"/>
          <w:sz w:val="28"/>
          <w:szCs w:val="28"/>
          <w:lang w:val="ky-KG"/>
        </w:rPr>
        <w:t>направлению 580100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lang w:val="ky-KG"/>
        </w:rPr>
        <w:t>Экономика</w:t>
      </w:r>
      <w:r>
        <w:rPr>
          <w:b w:val="false"/>
          <w:color w:val="000000"/>
          <w:sz w:val="28"/>
          <w:szCs w:val="28"/>
        </w:rPr>
        <w:t>» (специализации «</w:t>
      </w:r>
      <w:r>
        <w:rPr>
          <w:b w:val="false"/>
          <w:color w:val="000000"/>
          <w:sz w:val="28"/>
          <w:szCs w:val="28"/>
          <w:lang w:val="ky-KG"/>
        </w:rPr>
        <w:t>экономика горнодобывающей промышленности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  <w:lang w:val="ky-KG"/>
        </w:rPr>
        <w:t>.</w:t>
      </w:r>
      <w:r>
        <w:rPr>
          <w:b w:val="false"/>
          <w:color w:val="000000"/>
          <w:sz w:val="28"/>
          <w:szCs w:val="28"/>
        </w:rPr>
        <w:t xml:space="preserve"> Ежегодно по этим </w:t>
      </w:r>
      <w:r>
        <w:rPr>
          <w:b w:val="false"/>
          <w:color w:val="000000"/>
          <w:sz w:val="28"/>
          <w:szCs w:val="28"/>
          <w:lang w:val="ky-KG"/>
        </w:rPr>
        <w:t>направления</w:t>
      </w:r>
      <w:r>
        <w:rPr>
          <w:b w:val="false"/>
          <w:color w:val="000000"/>
          <w:sz w:val="28"/>
          <w:szCs w:val="28"/>
        </w:rPr>
        <w:t xml:space="preserve">м </w:t>
      </w:r>
      <w:r>
        <w:rPr>
          <w:b w:val="false"/>
          <w:color w:val="000000"/>
          <w:sz w:val="28"/>
          <w:szCs w:val="28"/>
          <w:lang w:val="ky-KG"/>
        </w:rPr>
        <w:t xml:space="preserve">филиал </w:t>
      </w:r>
      <w:r>
        <w:rPr>
          <w:b w:val="false"/>
          <w:color w:val="000000"/>
          <w:sz w:val="28"/>
          <w:szCs w:val="28"/>
        </w:rPr>
        <w:t xml:space="preserve"> заканчивает более </w:t>
      </w:r>
      <w:r>
        <w:rPr>
          <w:b w:val="false"/>
          <w:color w:val="000000"/>
          <w:sz w:val="28"/>
          <w:szCs w:val="28"/>
          <w:lang w:val="ky-KG"/>
        </w:rPr>
        <w:t>100</w:t>
      </w:r>
      <w:r>
        <w:rPr>
          <w:b w:val="false"/>
          <w:color w:val="000000"/>
          <w:sz w:val="28"/>
          <w:szCs w:val="28"/>
        </w:rPr>
        <w:t xml:space="preserve"> студентов</w:t>
      </w:r>
      <w:r>
        <w:rPr>
          <w:b w:val="false"/>
          <w:color w:val="000000"/>
          <w:sz w:val="28"/>
          <w:szCs w:val="28"/>
          <w:lang w:val="ky-KG"/>
        </w:rPr>
        <w:t>.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 xml:space="preserve">Совместно с Институтом профессиональной переподготовки и повышения квалификации кафедра осуществляет профессиональную переподготовку кадров по </w:t>
      </w:r>
      <w:r>
        <w:rPr>
          <w:b w:val="false"/>
          <w:color w:val="000000"/>
          <w:sz w:val="28"/>
          <w:szCs w:val="28"/>
          <w:lang w:val="ky-KG"/>
        </w:rPr>
        <w:t xml:space="preserve">направлениям 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ky-KG"/>
        </w:rPr>
        <w:t>Экономика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ky-KG"/>
        </w:rPr>
        <w:t>, “Менеджмент”, “Управление персоналом”</w:t>
      </w:r>
      <w:r>
        <w:rPr>
          <w:b w:val="false"/>
          <w:color w:val="000000"/>
          <w:sz w:val="28"/>
          <w:szCs w:val="28"/>
        </w:rPr>
        <w:t xml:space="preserve"> и «</w:t>
      </w:r>
      <w:r>
        <w:rPr>
          <w:b w:val="false"/>
          <w:color w:val="000000"/>
          <w:sz w:val="28"/>
          <w:szCs w:val="28"/>
          <w:lang w:val="ky-KG"/>
        </w:rPr>
        <w:t>Бухгалтерский учет, анализ и аудит</w:t>
      </w:r>
      <w:r>
        <w:rPr>
          <w:b w:val="false"/>
          <w:color w:val="000000"/>
          <w:sz w:val="28"/>
          <w:szCs w:val="28"/>
        </w:rPr>
        <w:t xml:space="preserve">». Студенты всех специальностей и </w:t>
      </w:r>
      <w:r>
        <w:rPr>
          <w:b w:val="false"/>
          <w:color w:val="000000"/>
          <w:sz w:val="28"/>
          <w:szCs w:val="28"/>
          <w:lang w:val="ky-KG"/>
        </w:rPr>
        <w:t xml:space="preserve">направлений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ky-KG"/>
        </w:rPr>
        <w:t>филиала</w:t>
      </w:r>
      <w:r>
        <w:rPr>
          <w:b w:val="false"/>
          <w:color w:val="000000"/>
          <w:sz w:val="28"/>
          <w:szCs w:val="28"/>
        </w:rPr>
        <w:t xml:space="preserve">, обучающиеся по программам высшего и дополнительного профессионального образования, в соответствии с государственным стандартом проходят подготовку на кафедре общего и специального менеджмента по следующим курсам: теория </w:t>
      </w:r>
      <w:r>
        <w:rPr>
          <w:b w:val="false"/>
          <w:color w:val="000000"/>
          <w:sz w:val="28"/>
          <w:szCs w:val="28"/>
          <w:lang w:val="ky-KG"/>
        </w:rPr>
        <w:t xml:space="preserve"> риска </w:t>
      </w:r>
      <w:r>
        <w:rPr>
          <w:b w:val="false"/>
          <w:color w:val="000000"/>
          <w:sz w:val="28"/>
          <w:szCs w:val="28"/>
        </w:rPr>
        <w:t xml:space="preserve">управления, территориальная организация населения, региональная экономика и управление, разработка управленческого решения. 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 xml:space="preserve">На кафедре создаются индивидуальные и коллективные научные работы, учебники и учебно-методические пособия, аналитические материалы, а также проводятся научно-теоретические и прикладные исследования в процессе подготовки кандидатских и дипломных работ студентов. Кафедра ведет научную разработку и экспертизу проектов и программ социально-экономического развития экономических систем </w:t>
      </w:r>
      <w:r>
        <w:rPr>
          <w:b w:val="false"/>
          <w:color w:val="000000"/>
          <w:sz w:val="28"/>
          <w:szCs w:val="28"/>
          <w:lang w:val="ky-KG"/>
        </w:rPr>
        <w:t>республиканск</w:t>
      </w:r>
      <w:r>
        <w:rPr>
          <w:b w:val="false"/>
          <w:color w:val="000000"/>
          <w:sz w:val="28"/>
          <w:szCs w:val="28"/>
        </w:rPr>
        <w:t xml:space="preserve">ого, регионального и муниципального уровней. 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 xml:space="preserve">На кафедре работают </w:t>
      </w:r>
      <w:r>
        <w:rPr>
          <w:b w:val="false"/>
          <w:color w:val="000000"/>
          <w:sz w:val="28"/>
          <w:szCs w:val="28"/>
          <w:lang w:val="ky-KG"/>
        </w:rPr>
        <w:t>5</w:t>
      </w:r>
      <w:r>
        <w:rPr>
          <w:b w:val="false"/>
          <w:color w:val="000000"/>
          <w:sz w:val="28"/>
          <w:szCs w:val="28"/>
        </w:rPr>
        <w:t xml:space="preserve">преподавателя, из них </w:t>
      </w:r>
      <w:r>
        <w:rPr>
          <w:b w:val="false"/>
          <w:color w:val="000000"/>
          <w:sz w:val="28"/>
          <w:szCs w:val="28"/>
          <w:lang w:val="ky-KG"/>
        </w:rPr>
        <w:t>5</w:t>
      </w:r>
      <w:r>
        <w:rPr>
          <w:b w:val="false"/>
          <w:color w:val="000000"/>
          <w:sz w:val="28"/>
          <w:szCs w:val="28"/>
        </w:rPr>
        <w:t xml:space="preserve"> – штатные преподаватели, (</w:t>
      </w:r>
      <w:r>
        <w:rPr>
          <w:b w:val="false"/>
          <w:color w:val="000000"/>
          <w:sz w:val="28"/>
          <w:szCs w:val="28"/>
          <w:lang w:val="ky-KG"/>
        </w:rPr>
        <w:t>2</w:t>
      </w:r>
      <w:r>
        <w:rPr>
          <w:b w:val="false"/>
          <w:color w:val="000000"/>
          <w:sz w:val="28"/>
          <w:szCs w:val="28"/>
        </w:rPr>
        <w:t xml:space="preserve"> кандидатов наук). 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 xml:space="preserve">Основные направления научных исследований: управление экономической и социальной сферами народного хозяйства </w:t>
      </w:r>
      <w:r>
        <w:rPr>
          <w:b w:val="false"/>
          <w:color w:val="000000"/>
          <w:sz w:val="28"/>
          <w:szCs w:val="28"/>
          <w:lang w:val="ky-KG"/>
        </w:rPr>
        <w:t>Кыргызской Республики</w:t>
      </w:r>
      <w:r>
        <w:rPr>
          <w:b w:val="false"/>
          <w:color w:val="000000"/>
          <w:sz w:val="28"/>
          <w:szCs w:val="28"/>
        </w:rPr>
        <w:t xml:space="preserve">, формирование и развитие интеллектуального капитала, регулирование межгосударственных и межрегиональных экономических отношений, история экономики и управления в </w:t>
      </w:r>
      <w:r>
        <w:rPr>
          <w:b w:val="false"/>
          <w:color w:val="000000"/>
          <w:sz w:val="28"/>
          <w:szCs w:val="28"/>
          <w:lang w:val="ky-KG"/>
        </w:rPr>
        <w:t>Кыргызстане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ky-KG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совершенствование теории и практики принятия управленческих решений, мотивационный и коммуникационный менеджмент, формирование управленческих команд, экономика и управление сферой услуг, маркетинг территорий.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  <w:lang w:val="ky-KG"/>
        </w:rPr>
      </w:pPr>
      <w:r>
        <w:rPr>
          <w:b w:val="false"/>
          <w:color w:val="000000"/>
          <w:sz w:val="28"/>
          <w:szCs w:val="28"/>
        </w:rPr>
        <w:t xml:space="preserve">Профессорско-преподавательский состав постоянно повышает свою квалификацию. За последние пять лет значительно вырос кадровый потенциал кафедры.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ктически все преподаватели владеют современными методами преподавания. Наиболее широко в работе со студентами использются активные формы занятий – мозговые атаки, тренинги, разбор конкретных ситуаций, «круглые столы», тестирование. 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 xml:space="preserve">Более трех лет существует поддерживаемый усилиями коллектива сайт кафедры, расположенный на сервере </w:t>
      </w:r>
      <w:r>
        <w:rPr>
          <w:b w:val="false"/>
          <w:color w:val="000000"/>
          <w:sz w:val="28"/>
          <w:szCs w:val="28"/>
          <w:lang w:val="ky-KG"/>
        </w:rPr>
        <w:t>филиала</w:t>
      </w:r>
      <w:r>
        <w:rPr>
          <w:b w:val="false"/>
          <w:color w:val="000000"/>
          <w:sz w:val="28"/>
          <w:szCs w:val="28"/>
        </w:rPr>
        <w:t xml:space="preserve"> по адресу www.</w:t>
      </w:r>
      <w:r>
        <w:rPr>
          <w:b w:val="false"/>
          <w:color w:val="000000"/>
          <w:sz w:val="28"/>
          <w:szCs w:val="28"/>
          <w:lang w:val="ky-KG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На сайте любой посетитель бесплатно и без предварительной регистрации может узнать о кафедре и ее истории, о планах и результатах работы, познакомиться с содержанием выпускаемой учебной и научной литературы, переслать на свой компьютер учебные презентации, перечни вопросов к экзаменам, паспорта специализаций, по которым ведется подготовка аспирантов и докторантов на кафедре. На сайте будущие кандидаты и доктора наук получают подробные рекомендации и примеры оформления всей документации, необходимой к защите. В «гостевой книге» сайта посетители задают вопросы преподавателям кафедры, общаются между собой, дают оценки материалам кафедры, занятиям.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ые конкурентные преимущества кафедры: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Хорошее знание нужд потребителей образовательных услуг - государственных служб министерств и ведомств, а также региональных администраций и органов местного самоуправления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ет особенностей подготовки специалистов высшей квалификации, имеющих значительный опыт работы в органах власти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копленный большой научный и учебно-методический потенциал решения важных народнохозяйственных проблем, по которым кафедра занимает лидирующие позиции.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разработке концепции развития кафедры учитывались три взаимообусловленных аспекта, определяющих её цели, принципы и направления деятельности, организацию и методы решения конкретных учебных, исследовательских и методических задач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28"/>
          <w:szCs w:val="28"/>
        </w:rPr>
        <w:t xml:space="preserve">тенденции социально-экономического развития </w:t>
      </w:r>
      <w:r>
        <w:rPr>
          <w:b w:val="false"/>
          <w:color w:val="000000"/>
          <w:sz w:val="28"/>
          <w:szCs w:val="28"/>
          <w:lang w:val="ky-KG"/>
        </w:rPr>
        <w:t>Кыргызстана</w:t>
      </w:r>
      <w:r>
        <w:rPr>
          <w:b w:val="false"/>
          <w:color w:val="000000"/>
          <w:sz w:val="28"/>
          <w:szCs w:val="28"/>
        </w:rPr>
        <w:t xml:space="preserve"> в условиях происходящих глобальных изменений в мире;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требности российского общества в повышении эффективности народного хозяйства в целом и государственного и муниципального управления в частности;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ЦЕЛИ И ЗАДАЧИ КАФЕДРЫ НА ПЕРСПЕКТИВУ</w:t>
      </w:r>
    </w:p>
    <w:p>
      <w:pPr>
        <w:pStyle w:val="Normal"/>
        <w:spacing w:before="10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кафедры - удовлетворение возрастающего спроса общества на подготовку современных управленцев, владеющих знаниями и умением их эффективно применять в процессе формирования и реализации стратегий разного уровня, создания механизмов и реализации технологий устойчивого социально-экономического развития страны, регионов и предприятий. </w:t>
      </w:r>
    </w:p>
    <w:p>
      <w:pPr>
        <w:pStyle w:val="Normal"/>
        <w:spacing w:before="10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цель может быть достигнута на основ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я интеллектуального потенциала кафедры и института, развития научно-исследовательской базы кафедры, повышения профессионализма профессорско-преподавательского состав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я инновационных методов организации учебного процесса, применения прогрессивных образовательных технологи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кооперации со стратегическими партнерами. </w:t>
      </w:r>
    </w:p>
    <w:p>
      <w:pPr>
        <w:pStyle w:val="Normal"/>
        <w:spacing w:before="10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ой цели развития кафедры обеспечивается решением следующих задач: </w:t>
      </w:r>
    </w:p>
    <w:p>
      <w:pPr>
        <w:pStyle w:val="Normal"/>
        <w:spacing w:before="100" w:after="160"/>
        <w:rPr/>
      </w:pPr>
      <w:r>
        <w:rPr>
          <w:bCs/>
          <w:color w:val="000000"/>
          <w:sz w:val="28"/>
          <w:szCs w:val="28"/>
        </w:rPr>
        <w:t>В учебной работ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версификация деятельности кафедры, развитие новых видов обучения, имеющих повышенный спрос на рынке образовательных услуг - Кыргызстана, краткосрочных курсов, целенаправленной подготовки кадрового ядра отдельных органов регионального и муниципального управления. </w:t>
      </w:r>
    </w:p>
    <w:p>
      <w:pPr>
        <w:pStyle w:val="Normal"/>
        <w:spacing w:before="10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внедрение современных учебных технологий, совершенствование содержания и методов преподавания, внедрение новых форм дистанционного обучения. </w:t>
      </w:r>
    </w:p>
    <w:p>
      <w:pPr>
        <w:pStyle w:val="Normal"/>
        <w:spacing w:before="10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а кафедре постоянно действующих рабочих групп, осуществляющих мониторинг и совершенствование отдельных учебных блоков. </w:t>
      </w:r>
    </w:p>
    <w:p>
      <w:pPr>
        <w:pStyle w:val="Normal"/>
        <w:spacing w:before="10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оцедуры рубежного и финального контроля с помощью опросов и анкетирования студентов, а также внедрение системы тестирования в учебный процесс. </w:t>
      </w:r>
    </w:p>
    <w:p>
      <w:pPr>
        <w:pStyle w:val="Normal"/>
        <w:spacing w:before="10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ответственности аспирантов и соискателей за качество представляемых работ. </w:t>
      </w:r>
    </w:p>
    <w:p>
      <w:pPr>
        <w:pStyle w:val="Normal"/>
        <w:spacing w:before="10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айта кафедры, размещение на нем учебно-методических материалов, позволяющих проводить обучение, чередуя занятия в аудиториях с дистанционным обучением. </w:t>
      </w:r>
    </w:p>
    <w:p>
      <w:pPr>
        <w:pStyle w:val="Normal"/>
        <w:spacing w:before="100" w:after="160"/>
        <w:rPr/>
      </w:pPr>
      <w:r>
        <w:rPr>
          <w:bCs/>
          <w:color w:val="000000"/>
          <w:sz w:val="28"/>
          <w:szCs w:val="28"/>
        </w:rPr>
        <w:t>В научной работе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вышение конкурентоспособности кафедры как ведущей научно-педагогической школы в сфере теории и практики менеджмента.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работка научных тем и концепций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ория и методология управления экономическими системами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ратегический менеджмент в хозяйственном, государственном и муниципальном управлении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правление инновациями и инвестиционной деятельностью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правление экономическим развитием территорий и регионов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Экономика, организация и управление предприятиями, отраслями и комплексами сферы услуг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илософия и история науки управления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теллектуальный капитал и управление его развитием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аркетинговый подход в управлении и специфика маркетинга в различных сферах экономики и 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8"/>
          <w:szCs w:val="28"/>
        </w:rPr>
        <w:t xml:space="preserve">Корпоративная модель управления в современной </w:t>
      </w:r>
      <w:r>
        <w:rPr>
          <w:b w:val="false"/>
          <w:color w:val="000000"/>
          <w:sz w:val="28"/>
          <w:szCs w:val="28"/>
          <w:lang w:val="ky-KG"/>
        </w:rPr>
        <w:t>Кыргызской Республики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неджмент развития, факторы конкурентоспособности экономических систем.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я основных направлений научной работы кафедры осуществляется решением следующих задач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иление координации тематики научных исследований аспирантов, их концентрация на основных направлениях научных исследований кафедры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ведение на регулярной основе научно-методологических семинаров кафедры и научно-практических конференций, на которые приглашаются выпускники кафед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8"/>
          <w:szCs w:val="28"/>
        </w:rPr>
        <w:t xml:space="preserve">расширение участия кафедры в </w:t>
      </w:r>
      <w:r>
        <w:rPr>
          <w:b w:val="false"/>
          <w:color w:val="000000"/>
          <w:sz w:val="28"/>
          <w:szCs w:val="28"/>
          <w:lang w:val="ky-KG"/>
        </w:rPr>
        <w:t>отечественных</w:t>
      </w:r>
      <w:r>
        <w:rPr>
          <w:b w:val="false"/>
          <w:color w:val="000000"/>
          <w:sz w:val="28"/>
          <w:szCs w:val="28"/>
        </w:rPr>
        <w:t xml:space="preserve"> и международных проектах, регулярное осуществление публикаций по кафедральным темам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ормирование устойчивых научных связей с базовыми регионами и учреждениями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витие кадрового потенциала кафедры, стимулирование повышения квалификации, омоложение кадров.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подготовке учебно - методической и научной литературы: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дготовка к изданию и издание учебников и учебных пособий «Региональная экономика и управление», «Разработка управленческого решения», «Экономика, основанная на знаниях». Подготовка к переизданию получивших широкое признание учебников «Теория управления» и «Стратегическое управление». </w:t>
      </w:r>
      <w:r>
        <w:rPr>
          <w:bCs/>
          <w:color w:val="000000"/>
          <w:sz w:val="28"/>
          <w:szCs w:val="28"/>
        </w:rPr>
        <w:t>ПРИНЦИПЫ РАЗВИТИЯ КАФЕДРЫ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крытости структуры, планов, стратегии;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хнологичности методов, инструментов, способов и процедур осуществления учебной и научной деятельности;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рпоративности - создания духа единой команды, разделяющей цели и идеологию кафедры на основе закрепления и развития традиций и социальных ценностей, что способствует сопричастности общему делу, укреплению имиджа, удовлетворенности выполняемой работой и повышению ее эффектив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8"/>
          <w:szCs w:val="28"/>
        </w:rPr>
        <w:t xml:space="preserve">интеграции (созданию вокруг кафедры системы коммуникационных связей, вовлечение в орбиту интересов кафедры известных ученых, депутатов </w:t>
      </w:r>
      <w:r>
        <w:rPr>
          <w:b w:val="false"/>
          <w:color w:val="000000"/>
          <w:sz w:val="28"/>
          <w:szCs w:val="28"/>
          <w:lang w:val="ky-KG"/>
        </w:rPr>
        <w:t>Кыргызской Республики</w:t>
      </w:r>
      <w:r>
        <w:rPr>
          <w:b w:val="false"/>
          <w:color w:val="000000"/>
          <w:sz w:val="28"/>
          <w:szCs w:val="28"/>
        </w:rPr>
        <w:t xml:space="preserve">, руководителей государственных учреждений и ведомств – выпускников кафедры);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прерывности обучения (обучение не заканчивается получением диплома, а предполагает последующие творческие и деловые контакты выпускников с кафедрой);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нообразия форм обучения (сбалансированное использование таких форм учебной работы, как мозговая атака, деловая игра, метаплан, анализ конкретной ситуации, тренинг, тесты, дистанционные формы обучения и получения знаний);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уществления обратной связи на основе оценки полученных знаний путем анкетирования, проведения конференций, привлечения выпускников к научной и учебно-методической работе кафедры;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вития конкурентных преимуществ кафедры (укрепление имеющихся и создание новых конкурентных преимуществ)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ФУНКЦИИ КАФЕДРЫ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ебно-педагогическая – участие в подготовке, профессиональной переподготовке и повышении квалификации государственных, муниципальных служащих всех специальностей и специализаций, с их ориентацией на обеспечение эффективного управления и использования методов и технологий современного менеджмен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8"/>
          <w:szCs w:val="28"/>
        </w:rPr>
        <w:t xml:space="preserve">учебно-методическая – распространение знаний в области науки и практики управления экономическим развитием путем подготовки и издания, в том числе в сети Интернет, учебно-методической и научной литературы, а также осуществляя методологическую и методическую помощь кафедрам экономического и управленческого профиля региональных академий и филиалов и других учреждений профессиональной переподготовки и повышения квалификации госслужащих, развитие всесторонних связей кафедры с родственными научно-учебными заведениями в стране и за рубежом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учно-педагогическая – подготовка научно-педагогических кадров высшей квалификации, кандидатов и докторов экономических наук по специальности «Экономика и управление народным хозяйством», апробация новых ид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8"/>
          <w:szCs w:val="28"/>
        </w:rPr>
        <w:t xml:space="preserve">научно-исследовательская – проведение исследований и разработок по проблемам управления развитием и трансформацией экономических систем современной </w:t>
      </w:r>
      <w:r>
        <w:rPr>
          <w:b w:val="false"/>
          <w:color w:val="000000"/>
          <w:sz w:val="28"/>
          <w:szCs w:val="28"/>
          <w:lang w:val="ky-KG"/>
        </w:rPr>
        <w:t>Кыргызской Республики</w:t>
      </w:r>
      <w:r>
        <w:rPr>
          <w:b w:val="false"/>
          <w:color w:val="000000"/>
          <w:sz w:val="28"/>
          <w:szCs w:val="28"/>
        </w:rPr>
        <w:t xml:space="preserve"> и государственного регулирования соответствующих отношений и процессов, публикация итогов исследований в научных экономических журналах, выступления ученых кафедры с докладами и сообщениями на международных, региональных, отраслевых и иных научно-практических конференциях, форум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8"/>
          <w:szCs w:val="28"/>
        </w:rPr>
        <w:t xml:space="preserve">организационно-методическая – пополнение интеллектуального потенциала и постоянное повышение квалификации сотрудников кафедры, в соответствии с тенденциями современного развития экономической науки, практики хозяйствования и педагогики, включая стажировки профессоров и преподавателей в органах </w:t>
      </w:r>
      <w:r>
        <w:rPr>
          <w:b w:val="false"/>
          <w:color w:val="000000"/>
          <w:sz w:val="28"/>
          <w:szCs w:val="28"/>
          <w:lang w:val="ky-KG"/>
        </w:rPr>
        <w:t>республиканск</w:t>
      </w:r>
      <w:r>
        <w:rPr>
          <w:b w:val="false"/>
          <w:color w:val="000000"/>
          <w:sz w:val="28"/>
          <w:szCs w:val="28"/>
        </w:rPr>
        <w:t xml:space="preserve">ой и региональной государственной власти, в научных организациях страны и за рубежом, обучение в специализированных центрах повышения квалификации преподавателей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формационно-аналитическая – анализ экономической стратегии, управленческих отношений, методов, инструментов, эффективности управления социально-экономическими системами и процессами в стране и подготовка на этой основе аналитических записок, докладов, а также выступления на курсах Института повышения квалификации и переподготовки государственных служащих, проведение индивидуальных консультаций для студентов и аспира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8"/>
          <w:szCs w:val="28"/>
        </w:rPr>
        <w:t xml:space="preserve">экспертная и консультационная – оказание помощи федеральным, региональным и муниципальным органам власти при оценке социально-экономических последствий управленческих решений в области экономического развития страны, субъектов </w:t>
      </w:r>
      <w:r>
        <w:rPr>
          <w:b w:val="false"/>
          <w:color w:val="000000"/>
          <w:sz w:val="28"/>
          <w:szCs w:val="28"/>
          <w:lang w:val="ky-KG"/>
        </w:rPr>
        <w:t xml:space="preserve">республики </w:t>
      </w:r>
      <w:r>
        <w:rPr>
          <w:b w:val="false"/>
          <w:color w:val="000000"/>
          <w:sz w:val="28"/>
          <w:szCs w:val="28"/>
        </w:rPr>
        <w:t xml:space="preserve"> муниципальных образований, участие в работе научно-экспертных советов, комиссий и профильных комитетов государственных структур, выполнение экспертиз различных проектов и программ по заказам </w:t>
      </w:r>
      <w:r>
        <w:rPr>
          <w:b w:val="false"/>
          <w:color w:val="000000"/>
          <w:sz w:val="28"/>
          <w:szCs w:val="28"/>
          <w:lang w:val="ky-KG"/>
        </w:rPr>
        <w:t xml:space="preserve">республиканских </w:t>
      </w:r>
      <w:r>
        <w:rPr>
          <w:b w:val="false"/>
          <w:color w:val="000000"/>
          <w:sz w:val="28"/>
          <w:szCs w:val="28"/>
        </w:rPr>
        <w:t xml:space="preserve">министерств и ведомств, консультирование по проблемам выбора стратегии, управления развитием регионов и муниципальных образований, предприятий и организаций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ЗМЫ РЕАЛИЗАЦИИ ЦЕЛЕЙ И ЗАДАЧ: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ля реализации стратегических целей кафедры предстоит сохранить и приумножить престиж научно-педагогической школы кафедры, нарастить интеллектуально-творческий потенциал преподавателей и сотрудничающих с кафедрой специалистов с тем, чтобы вести научные и педагогические изыскания по более широкому спектру направлений на междисциплинарной основе. В ближайшие годы предстоит расширить тематику кафедральных методологических семинаров (в том числе выездных). 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 xml:space="preserve">Главное направление работы – наращивание человеческого капитала кафедры. Чтобы обеспечить дальнейшее продвижение в этом направлении, необходимо осуществить качественное пополнение, обновление и повышение квалификации профессорско-преподавательского состава и методического персонала кафедры, расширить преподавательский состав за счет молодых специалистов. Необходимо также шире привлекать к научно-исследовательской и издательской деятельности кафедры аспирантов и выпускников, представителей других учебных и научных центров. Предстоит оптимизировать процессы мотивации и стимулирования в достижении целей развития кафедры. В ближайшие годы предстоит повысить компетенцию профессорско-преподавательского состава за счет стажировок и различных форм переподготовки, а также участия в бизнес-проектах </w:t>
      </w:r>
      <w:r>
        <w:rPr>
          <w:b w:val="false"/>
          <w:color w:val="000000"/>
          <w:sz w:val="28"/>
          <w:szCs w:val="28"/>
          <w:lang w:val="ky-KG"/>
        </w:rPr>
        <w:t>республиканск</w:t>
      </w:r>
      <w:r>
        <w:rPr>
          <w:b w:val="false"/>
          <w:color w:val="000000"/>
          <w:sz w:val="28"/>
          <w:szCs w:val="28"/>
        </w:rPr>
        <w:t xml:space="preserve">ого, регионального и муниципального уровней. 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 xml:space="preserve">Предстоит развить организационный капитал кафедры, включая ее менеджмент, новые программы, новые формы обучения, ноу-хау учебной и научной деятельности, организационную культуру и климат в коллективе. Особый акцент предстоит сделать на развитие дистанционных форм обучения, на широкое общественное признание и аттестацию учебной продукции кафедры, в т.ч. в Министерстве образования </w:t>
      </w:r>
      <w:r>
        <w:rPr>
          <w:b w:val="false"/>
          <w:color w:val="000000"/>
          <w:sz w:val="28"/>
          <w:szCs w:val="28"/>
          <w:lang w:val="ky-KG"/>
        </w:rPr>
        <w:t>К</w:t>
      </w:r>
      <w:r>
        <w:rPr>
          <w:b w:val="false"/>
          <w:color w:val="000000"/>
          <w:sz w:val="28"/>
          <w:szCs w:val="28"/>
        </w:rPr>
        <w:t xml:space="preserve">Р. 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>Эффективным механизмом реализации целей кафедры является ее сайт. Уже в 20</w:t>
      </w:r>
      <w:r>
        <w:rPr>
          <w:b w:val="false"/>
          <w:color w:val="000000"/>
          <w:sz w:val="28"/>
          <w:szCs w:val="28"/>
          <w:lang w:val="ky-KG"/>
        </w:rPr>
        <w:t>19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ky-KG"/>
        </w:rPr>
        <w:t>20</w:t>
      </w:r>
      <w:r>
        <w:rPr>
          <w:b w:val="false"/>
          <w:color w:val="000000"/>
          <w:sz w:val="28"/>
          <w:szCs w:val="28"/>
        </w:rPr>
        <w:t xml:space="preserve"> учебном году планируется расширить его функции от своего рода «визитной карточки» и средства саморекламы до мощного источника теоретической и практической информации, активно применяемой в учебном процессе. Объем научных и учебных материалов, представленных на сайте, будет увеличен, а их качество – улучшено. </w:t>
      </w:r>
    </w:p>
    <w:p>
      <w:pPr>
        <w:pStyle w:val="Normal"/>
        <w:spacing w:before="100" w:after="160"/>
        <w:rPr/>
      </w:pPr>
      <w:r>
        <w:rPr>
          <w:b w:val="false"/>
          <w:color w:val="000000"/>
          <w:sz w:val="28"/>
          <w:szCs w:val="28"/>
        </w:rPr>
        <w:t>Тренинги, деловые игры, круглые столы и т.п. «активные» формы обучения весьма популярны у слушателей. Цель кафедры - увеличить их долю в учебном процессе, как минимум в 2 раза к 20</w:t>
      </w:r>
      <w:r>
        <w:rPr>
          <w:b w:val="false"/>
          <w:color w:val="000000"/>
          <w:sz w:val="28"/>
          <w:szCs w:val="28"/>
          <w:lang w:val="ky-KG"/>
        </w:rPr>
        <w:t>19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ky-KG"/>
        </w:rPr>
        <w:t>20</w:t>
      </w:r>
      <w:r>
        <w:rPr>
          <w:b w:val="false"/>
          <w:color w:val="000000"/>
          <w:sz w:val="28"/>
          <w:szCs w:val="28"/>
        </w:rPr>
        <w:t xml:space="preserve"> учебному году. Целесообразно шире практиковать выезды студентов и преподавателей на места для изучения передового опыта управления. В ближайшее время на сайте кафедры будет открыт раздел «Передовой опыт регионального и муниципального управления». </w:t>
      </w:r>
    </w:p>
    <w:p>
      <w:pPr>
        <w:pStyle w:val="Normal"/>
        <w:spacing w:before="100" w:after="1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есьма существенным направлением развития кафедры является дальнейшее развитие на постоянной основе связей с выпускниками кафедры, партнерами по научной и педагогической деятельности. Необходимо существенно активизировать коммуникативную деятельность кафедры, в том числе с использованием интерактивных форм взаимодействия в сети Интернет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7:00Z</dcterms:created>
  <dc:creator>Admin</dc:creator>
  <dc:description/>
  <dc:language>en-US</dc:language>
  <cp:lastModifiedBy>Admin</cp:lastModifiedBy>
  <dcterms:modified xsi:type="dcterms:W3CDTF">2019-11-28T05:57:00Z</dcterms:modified>
  <cp:revision>2</cp:revision>
  <dc:subject/>
  <dc:title>КОНЦЕПЦИЯ РАЗВИТИЯ КАФЕДРЫ ЭКОНОМИКА И УПРАВЛЕНИЕ ПРЕДПРИЯТИЕМ</dc:title>
</cp:coreProperties>
</file>