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РГЫЗСКИЙ ГОСУДАРСТВЕННЫЙ ТЕХНИЧЕСКИЙ УНИВЕРСИТЕТ им.И.Разз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ЫРГЫЗСКИЙ ИНЖЕНЕРНО-СТРОИТЕЛЬНЫЙ ИНСТИТУТ им. Н.Ис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КОНСТРУКЦИИ</w:t>
      </w:r>
      <w:r>
        <w:rPr>
          <w:sz w:val="28"/>
          <w:szCs w:val="28"/>
          <w:lang w:val="ky-KG"/>
        </w:rPr>
        <w:t>, ЗДАНИЯ И СООРУЖ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76"/>
      </w:tblGrid>
      <w:tr>
        <w:trPr>
          <w:trHeight w:val="291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tLeast" w:line="240"/>
        <w:ind w:left="424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ктор КГТУ им.И.Раззакова</w:t>
      </w:r>
    </w:p>
    <w:p>
      <w:pPr>
        <w:pStyle w:val="Normal"/>
        <w:spacing w:lineRule="atLeast" w:line="240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.т.н., доц. М.К.Чыныбаев</w:t>
      </w:r>
    </w:p>
    <w:p>
      <w:pPr>
        <w:pStyle w:val="Normal"/>
        <w:spacing w:lineRule="atLeast" w:line="240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«___» __________ 2024 г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(методическое руководство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 выполн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, обучающихся по программе подготовки бакалавр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750500 «Строительство»</w:t>
      </w:r>
      <w:r>
        <w:rPr>
          <w:caps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– </w:t>
      </w:r>
      <w:r>
        <w:rPr>
          <w:sz w:val="28"/>
          <w:szCs w:val="28"/>
          <w:lang w:val="ky-KG"/>
        </w:rPr>
        <w:t>“Промышленное и гражданское строительство”</w:t>
      </w:r>
    </w:p>
    <w:p>
      <w:pPr>
        <w:pStyle w:val="Style28"/>
        <w:widowControl/>
        <w:spacing w:lineRule="auto" w:line="240"/>
        <w:ind w:left="490" w:hanging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28"/>
        <w:widowControl/>
        <w:spacing w:lineRule="auto" w:line="240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ШКЕК - 202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ky-KG"/>
        </w:rPr>
        <w:t>ОДОБРЕНО</w:t>
      </w:r>
      <w:r>
        <w:rPr>
          <w:sz w:val="28"/>
          <w:szCs w:val="28"/>
          <w:lang w:val="ky-KG"/>
        </w:rPr>
        <w:t xml:space="preserve"> Ученым советом КИСИ им. Н.Исанова,  </w:t>
      </w:r>
    </w:p>
    <w:p>
      <w:pPr>
        <w:pStyle w:val="Normal"/>
        <w:spacing w:lineRule="atLeast" w:line="24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ротокол № ____ от  “___”___________ 2024 г.</w:t>
      </w:r>
    </w:p>
    <w:p>
      <w:pPr>
        <w:pStyle w:val="Normal"/>
        <w:spacing w:lineRule="atLeast" w:line="24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Инструкция (методическое руководство) к выполнению выпускной квалификационной работы студентов, обучающихся по программе подготовки бакалавров по направлению 750500 «Строительство», профиль – </w:t>
      </w:r>
      <w:r>
        <w:rPr>
          <w:sz w:val="28"/>
          <w:szCs w:val="28"/>
          <w:lang w:val="ky-KG"/>
        </w:rPr>
        <w:t xml:space="preserve">“Промышленное и гражданское строительство” </w:t>
      </w:r>
      <w:r>
        <w:rPr>
          <w:sz w:val="28"/>
          <w:szCs w:val="28"/>
        </w:rPr>
        <w:t>рассмотрено на заседании УМК КИСИ им.Н.Исанов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токол №__ от «___» _____________ 2024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Председатель УМК КИСИ, к.т.н., доцент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Б.Нышанбаева 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Начальник УУ КГТУ им.И.Раззакова, к.т.н.,доцент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.М.Дыканалиев 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Составители и разработчики:</w:t>
      </w:r>
      <w:r>
        <w:rPr>
          <w:sz w:val="28"/>
          <w:szCs w:val="28"/>
        </w:rPr>
        <w:t xml:space="preserve"> д.т.н., профессор кафедры «Строительные конструкции, здания и сооружения» Т.Болотбек, </w:t>
      </w:r>
      <w:r>
        <w:rPr>
          <w:sz w:val="28"/>
          <w:szCs w:val="28"/>
          <w:lang w:val="ky-KG"/>
        </w:rPr>
        <w:t xml:space="preserve">к.т.н., и.о.доцента кафедры </w:t>
      </w:r>
      <w:r>
        <w:rPr>
          <w:sz w:val="28"/>
          <w:szCs w:val="28"/>
        </w:rPr>
        <w:t xml:space="preserve">«СКЗС» </w:t>
      </w:r>
      <w:r>
        <w:rPr>
          <w:sz w:val="28"/>
          <w:szCs w:val="28"/>
          <w:lang w:val="ky-KG"/>
        </w:rPr>
        <w:t xml:space="preserve">Н.А.Дыйканбаева, </w:t>
      </w:r>
      <w:r>
        <w:rPr>
          <w:sz w:val="28"/>
          <w:szCs w:val="28"/>
        </w:rPr>
        <w:t>к.т.н, и.о. доцента кафедры «СКЗС» А.Т.Омурканова</w:t>
      </w:r>
      <w:r>
        <w:rPr>
          <w:sz w:val="28"/>
          <w:szCs w:val="28"/>
          <w:lang w:val="ky-K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ky-KG"/>
        </w:rPr>
      </w:pPr>
      <w:r>
        <w:rPr>
          <w:sz w:val="28"/>
          <w:szCs w:val="28"/>
        </w:rPr>
        <w:t xml:space="preserve">Данная Инструкция предназначено для подготовки, выполнения </w:t>
      </w:r>
      <w:r>
        <w:rPr>
          <w:sz w:val="28"/>
          <w:szCs w:val="28"/>
          <w:lang w:val="ky-KG"/>
        </w:rPr>
        <w:t xml:space="preserve">и проведения процедуры защиты </w:t>
      </w:r>
      <w:r>
        <w:rPr>
          <w:sz w:val="28"/>
          <w:szCs w:val="28"/>
        </w:rPr>
        <w:t xml:space="preserve">выпускной квалификационной работы студентов, обучающихся по программе подготовки бакалавров по направлению 750500 «Строительство», профиль – </w:t>
      </w:r>
      <w:r>
        <w:rPr>
          <w:sz w:val="28"/>
          <w:szCs w:val="28"/>
          <w:lang w:val="ky-KG"/>
        </w:rPr>
        <w:t xml:space="preserve">“Промышленное и гражданское строительство” </w:t>
      </w:r>
    </w:p>
    <w:p>
      <w:pPr>
        <w:pStyle w:val="Normal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© </w:t>
      </w:r>
      <w:r>
        <w:rPr>
          <w:bCs/>
          <w:sz w:val="28"/>
          <w:szCs w:val="28"/>
        </w:rPr>
        <w:t xml:space="preserve">КГТУ им. И.Раззакова </w:t>
      </w:r>
    </w:p>
    <w:p>
      <w:pPr>
        <w:pStyle w:val="Heading"/>
        <w:jc w:val="both"/>
        <w:rPr/>
      </w:pPr>
      <w:r>
        <w:rPr/>
        <w:tab/>
        <w:t>Инструкция предназначено для выполнения выпускной квалификационной работы для студентов направления: «Строительство», профиль – «Промышленное и гражданское строительство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Составители и разработчики:</w:t>
      </w:r>
      <w:r>
        <w:rPr/>
        <w:t xml:space="preserve"> д.т.н., профессор кафедры «Строительные конструкции, здания и сооружения» Т.Болотбек, </w:t>
      </w:r>
      <w:r>
        <w:rPr>
          <w:lang w:val="ky-KG"/>
        </w:rPr>
        <w:t xml:space="preserve">к.т.н., и.о.доцента кафедры </w:t>
      </w:r>
      <w:r>
        <w:rPr/>
        <w:t xml:space="preserve">«СКЗС» </w:t>
      </w:r>
      <w:r>
        <w:rPr>
          <w:lang w:val="ky-KG"/>
        </w:rPr>
        <w:t xml:space="preserve">Н.А.Дыйканбаева, </w:t>
      </w:r>
      <w:r>
        <w:rPr/>
        <w:t>к.т.н, и.о. доцента кафедры «СКЗС» А.Т.Омурканова</w:t>
      </w:r>
      <w:r>
        <w:rPr>
          <w:sz w:val="28"/>
          <w:szCs w:val="28"/>
          <w:lang w:val="ky-KG"/>
        </w:rPr>
        <w:t xml:space="preserve"> </w:t>
      </w:r>
    </w:p>
    <w:p>
      <w:pPr>
        <w:pStyle w:val="Heading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Heading"/>
        <w:ind w:left="708" w:firstLine="708"/>
        <w:jc w:val="both"/>
        <w:rPr/>
      </w:pPr>
      <w:r>
        <w:rPr/>
        <w:t xml:space="preserve">д.т.н., профессор кафедры «СКЗС» </w:t>
        <w:tab/>
        <w:tab/>
        <w:tab/>
        <w:t>Т.Болотбек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>
          <w:lang w:val="ky-KG"/>
        </w:rPr>
      </w:pPr>
      <w:r>
        <w:rPr/>
        <w:t>к</w:t>
      </w:r>
      <w:r>
        <w:rPr>
          <w:lang w:val="ky-KG"/>
        </w:rPr>
        <w:t xml:space="preserve">.т.н., и.о.доцента </w:t>
      </w:r>
      <w:r>
        <w:rPr/>
        <w:t xml:space="preserve">кафедры «СКЗС» </w:t>
        <w:tab/>
        <w:tab/>
        <w:tab/>
      </w:r>
      <w:r>
        <w:rPr>
          <w:lang w:val="ky-KG"/>
        </w:rPr>
        <w:t>Н.А.Дыйканбаева</w:t>
      </w:r>
    </w:p>
    <w:p>
      <w:pPr>
        <w:pStyle w:val="Heading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Heading"/>
        <w:ind w:left="708" w:firstLine="708"/>
        <w:jc w:val="both"/>
        <w:rPr/>
      </w:pPr>
      <w:r>
        <w:rPr/>
        <w:t xml:space="preserve">к.т.н, и.о. доцента кафедры «СКЗС» </w:t>
        <w:tab/>
        <w:tab/>
        <w:tab/>
        <w:t xml:space="preserve">А.Т.Омурканова </w:t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……………………………………………………….4</w:t>
      </w:r>
    </w:p>
    <w:p>
      <w:pPr>
        <w:pStyle w:val="Style22"/>
        <w:spacing w:before="0" w:after="0"/>
        <w:ind w:left="425" w:hanging="0"/>
        <w:rPr/>
      </w:pPr>
      <w:r>
        <w:rPr>
          <w:bCs/>
          <w:sz w:val="28"/>
          <w:szCs w:val="28"/>
        </w:rPr>
        <w:t>1.1. Значение выпускной квалификационной работы…………………...4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Цель выполнения квалификационной работы………………………4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>1.3. Тематика выпускной квалификационной работы…………………...5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>1.4. Руководство выпускной квалификационной работой………………6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 xml:space="preserve">1.5. Задание на выпускную квалификационную работу…………………7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2. Структура выпускной квалификационной работы……………………7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425" w:hanging="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3. Общие требования к оформлению выпускной квалификационной работы………………………………………………………………………</w:t>
      </w:r>
      <w:r>
        <w:rPr>
          <w:bCs/>
          <w:sz w:val="28"/>
          <w:szCs w:val="28"/>
          <w:lang w:val="ky-KG"/>
        </w:rPr>
        <w:t>8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425" w:hanging="0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3.1.Текстовые документы, содержащие, в основном, сплошной текст…………………………………………………………………………</w:t>
      </w:r>
      <w:r>
        <w:rPr>
          <w:bCs/>
          <w:sz w:val="28"/>
          <w:szCs w:val="28"/>
          <w:lang w:val="ky-KG"/>
        </w:rPr>
        <w:t>8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3.2. Список источников………………………………………………….....9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3.3. Графический материал……………………………………………….1</w:t>
      </w:r>
      <w:r>
        <w:rPr>
          <w:bCs/>
          <w:sz w:val="28"/>
          <w:szCs w:val="28"/>
          <w:lang w:val="ky-KG"/>
        </w:rPr>
        <w:t>0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left="360" w:firstLine="6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4.  Порядок представления и защита выпускной квалификационной работы………………………………………………………………………1</w:t>
      </w:r>
      <w:r>
        <w:rPr>
          <w:bCs/>
          <w:sz w:val="28"/>
          <w:szCs w:val="28"/>
          <w:lang w:val="ky-KG"/>
        </w:rPr>
        <w:t>2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left="360" w:firstLine="65"/>
        <w:rPr>
          <w:bCs/>
          <w:sz w:val="28"/>
          <w:szCs w:val="28"/>
          <w:lang w:val="ky-KG"/>
        </w:rPr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Документы, представляемые к защите выпускной квалификационной работы………………………………………………..1</w:t>
      </w:r>
      <w:r>
        <w:rPr>
          <w:bCs/>
          <w:sz w:val="28"/>
          <w:szCs w:val="28"/>
          <w:lang w:val="ky-KG"/>
        </w:rPr>
        <w:t>2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</w:rPr>
        <w:t>4.2. Защита выпускной квалификационной работы…………………….1</w:t>
      </w:r>
      <w:r>
        <w:rPr>
          <w:bCs/>
          <w:sz w:val="28"/>
          <w:szCs w:val="28"/>
          <w:lang w:val="ky-KG"/>
        </w:rPr>
        <w:t>4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  <w:lang w:val="ky-KG"/>
        </w:rPr>
      </w:pPr>
      <w:r>
        <w:rPr>
          <w:bCs/>
          <w:sz w:val="28"/>
          <w:szCs w:val="28"/>
        </w:rPr>
        <w:t>4.3. Оценки и критерии…………………………………………………...1</w:t>
      </w:r>
      <w:r>
        <w:rPr>
          <w:bCs/>
          <w:sz w:val="28"/>
          <w:szCs w:val="28"/>
          <w:lang w:val="ky-KG"/>
        </w:rPr>
        <w:t>4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Приложение 1 Задание на ВКР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Приложение 2 Титульный лист ВКР (бланк подписей)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/>
      </w:pPr>
      <w:r>
        <w:rPr>
          <w:i/>
          <w:sz w:val="28"/>
          <w:szCs w:val="28"/>
        </w:rPr>
        <w:t>Приложение 3 Примерный Отзыв руководителя ВКР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</w:rPr>
        <w:t>Приложение 4 Примерная Рецензия на ВКР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 ОБЩИЕ ПОЛОЖЕНИЯ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составлено применительно к Выпускным квалификационным работам кафедры «Строительные конструкции, здания и сооружения» выполняемых студентами направления: «Строительство», профиль – «Промышленное и гражданское строительство»</w:t>
      </w:r>
      <w:r>
        <w:rPr>
          <w:sz w:val="28"/>
          <w:szCs w:val="28"/>
          <w:lang w:val="ky-KG"/>
        </w:rPr>
        <w:t xml:space="preserve">. </w:t>
      </w:r>
      <w:r>
        <w:rPr>
          <w:sz w:val="28"/>
          <w:szCs w:val="28"/>
        </w:rPr>
        <w:t xml:space="preserve">Основная цель Инструкции – оказать методическую помощь студентам при выполнении выпускной квалификационной работы (ВКР) и организация проведения процедуры выполнения и защиты ВКР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является индивидуальной квалификационной работой и должна быть написана единолично студентом, содержать совокупность результатов и положений инженерного проектирования, выдвигаемых автором для </w:t>
      </w:r>
      <w:r>
        <w:rPr>
          <w:b/>
          <w:sz w:val="28"/>
          <w:szCs w:val="28"/>
        </w:rPr>
        <w:t>публичной</w:t>
      </w:r>
      <w:r>
        <w:rPr>
          <w:sz w:val="28"/>
          <w:szCs w:val="28"/>
        </w:rPr>
        <w:t xml:space="preserve"> защиты, иметь внутреннее единство и свидетельствовать о личном вкладе студента в промышленное </w:t>
      </w:r>
      <w:r>
        <w:rPr>
          <w:sz w:val="28"/>
          <w:szCs w:val="28"/>
          <w:lang w:val="ky-KG"/>
        </w:rPr>
        <w:t xml:space="preserve">и </w:t>
      </w:r>
      <w:r>
        <w:rPr>
          <w:sz w:val="28"/>
          <w:szCs w:val="28"/>
        </w:rPr>
        <w:t>гражданское строительство. В ВКР должны быть изложены обоснованные технические и/или технологические разработки, имеющие существенное значение для строительства и эксплуатации зданий и сооружений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      Значение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Гражданское/промышленное строительство (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) является одной из основных отраслей </w:t>
      </w:r>
      <w:r>
        <w:rPr>
          <w:sz w:val="28"/>
          <w:szCs w:val="28"/>
          <w:lang w:val="ky-KG"/>
        </w:rPr>
        <w:t>экономической инфраструктуры</w:t>
      </w:r>
      <w:r>
        <w:rPr>
          <w:sz w:val="28"/>
          <w:szCs w:val="28"/>
        </w:rPr>
        <w:t xml:space="preserve"> Кыргызстана и оказывает непосредственное влияние на развитие и эффективность всей экономики страны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стоит </w:t>
      </w:r>
      <w:r>
        <w:rPr>
          <w:sz w:val="28"/>
          <w:szCs w:val="28"/>
          <w:lang w:val="ky-KG"/>
        </w:rPr>
        <w:t xml:space="preserve">подтвердить свое соответствие предъявляемым требованиям к специалисту и </w:t>
      </w:r>
      <w:r>
        <w:rPr>
          <w:sz w:val="28"/>
          <w:szCs w:val="28"/>
        </w:rPr>
        <w:t xml:space="preserve">решить задачи по совершенствованию существующих и внедрению новых инженерных разработок для всех отраслей </w:t>
      </w:r>
      <w:r>
        <w:rPr>
          <w:sz w:val="28"/>
          <w:szCs w:val="28"/>
          <w:lang w:val="ky-KG"/>
        </w:rPr>
        <w:t>гражданского строительства</w:t>
      </w:r>
      <w:r>
        <w:rPr>
          <w:sz w:val="28"/>
          <w:szCs w:val="28"/>
        </w:rPr>
        <w:t xml:space="preserve"> по проектированию и строительству </w:t>
      </w:r>
      <w:r>
        <w:rPr>
          <w:sz w:val="28"/>
          <w:szCs w:val="28"/>
          <w:lang w:val="ky-KG"/>
        </w:rPr>
        <w:t>зданий и</w:t>
      </w:r>
      <w:r>
        <w:rPr>
          <w:sz w:val="28"/>
          <w:szCs w:val="28"/>
        </w:rPr>
        <w:t xml:space="preserve"> сооружений, а также по их эксплуатации. В решении поставленных задач ключевое значение имеет выполнение выпускной квалификационной работы. В этой связи темы ВКР должны быть связаны с реальными задачами, возникающими при разработке инженерного проектирования, и должны быть актуальными. 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      Цель выполнения квалификационной работы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КР является квалификационной работой на заключительном этапе обучения в ВУЗе и имеет своей целью: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систематизацию, закрепление и расширение теоретических знаний по </w:t>
      </w:r>
      <w:r>
        <w:rPr>
          <w:sz w:val="28"/>
          <w:szCs w:val="28"/>
          <w:lang w:val="ky-KG"/>
        </w:rPr>
        <w:t>профилю</w:t>
      </w:r>
      <w:r>
        <w:rPr>
          <w:sz w:val="28"/>
          <w:szCs w:val="28"/>
        </w:rPr>
        <w:t xml:space="preserve"> с целью дальнейшего применения этих знаний при решении научных, технических, </w:t>
      </w:r>
      <w:r>
        <w:rPr>
          <w:sz w:val="28"/>
          <w:szCs w:val="28"/>
          <w:highlight w:val="yellow"/>
        </w:rPr>
        <w:t>экономических</w:t>
      </w:r>
      <w:r>
        <w:rPr>
          <w:sz w:val="28"/>
          <w:szCs w:val="28"/>
        </w:rPr>
        <w:t xml:space="preserve"> и технологических задач;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арактеризовать, </w:t>
      </w:r>
      <w:r>
        <w:rPr>
          <w:sz w:val="28"/>
          <w:szCs w:val="28"/>
          <w:lang w:val="ky-KG"/>
        </w:rPr>
        <w:t>каковы</w:t>
      </w:r>
      <w:r>
        <w:rPr>
          <w:sz w:val="28"/>
          <w:szCs w:val="28"/>
        </w:rPr>
        <w:t xml:space="preserve"> навыки самостоятельного решения организационных, технических и инженерных вопросов, близких по содержанию и форме </w:t>
      </w:r>
      <w:r>
        <w:rPr>
          <w:sz w:val="28"/>
          <w:szCs w:val="28"/>
          <w:lang w:val="ky-KG"/>
        </w:rPr>
        <w:t xml:space="preserve">для </w:t>
      </w:r>
      <w:r>
        <w:rPr>
          <w:sz w:val="28"/>
          <w:szCs w:val="28"/>
        </w:rPr>
        <w:t xml:space="preserve">предстоящей инженерно-технической деятельности и насколько освоены будущим специалистом с квалификацией бакалавр; 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ить уровень подготовленности студентов для самостоятельной работы; </w:t>
      </w:r>
    </w:p>
    <w:p>
      <w:pPr>
        <w:pStyle w:val="Style22"/>
        <w:tabs>
          <w:tab w:val="clear" w:pos="708"/>
          <w:tab w:val="left" w:pos="785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ить умение наиболее полно использовать передовые достижения науки и техники, современные методы технического и экономического анализа и обосновывать принимаемые организационные и технические решения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олнение ВКР вырабатывает, углубляет и закрепляет навыки ведения самостоятельной исследовательской, инженерной и технологической работы студента в условиях конкурентной среды рынка труда.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      Тематика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 должна соответствовать профилю специализации студента, ее содержание должно быть на современном уровне науки и техники. Тематика ВКР должна вытекать из потребностей экономики и соответствовать профилю технологической деятельности работодателей, на котором студент проходил производственную практику. ВКР должен быть направлен на решение конкретной инженерной задачи, имеющую практическую ценность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выпускные квалификационные работы по </w:t>
      </w:r>
      <w:r>
        <w:rPr>
          <w:sz w:val="28"/>
          <w:szCs w:val="28"/>
          <w:lang w:val="ky-KG"/>
        </w:rPr>
        <w:t>профилю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y-KG"/>
        </w:rPr>
        <w:t>Промышленное и гражданское строительство</w:t>
      </w:r>
      <w:r>
        <w:rPr>
          <w:sz w:val="28"/>
          <w:szCs w:val="28"/>
        </w:rPr>
        <w:t xml:space="preserve">» можно разделить на следующие группы: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строительство </w:t>
      </w:r>
      <w:r>
        <w:rPr>
          <w:b/>
          <w:sz w:val="28"/>
          <w:szCs w:val="28"/>
          <w:lang w:val="ky-KG"/>
        </w:rPr>
        <w:t>промышленных/ гражданских зданий и сооружений</w:t>
      </w:r>
      <w:r>
        <w:rPr>
          <w:b/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</w:t>
      </w:r>
      <w:r>
        <w:rPr>
          <w:b/>
          <w:sz w:val="28"/>
          <w:szCs w:val="28"/>
          <w:lang w:val="ky-KG"/>
        </w:rPr>
        <w:t xml:space="preserve">и технология </w:t>
      </w:r>
      <w:r>
        <w:rPr>
          <w:b/>
          <w:sz w:val="28"/>
          <w:szCs w:val="28"/>
        </w:rPr>
        <w:t>строительства нов</w:t>
      </w:r>
      <w:r>
        <w:rPr>
          <w:b/>
          <w:sz w:val="28"/>
          <w:szCs w:val="28"/>
          <w:lang w:val="ky-KG"/>
        </w:rPr>
        <w:t>ых зданий и сооружений</w:t>
      </w:r>
      <w:r>
        <w:rPr>
          <w:b/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ая оптимизация существующ</w:t>
      </w:r>
      <w:r>
        <w:rPr>
          <w:b/>
          <w:sz w:val="28"/>
          <w:szCs w:val="28"/>
          <w:lang w:val="ky-KG"/>
        </w:rPr>
        <w:t>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зданий, сооружений и объектов городской/сельской застройки</w:t>
      </w:r>
      <w:r>
        <w:rPr>
          <w:b/>
          <w:sz w:val="28"/>
          <w:szCs w:val="28"/>
        </w:rPr>
        <w:t xml:space="preserve"> с реструктуризацией их технических и экономических параметров;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я существующих зданий и сооружений с оптимизацией их          технических и экономических параметров;  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строительство инженерных коммуникаций, искусственных сооружений, уникальных зданий и сооружени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 выбирается студентом в соответствии с его текущими знаниями и навыками из числа рекомендованных кафедрой. Кроме того, студент может предложить свою тему, в решении которой он заинтересован. Необходимо стремиться к выполнению принципиально новых работ, основанных на идеях и принципах, соответствующих современному состоянию и перспективам развития науки, техники и технологий. Разработка малоисследованной темы сопровождается сложностями, но такая работа является наиболее перспективной, заканчивается новым результатом и, как правило, высоко оценивается государственной аттестационной комиссией (ГАК)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      Руководство выпускной квалификационной работой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ой темой заведующий кафедрой назначает руководителя ВКР. Тема и руководитель выпускной квалификационной работы утверждаются приказом директора КИСИ по представлению заведующего кафедро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ой недели выполнения ВКР руководитель разрабатывает календарный график работы на весь период выполнения квалификационной работы с указанием очередности, сроков выполнения и трудоемкости отдельных этапов работы. Ответственность за выполнение этого графика несет студент. Руководитель рекомендует необходимую литературу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сточники, справочные и нормативные материалы и, другие источники по теме, помогает в разработке методики проведения исследований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выполнения ВКР руководитель проводит систематические, предусмотренные расписанием консультации, на которых студент докладывает о выполненной работе. На основании данных о выполнении работы (по частям и в целом) руководитель ведет мониторинг готовности ВКР. Студент обязан регулярно посещать назначенные консультации. При пропуске студентом консультаций и при значительном отставании его работы от графика выпускающая кафедра принимает по отношению к студенту соответствующие дисциплинарные меры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По окончании всей работы руководитель оценивает ВКР как в целом, так и по частям и разделам: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ую часть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Расчетно-конструктивную часть (СПЕЦИАЛЬНАЯ ЧАСТЬ)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Раздел в части технологии и организации строительств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уководитель определяет его готовность к защите и представляет письменный отзыв с оценкой характеристик работы и ее </w:t>
      </w:r>
      <w:r>
        <w:rPr>
          <w:b/>
          <w:sz w:val="28"/>
          <w:szCs w:val="28"/>
        </w:rPr>
        <w:t>практической ценности.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ы оценивают в соответствующих разделах выполненную студентом работу и утверждают их формальной резолюцией в специальном бланке подписей на последнем этапе выполнения квалификационной работы. 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5.      Задание на выпускную квалификационную работу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темой ВКР руководитель выдает студенту задание на выполнение работы. В задании указывают тему ВКР, исходные данные для выполнения работы, перечень разделов и глав текста работы, перечень обязательных демонстрационных и визуальных материалов, фамилии консультантов по отдельным разделам и главам, календарный график работы над выполнением ВКР и срок представления его на кафедру для заключения о допуске к защите. Задание и титульный лист (бланк подписей) со всеми необходимыми подписями (руководителя, консультантов и студента) утверждается заведующим кафедрой. Название темы ВКР, указанное в задании и на титульном листе ВКР утверждается приказом директора КИСИ. Произвольное изменение темы не допускается.</w:t>
      </w:r>
    </w:p>
    <w:p>
      <w:pPr>
        <w:pStyle w:val="Style2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 СТРУКТУРА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состоит графической части и пояснительной за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Пояснительная записка ВКР должна содержать в указанной ниже последовательности следующе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титульный лист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задание на выполнение ВКР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содержание </w:t>
      </w:r>
      <w:r>
        <w:rPr>
          <w:sz w:val="28"/>
          <w:szCs w:val="28"/>
        </w:rPr>
        <w:t>с указанием страниц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ные главы и разделы пояснительной записки ВКР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ая часть (</w:t>
      </w:r>
      <w:r>
        <w:rPr>
          <w:b/>
          <w:i/>
          <w:sz w:val="28"/>
          <w:szCs w:val="28"/>
        </w:rPr>
        <w:t>не менее 10 страниц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Генерального плана и его основные технико-экономические показ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принятого объемно-планировочного и архитектурного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принятого конструктивного реш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конструктивная часть – СПЕЦИАЛЬНАЯ ЧАСТЬ (</w:t>
      </w:r>
      <w:r>
        <w:rPr>
          <w:b/>
          <w:i/>
          <w:sz w:val="28"/>
          <w:szCs w:val="28"/>
        </w:rPr>
        <w:t>не менее 25 страниц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Конструктивные схемы и решения несущих элементов зданий и сооружений.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Подбор жесткостей несущих конструкций, нагружения, результаты расчетов на динамические и статические воздействия по одному из двух предельных состояний, расчетные сочетания усилий и нагрузок, анализ результатов расчетов.</w:t>
      </w:r>
    </w:p>
    <w:p>
      <w:pPr>
        <w:pStyle w:val="Normal"/>
        <w:numPr>
          <w:ilvl w:val="0"/>
          <w:numId w:val="9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Обоснования принятых конструктивных решений и критических сечений несущих элементов констру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ky-KG"/>
        </w:rPr>
        <w:t>Раздел по технологии и организации строительства (</w:t>
      </w:r>
      <w:r>
        <w:rPr>
          <w:b/>
          <w:i/>
          <w:sz w:val="28"/>
          <w:szCs w:val="28"/>
        </w:rPr>
        <w:t>не менее 20 страниц</w:t>
      </w:r>
      <w:r>
        <w:rPr>
          <w:b/>
          <w:sz w:val="28"/>
          <w:szCs w:val="28"/>
          <w:lang w:val="ky-KG"/>
        </w:rPr>
        <w:t>):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троительного генерального плана и календарного графика строительства с расчетными параметрами физических объемов работ, трудовых затрат, потребности в строительных материалах, степени механизации/автоматизации строительных работ и транспортных средств. </w:t>
      </w:r>
    </w:p>
    <w:p>
      <w:pPr>
        <w:pStyle w:val="Normal"/>
        <w:numPr>
          <w:ilvl w:val="0"/>
          <w:numId w:val="10"/>
        </w:numPr>
        <w:ind w:left="1843" w:hanging="360"/>
        <w:jc w:val="both"/>
        <w:rPr/>
      </w:pPr>
      <w:r>
        <w:rPr>
          <w:sz w:val="28"/>
          <w:szCs w:val="28"/>
        </w:rPr>
        <w:t>Обоснование принятых логистических решений в части как логистики хранения (складского пространства), так и транспортной логистики.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ых решений по временным сооружениям и инженерным сетя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еречень сокращений, символов и терминов </w:t>
      </w:r>
      <w:r>
        <w:rPr>
          <w:sz w:val="28"/>
          <w:szCs w:val="28"/>
        </w:rPr>
        <w:t xml:space="preserve">(если есть необходимость);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 список используем</w:t>
      </w:r>
      <w:r>
        <w:rPr>
          <w:b/>
          <w:sz w:val="28"/>
          <w:szCs w:val="28"/>
          <w:lang w:val="ky-KG"/>
        </w:rPr>
        <w:t>ых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я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ссылки на соответствующ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сурсы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ложения (Графическая часть)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Общий объем основного текста (пояснительной записки) ВКР </w:t>
      </w:r>
      <w:r>
        <w:rPr>
          <w:b/>
          <w:sz w:val="28"/>
          <w:szCs w:val="28"/>
        </w:rPr>
        <w:t>не должен быть меньше 65 страниц и превыш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5 страниц</w:t>
      </w:r>
      <w:r>
        <w:rPr>
          <w:sz w:val="28"/>
          <w:szCs w:val="28"/>
        </w:rPr>
        <w:t xml:space="preserve">, выполненных текстовым редакт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не считая при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  <w:tab w:val="left" w:pos="72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 ОБЩИЕ ТРЕБОВАНИЯ К ОФОРМЛЕНИЮ ВКР</w:t>
      </w:r>
    </w:p>
    <w:p>
      <w:pPr>
        <w:pStyle w:val="Style22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firstLine="425"/>
        <w:rPr>
          <w:sz w:val="28"/>
          <w:szCs w:val="28"/>
        </w:rPr>
      </w:pPr>
      <w:bookmarkStart w:id="0" w:name="общиетртд"/>
      <w:r>
        <w:rPr>
          <w:b/>
          <w:bCs/>
          <w:sz w:val="28"/>
          <w:szCs w:val="28"/>
        </w:rPr>
        <w:t>3.1.      Текстовые документы, содержащие, в основном, сплошной текст</w:t>
      </w:r>
      <w:bookmarkEnd w:id="0"/>
      <w:r>
        <w:rPr>
          <w:b/>
          <w:bCs/>
          <w:sz w:val="28"/>
          <w:szCs w:val="28"/>
        </w:rPr>
        <w:t xml:space="preserve"> (пояснительная записка)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ВКР (пояснительная записка) выполняется на одной стороне листа белой бумаги формата А4 следующим способом: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с использованием приложения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одукта Microsoft Office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р шрифта 14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ждустрочный интервал 1,5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: слева – 3 см, сверху и снизу – 2 см, справа – 1,5 см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, иллюстрации, рисунки, графики, карты и т.п. следует производить с помощью соответствующих программных приложений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, глав, разделов, подразделов, пунктов, рисунков, таблиц, формул, приложений дается арабскими цифрами без знака №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ВКР должна быть сквозной и включать титульный лист и приложения. Первой страницей ВКР является титульный лист, на титульном листе номер страницы не указывается, на последующих листах номер проставляется в середине нижнего поля страницы без точки в конце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фотографии, схемы, рисунки, графики, карты) и таблицы следует располагать в тексте работы непосредственно после текста, в котором они упоминаются впервые, или на следующей странице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иллюстрации обозначают словом «Рис.» и нумеруют последовательно в </w:t>
      </w:r>
      <w:r>
        <w:rPr>
          <w:b/>
          <w:sz w:val="28"/>
          <w:szCs w:val="28"/>
        </w:rPr>
        <w:t>пределах</w:t>
      </w:r>
      <w:r>
        <w:rPr>
          <w:sz w:val="28"/>
          <w:szCs w:val="28"/>
        </w:rPr>
        <w:t xml:space="preserve"> главы, за исключением иллюстраций, приведенных в приложениях. Номер иллюстрации должен состоять из номера главы и порядкового номера иллюстрации, разделенных точкой. Например, «Рис. 1.2.» (второй рисунок первой главы). Номер иллюстрации, ее название и поясняющие подписи помещают последовательно под иллюстрацией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нумеруют последовательно (за исключением таблиц, приведенных в приложениях) в </w:t>
      </w:r>
      <w:r>
        <w:rPr>
          <w:b/>
          <w:sz w:val="28"/>
          <w:szCs w:val="28"/>
        </w:rPr>
        <w:t>пределах</w:t>
      </w:r>
      <w:r>
        <w:rPr>
          <w:sz w:val="28"/>
          <w:szCs w:val="28"/>
        </w:rPr>
        <w:t xml:space="preserve"> главы. Номер таблицы должен состоять из номера главы и порядкового номера таблицы, разделенных точкой. Например, «Таблица 1.2» (вторая таблица первой главы)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в тексте ВКР нумеруют в </w:t>
      </w:r>
      <w:r>
        <w:rPr>
          <w:b/>
          <w:sz w:val="28"/>
          <w:szCs w:val="28"/>
        </w:rPr>
        <w:t>пределах</w:t>
      </w:r>
      <w:r>
        <w:rPr>
          <w:sz w:val="28"/>
          <w:szCs w:val="28"/>
        </w:rPr>
        <w:t xml:space="preserve"> главы и порядкового номера формулы в главе, разделенных точкой. Номера формул пишут у правого поля листа на уровне формулы в круглых скобках, например, «(3.1)» (первая формула третьей главы)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формул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, первую строку объяснения начинают со слов «где» без двоеточия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сылках в тексте на источники следует указывать порядковый номер по списку источников, после упоминания о нем или после цитаты из него, выделенный квадратными скобками. Допускается ссылка с применением над страничные примечания с обязательным применением знака «звездочка» (*), при множественных ссылках, количество звездочек соответствует количеству и порядковому номеру ссылок;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ллюстрации, формулы и таблицы пояснительной записки указывают их порядковым номером или следует указывать сокращенное слово «смотри», например, «см. табл. 1.3» (смотри таблицу 1.3);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3.2.      Список источников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ky-KG"/>
        </w:rPr>
        <w:t>использованных источников</w:t>
      </w:r>
      <w:r>
        <w:rPr>
          <w:sz w:val="28"/>
          <w:szCs w:val="28"/>
        </w:rPr>
        <w:t xml:space="preserve"> располагается в конце текста ВКР перед приложениями, его включают в содержание. В список источников включается литература, на которую есть ссылки в тексте, и располагается в порядке появления в тексте или в алфавитном порядке. Также в списке источников необходимо указывать URL-ссылки на web-ресурсы, которые были использованы при выполнении ВКР, при этом желательно ссылаться на полный URL-адрес ресурса, где сгенерирована соответствующая информация, например, правильной будет ссылка: http://kg.akipress.org/news:617829  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нигах содержат: 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.Ф. автора (или авторов). Если авторов трое или меньше, то их записывают перед названием книги. В случае, если авторов четверо, то их всех записывают после названия книги через косую черту. Если авторов больше, чем четверо, то после названия книги через косую черту записывают первых троих и пишут «и др.»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книги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место издания книги. Место издания пишется всегда полностью, кроме города Бишкек (Б)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о и год издания;</w:t>
      </w:r>
    </w:p>
    <w:p>
      <w:pPr>
        <w:pStyle w:val="Style22"/>
        <w:tabs>
          <w:tab w:val="clear" w:pos="708"/>
          <w:tab w:val="left" w:pos="1069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-объем книги в страницах либо конкретные страницы из нее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тьях из периодического журнала содержат:</w:t>
      </w:r>
    </w:p>
    <w:p>
      <w:pPr>
        <w:pStyle w:val="Style22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название статьи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И.Ф. автора (или авторов). Если авторов не больше четырех, то их записывают всех после названия через косую черту. Если авторов больше четырех, то после названия через косую черту записывают первых троих и пишут «и др.»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здания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ерии, если есть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год выпуска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тома;</w:t>
      </w:r>
    </w:p>
    <w:p>
      <w:pPr>
        <w:pStyle w:val="Style22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издания;</w:t>
      </w:r>
    </w:p>
    <w:p>
      <w:pPr>
        <w:pStyle w:val="Style22"/>
        <w:spacing w:before="0" w:after="0"/>
        <w:ind w:left="425" w:hanging="0"/>
        <w:jc w:val="both"/>
        <w:rPr/>
      </w:pPr>
      <w:r>
        <w:rPr>
          <w:sz w:val="28"/>
          <w:szCs w:val="28"/>
        </w:rPr>
        <w:t>-номера страниц, на которых помещена статья.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ектной и технической документации: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главие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ид документа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, выпустившая документ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ород;</w:t>
      </w:r>
    </w:p>
    <w:p>
      <w:pPr>
        <w:pStyle w:val="Style22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год выпуска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3.3.      Графический материал (Приложения)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В задании указывают перечень графического материала, прилагаемого к тексту ВКР. Графический материал состоит и выводится (печатается) на отдельных листах демонстрационных плакатов, выполненных в формат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y-KG"/>
        </w:rPr>
        <w:t>1</w:t>
      </w:r>
      <w:r>
        <w:rPr>
          <w:sz w:val="28"/>
          <w:szCs w:val="28"/>
        </w:rPr>
        <w:t xml:space="preserve"> при помощи </w:t>
      </w:r>
      <w:r>
        <w:rPr>
          <w:b/>
          <w:sz w:val="28"/>
          <w:szCs w:val="28"/>
          <w:lang w:val="en-US"/>
        </w:rPr>
        <w:t>AutoCA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Autodesk </w:t>
      </w:r>
      <w:r>
        <w:rPr>
          <w:b/>
          <w:sz w:val="28"/>
          <w:szCs w:val="28"/>
          <w:shd w:fill="FFFFFF" w:val="clear"/>
          <w:lang w:val="en-US"/>
        </w:rPr>
        <w:t>Revi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расчетно-конструктивный раздел выполняется с применением </w:t>
      </w:r>
      <w:r>
        <w:rPr>
          <w:b/>
          <w:sz w:val="28"/>
          <w:szCs w:val="28"/>
          <w:shd w:fill="FFFFFF" w:val="clear"/>
          <w:lang w:val="en-US"/>
        </w:rPr>
        <w:t>Autodesk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Robo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Structural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Analysis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  <w:lang w:val="en-US"/>
        </w:rPr>
        <w:t>Lira</w:t>
      </w:r>
      <w:r>
        <w:rPr>
          <w:b/>
          <w:sz w:val="28"/>
          <w:szCs w:val="28"/>
          <w:shd w:fill="FFFFFF" w:val="clear"/>
        </w:rPr>
        <w:t>САПР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на которых изображаются структурные и принципиальные фигуры, рисунки, схемы, графики, диаграммы, таблицы, конструктивные элементы, планы, разрезы, сечения, узлы т.д. Количество обязательных графических плакатов – </w:t>
      </w:r>
      <w:r>
        <w:rPr>
          <w:b/>
          <w:sz w:val="28"/>
          <w:szCs w:val="28"/>
        </w:rPr>
        <w:t>не менее 6 и не более 12</w:t>
      </w:r>
      <w:r>
        <w:rPr>
          <w:sz w:val="28"/>
          <w:szCs w:val="28"/>
        </w:rPr>
        <w:t>.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Графическое изображение должно занимать не менее 75 % поверхности листа</w:t>
      </w:r>
      <w:r>
        <w:rPr>
          <w:sz w:val="28"/>
          <w:szCs w:val="28"/>
          <w:lang w:val="ky-KG"/>
        </w:rPr>
        <w:t xml:space="preserve">.  </w:t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sz w:val="28"/>
          <w:szCs w:val="28"/>
          <w:lang w:val="ky-KG"/>
        </w:rPr>
        <w:t xml:space="preserve">3.3.1. Перечень </w:t>
      </w:r>
      <w:r>
        <w:rPr>
          <w:b/>
          <w:sz w:val="28"/>
          <w:szCs w:val="28"/>
          <w:u w:val="single"/>
          <w:lang w:val="ky-KG"/>
        </w:rPr>
        <w:t>рекомендуемой</w:t>
      </w:r>
      <w:r>
        <w:rPr>
          <w:b/>
          <w:sz w:val="28"/>
          <w:szCs w:val="28"/>
          <w:lang w:val="ky-KG"/>
        </w:rPr>
        <w:t xml:space="preserve"> графической части (Приложения)</w:t>
      </w:r>
    </w:p>
    <w:p>
      <w:pPr>
        <w:pStyle w:val="Style22"/>
        <w:spacing w:before="0" w:after="0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Архитектурно-строительная часть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ая схема местности строительства с инженерно-геологическими и климатическими характеристиками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тогональные и аксонометрические проекции здания или сооружения и/ил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ды (фасады)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уровня на отметке 0,00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лан здания или сооружения на отметках ниже 0,00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типовых уровней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лан нетиповых уровней здания или сооружения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ьные и поперечные сечения здания или сооружения в критических зонах (разрезы)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Расчетно-конструктивная часть (СПЕЦИАЛЬНАЯ ЧАСТЬ)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, сечения и конструктивные элементы фундаментов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, сечения и конструктивные элементы перекрытий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, сечения и конструктивные элементы вертикальных и горизонтальных несущих элементов конструкций (колонн, диафрагм, стен, ригелей, рам и тд)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ы, сечения и конструктивные элементы кровельных покрыт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фрагменты, узлы и сечения несущих и ограждающих конструкций здания или сооружения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 армирования несущих элементов железобетонных конструкц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ыковые скрепления несущих элементов металлических и/или деревянных конструкц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схемы несущих конструкций, схемы нагрузок и усилий, граничные условия нагружений, расчетные сочетания усилий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представления результатов расчетов на нагрузки и воздействия, спектральные и графические представления напряжений, моментов и усилий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lang w:val="ky-KG"/>
        </w:rPr>
        <w:t>Раздел по технологии и организации строительства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генеральный план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производства работ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из Графического материала подписывается студентом</w:t>
      </w:r>
      <w:r>
        <w:rPr>
          <w:sz w:val="28"/>
          <w:szCs w:val="28"/>
          <w:lang w:val="ky-KG"/>
        </w:rPr>
        <w:t>, руководителем и</w:t>
      </w:r>
      <w:r>
        <w:rPr>
          <w:sz w:val="28"/>
          <w:szCs w:val="28"/>
        </w:rPr>
        <w:t xml:space="preserve"> консультантами 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утверждается заведующим кафедрой на соответствующих </w:t>
      </w:r>
      <w:r>
        <w:rPr>
          <w:sz w:val="28"/>
          <w:szCs w:val="28"/>
          <w:lang w:val="ky-KG"/>
        </w:rPr>
        <w:t xml:space="preserve">угловых </w:t>
      </w:r>
      <w:r>
        <w:rPr>
          <w:sz w:val="28"/>
          <w:szCs w:val="28"/>
        </w:rPr>
        <w:t xml:space="preserve">штампах каждого графического листа.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цедуры защиты ВКР, текст работы (пояснительная записка) и графические материалы (листы формата А 1) сдаются в архив выпускающей кафедры, где хранится 5 лет. 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тексты ВКР </w:t>
      </w:r>
      <w:r>
        <w:rPr>
          <w:sz w:val="28"/>
          <w:szCs w:val="28"/>
          <w:lang w:val="ky-KG"/>
        </w:rPr>
        <w:t>в электронном форм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архивируются на серверах библиотеки КГТУ с целью более эффективной работы по противодействию некорректному заимствованию интеллектуальной собственности (антиплагиат). Лучшие работы и работы восоко оцененные государственной аттестационной комиссией могут быть приняты к участию в конкурсах лучших ВКР. 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 ПОРЯДОК ПРЕДСТАВЛЕНИЯ И ЗАЩИТА ВЫПУСКНОЙ КВАЛИФИКАЦИОННОЙ РАБОТЫ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bookmarkStart w:id="1" w:name="порядокд"/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Документы, представляемые к защите </w:t>
      </w:r>
      <w:bookmarkEnd w:id="1"/>
      <w:r>
        <w:rPr>
          <w:b/>
          <w:bCs/>
          <w:sz w:val="28"/>
          <w:szCs w:val="28"/>
        </w:rPr>
        <w:t>ВКР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осле проверки и одобрения ВКР в следующих частях/разделах/глава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Архитектурно-строительная часть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счетно-конструктивная часть (специальная часть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y-KG"/>
        </w:rPr>
        <w:t xml:space="preserve">3. Раздел по технологии и организации строительства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ководитель подписывает его</w:t>
      </w:r>
      <w:r>
        <w:rPr>
          <w:sz w:val="28"/>
          <w:szCs w:val="28"/>
        </w:rPr>
        <w:t xml:space="preserve">, тем самым он несет функциональную ответственность за содержание ВКР и, дает свой письменный отзыв, характеризуя в нем ВКР в целом, подготовленность и работу студента в период выполнения работы, ее практическую ценность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писанные студентом и руководителем </w:t>
      </w:r>
      <w:r>
        <w:rPr>
          <w:sz w:val="28"/>
          <w:szCs w:val="28"/>
          <w:lang w:val="ky-KG"/>
        </w:rPr>
        <w:t xml:space="preserve">текст </w:t>
      </w:r>
      <w:r>
        <w:rPr>
          <w:sz w:val="28"/>
          <w:szCs w:val="28"/>
        </w:rPr>
        <w:t xml:space="preserve">ВКР и </w:t>
      </w:r>
      <w:r>
        <w:rPr>
          <w:sz w:val="28"/>
          <w:szCs w:val="28"/>
          <w:lang w:val="ky-KG"/>
        </w:rPr>
        <w:t>графические материалы</w:t>
      </w:r>
      <w:r>
        <w:rPr>
          <w:sz w:val="28"/>
          <w:szCs w:val="28"/>
        </w:rPr>
        <w:t xml:space="preserve"> проходят формальную экспертизу на соответствие правилам оформления у «формального эксперта» (нормоконтроль), который ставит свою подпись на представленных материалах (как правило секретарь ГАК или зав. кафедрой)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атериалы проходят на подпись консультантам по экономике, где консультанты утверждают соответствующий раздел, касающейся указанных вопросов на титульном листе – специальном бланке подписей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тверждением материалов ВКР, заведующий выпускающей кафедры направляет материалы ВКР на независимое внешнее рецензирование к заблаговременно распределенным рецензентам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ведующий кафедрой на основании этих материалов решает вопрос о допуске студента к защите ВКР, ставя свою подпись на титульном листе и на графических листах не позднее, чем </w:t>
      </w:r>
      <w:r>
        <w:rPr>
          <w:b/>
          <w:sz w:val="28"/>
          <w:szCs w:val="28"/>
        </w:rPr>
        <w:t>за три рабочих дня</w:t>
      </w:r>
      <w:r>
        <w:rPr>
          <w:sz w:val="28"/>
          <w:szCs w:val="28"/>
        </w:rPr>
        <w:t xml:space="preserve"> до начала работы ГАК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ведующий кафедрой не считает возможным допустить студента к защите ВКР, этот вопрос рассматривается на заседании кафедры. Протокол с решением заседания кафедры на утверждение директору КИСИ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аттестационную комиссию до начала защиты представляют следующие документы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ую карту студен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тную книжку с отметками о выполнении студентом учебного плана и полученными им экзаменационными оценками за весь период обуч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руководителя на ВКР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ю независимого и компетентного рецензен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на заимствование текстовых документов специальной части ВКР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ВКР и графические лист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се материалы ВКР, необходимые для защиты, студент приносит на заседание ГАК в день защиты квалификационной работы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      Защита выпускной квалификационной работы</w:t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иема и защиты ВКР, сроком на два учебных года организуется Государственная аттестационная комиссия (ГАК), в составе председателя, секретаря и нескольких членов из числа специалистов выпускающей кафедры и внешних/независимых экспертов из компаний работодателей.  Списочный состав ГАК утверждается министром образования и науки Кыргызской Республики по представлению ректора КГТУ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миссии назначается лицо, из числа наиболее крупных специалистов из реального сектора экономики (производства) или ученых, по представлению заведующего выпускающей кафедр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АК имеет юридическую силу и может состоятся при наличии кворума, который составляет 2/3 из утвержденного списочного состава ГАК. При отсутствии кворума заседание ГАК не может считаться правомочным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работы ГАК доводится до общего сведения не позднее, чем за месяц до начала защиты ВКР. Продолжительность заседаний ГАК не должна превышать 6 часов в день. Очередность защиты устанавливается заведующим кафедрой. Продолжительность защиты одной ВКР, как правило, не должна превышать </w:t>
      </w:r>
      <w:r>
        <w:rPr>
          <w:sz w:val="28"/>
          <w:szCs w:val="28"/>
          <w:lang w:val="ky-KG"/>
        </w:rPr>
        <w:t>2</w:t>
      </w:r>
      <w:r>
        <w:rPr>
          <w:sz w:val="28"/>
          <w:szCs w:val="28"/>
        </w:rPr>
        <w:t xml:space="preserve">0 минут (доклад соискателя и прения сторон)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убличной</w:t>
      </w:r>
      <w:r>
        <w:rPr>
          <w:sz w:val="28"/>
          <w:szCs w:val="28"/>
        </w:rPr>
        <w:t xml:space="preserve"> защите на заседании ГАК студент должен подготовить доклад (на 5–10 минут), в котором излагаются основное содержание работы и демонстрационный материал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оклада студент должен пользоваться демонстрационным материалом и придерживаться установленных регламентом времени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доклада члены ГАК и присутствующие на </w:t>
      </w:r>
      <w:r>
        <w:rPr>
          <w:sz w:val="28"/>
          <w:szCs w:val="28"/>
          <w:lang w:val="ky-KG"/>
        </w:rPr>
        <w:t xml:space="preserve">публичной </w:t>
      </w:r>
      <w:r>
        <w:rPr>
          <w:sz w:val="28"/>
          <w:szCs w:val="28"/>
        </w:rPr>
        <w:t xml:space="preserve">защите приступают к прениям, где задают студенту вопросы, как непосредственно относящиеся к теме ВКР, так и по программе подготовки бакалавра по направлению «Строительство». Ответы на вопросы соискателю следует давать по существу, краткие, но исчерпывающие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ценки и критерии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ле заслушивания всех докладов ВКР, намеченных к защите в </w:t>
      </w:r>
      <w:r>
        <w:rPr>
          <w:sz w:val="28"/>
          <w:szCs w:val="28"/>
          <w:lang w:val="ky-KG"/>
        </w:rPr>
        <w:t>указанный</w:t>
      </w:r>
      <w:r>
        <w:rPr>
          <w:sz w:val="28"/>
          <w:szCs w:val="28"/>
        </w:rPr>
        <w:t xml:space="preserve"> день, члены ГАК на своем заседании большинством голосов принимают решения об оценках по результатам защиты ВКР. Оценки объявляются студентам в тот же день после заполнения протоколо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, защитившему ВКР, решением ГАК присваивается квалификация согласно профилю и направлению обучения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щита ВКР признается неудовлетворительной, ГАК устанавливает, может ли студент через один год представить к повторной защите ту же квалификационную работу с доработкой, определяемой комиссией, или же обязан разработать новую тему, которая устанавливается кафедрой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е защитившим ВКР по объективным и независимым от их волеизъявления причинам, ректором университета может быть удлинен срок обучения до следующего периода работы ГАК без их исключения из КГТУ, но не более одного год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ттестационная комиссия выставляет каждому студенту, защитившему ВКР оценки согласно Положению об организации учебного процесса в КГТУ им.И.РАЗЗАКОВА на основе кредитной системы обучения ECTS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center"/>
        <w:rPr/>
      </w:pPr>
      <w:r>
        <w:rPr/>
        <w:t>Оценк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902"/>
        <w:gridCol w:w="1473"/>
        <w:gridCol w:w="113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фровой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вивал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4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8"/>
              <w:jc w:val="center"/>
              <w:rPr/>
            </w:pPr>
            <w:r>
              <w:rPr/>
              <w:t>Отличн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lang w:val="kk-KZ"/>
              </w:rPr>
              <w:t>87-</w:t>
            </w:r>
            <w:r>
              <w:rPr/>
              <w:t>10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орош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0-86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4-7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0"/>
              <w:jc w:val="center"/>
              <w:rPr>
                <w:lang w:val="en-US"/>
              </w:rPr>
            </w:pPr>
            <w:r>
              <w:rPr/>
              <w:t>Удовлетворительно</w:t>
            </w:r>
          </w:p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8-7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1-67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08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1-6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-40</w:t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АК выставляет только оценк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Студент, получивший неудовлетворительную (</w:t>
      </w:r>
      <w:r>
        <w:rPr>
          <w:sz w:val="28"/>
          <w:szCs w:val="28"/>
          <w:lang w:val="en-US"/>
        </w:rPr>
        <w:t>FX</w:t>
      </w:r>
      <w:r>
        <w:rPr>
          <w:sz w:val="28"/>
          <w:szCs w:val="28"/>
        </w:rPr>
        <w:t>) или посредственную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оценку считается не защитившим ВКР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ценке ВКР члены ГАК руководствуются следующими критериями: </w:t>
      </w:r>
    </w:p>
    <w:p>
      <w:pPr>
        <w:pStyle w:val="Style2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ВКР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25"/>
        <w:gridCol w:w="12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Актуальность темы, выполненной В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Наличие в ВКР творческих элементов и оригинальных авторских ре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Глубина и методический уровень научно-исследовательской или специальной ч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Степень использования современной и иностранной литературы и источ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Применение информационных технологий при моделировании зданий и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Качество оформления основного текста В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Качество визуализации ВКР (графических материа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Качество докла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Ответы на вопросы членов Г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Отзыв руководителя и реценз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85" w:leader="none"/>
              </w:tabs>
              <w:spacing w:before="0" w:after="0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ЫРГЫЗСКИЙ ГОСУДАРСТВЕННЫЙ ТЕХНИЧЕСКИЙ УНИВЕРСИТЕТ им. И.Раззак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ИЙ ИНЖЕНЕРНО-СТРОИТЕЛЬНЫЙ ИНСТИТУТ им. Н.Исан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афедра «Строительные конструкции, здания и сооружения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566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ab/>
        <w:t>Зав. кафедрой «СКЗС»</w:t>
      </w:r>
    </w:p>
    <w:p>
      <w:pPr>
        <w:pStyle w:val="Normal"/>
        <w:ind w:left="637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ab/>
        <w:t xml:space="preserve">     _____________________</w:t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«___» ___________2024</w:t>
      </w:r>
      <w:r>
        <w:rPr>
          <w:b/>
          <w:sz w:val="25"/>
          <w:szCs w:val="25"/>
          <w:lang w:val="ky-KG"/>
        </w:rPr>
        <w:t xml:space="preserve"> </w:t>
      </w:r>
      <w:r>
        <w:rPr>
          <w:b/>
          <w:sz w:val="25"/>
          <w:szCs w:val="25"/>
        </w:rPr>
        <w:t>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Д  А  Н  И 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выполнение выпускной квалификационной рабо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туденту _____________________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_________________________________</w:t>
      </w:r>
    </w:p>
    <w:p>
      <w:pPr>
        <w:pStyle w:val="Normal"/>
        <w:rPr/>
      </w:pPr>
      <w:r>
        <w:rPr>
          <w:sz w:val="25"/>
          <w:szCs w:val="25"/>
        </w:rPr>
        <w:t>Группа___</w:t>
      </w:r>
      <w:r>
        <w:rPr>
          <w:b/>
          <w:sz w:val="25"/>
          <w:szCs w:val="25"/>
        </w:rPr>
        <w:t>______</w:t>
      </w:r>
      <w:r>
        <w:rPr>
          <w:sz w:val="25"/>
          <w:szCs w:val="25"/>
        </w:rPr>
        <w:t>_________профиль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ТЕМА ВЫПУСКНОЙ КВАЛИФИКАЦИОННОЙ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Style27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Style27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27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. ИСХОДНЫЕ ДАННЫЕ ДЛЯ</w:t>
      </w:r>
      <w:r>
        <w:rPr>
          <w:b/>
          <w:color w:val="FF0000"/>
        </w:rPr>
        <w:t xml:space="preserve"> </w:t>
      </w:r>
      <w:r>
        <w:rPr>
          <w:b/>
        </w:rPr>
        <w:t>ПРОЕК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йон строительства или географический пункт________________________________</w:t>
      </w:r>
    </w:p>
    <w:p>
      <w:pPr>
        <w:pStyle w:val="Normal"/>
        <w:jc w:val="both"/>
        <w:rPr/>
      </w:pPr>
      <w:r>
        <w:rPr/>
        <w:t>2. Схема участка, рельеф и расположение проектируемого объекта (см.прил.)</w:t>
      </w:r>
    </w:p>
    <w:p>
      <w:pPr>
        <w:pStyle w:val="Normal"/>
        <w:jc w:val="both"/>
        <w:rPr/>
      </w:pPr>
      <w:r>
        <w:rPr/>
        <w:t xml:space="preserve">3.Данные по участку: под строительство объекта отводится участок площадью </w:t>
      </w:r>
      <w:r>
        <w:rPr>
          <w:u w:val="single"/>
        </w:rPr>
        <w:t>______________</w:t>
      </w:r>
      <w:r>
        <w:rPr/>
        <w:t>границы______________________________________________________</w:t>
      </w:r>
    </w:p>
    <w:p>
      <w:pPr>
        <w:pStyle w:val="Normal"/>
        <w:jc w:val="both"/>
        <w:rPr/>
      </w:pPr>
      <w:r>
        <w:rPr/>
        <w:t>4. Инженерно-геологические и гидрогеологические условия строительной площадки: на территории расположения проектируемого объекта под растительными слоями залегают следующие напластования грунтов (верхняя и нижняя границы слоя указаны от поверхности земли).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.____________ _ </w:t>
      </w:r>
      <w:r>
        <w:rPr/>
        <w:t>_______________________от _____</w:t>
      </w:r>
      <w:r>
        <w:rPr>
          <w:u w:val="single"/>
        </w:rPr>
        <w:t>0,00</w:t>
      </w:r>
      <w:r>
        <w:rPr/>
        <w:t>_____до</w:t>
      </w:r>
      <w:r>
        <w:rPr>
          <w:u w:val="single"/>
        </w:rPr>
        <w:t>______0,30</w:t>
      </w:r>
      <w:r>
        <w:rPr/>
        <w:t>_______м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 xml:space="preserve"> __________</w:t>
      </w:r>
      <w:r>
        <w:rPr>
          <w:u w:val="single"/>
        </w:rPr>
        <w:t xml:space="preserve"> ________________________</w:t>
      </w:r>
      <w:r>
        <w:rPr/>
        <w:t xml:space="preserve"> от_____</w:t>
      </w:r>
      <w:r>
        <w:rPr>
          <w:u w:val="single"/>
        </w:rPr>
        <w:t>-0,30</w:t>
      </w:r>
      <w:r>
        <w:rPr/>
        <w:t>____до______</w:t>
      </w:r>
      <w:r>
        <w:rPr>
          <w:u w:val="single"/>
        </w:rPr>
        <w:t>-0,50</w:t>
      </w:r>
      <w:r>
        <w:rPr/>
        <w:t>_______м</w:t>
      </w:r>
    </w:p>
    <w:p>
      <w:pPr>
        <w:pStyle w:val="Normal"/>
        <w:rPr/>
      </w:pPr>
      <w:r>
        <w:rPr/>
        <w:t>3._____________________________________от _____________до________________м</w:t>
      </w:r>
    </w:p>
    <w:p>
      <w:pPr>
        <w:pStyle w:val="Normal"/>
        <w:rPr/>
      </w:pPr>
      <w:r>
        <w:rPr/>
        <w:t>4.______________________________________от_____________до_________________м</w:t>
      </w:r>
    </w:p>
    <w:p>
      <w:pPr>
        <w:pStyle w:val="Normal"/>
        <w:rPr/>
      </w:pPr>
      <w:r>
        <w:rPr/>
        <w:t>5.______________________________________от_____________до_________________м</w:t>
      </w:r>
    </w:p>
    <w:p>
      <w:pPr>
        <w:pStyle w:val="Normal"/>
        <w:jc w:val="both"/>
        <w:rPr/>
      </w:pPr>
      <w:r>
        <w:rPr/>
        <w:t>Примечание: Инженерно-геологические условия могут быть заданы по результатам реальных изысканий (буровыми скважинами, шурфами и пр.). Наивысший уровень грунтовых вод находится на глубине _</w:t>
      </w:r>
      <w:r>
        <w:rPr>
          <w:u w:val="single"/>
        </w:rPr>
        <w:t>____</w:t>
      </w:r>
      <w:r>
        <w:rPr/>
        <w:t>м. от спланированной поверхности земли, низкий уровень грунтовых вод лежит на глубине ______м. Грунтовые воды неагрессивные, агрессивные (заданное подчеркнуть).</w:t>
      </w:r>
    </w:p>
    <w:p>
      <w:pPr>
        <w:pStyle w:val="Normal"/>
        <w:jc w:val="both"/>
        <w:rPr/>
      </w:pPr>
      <w:r>
        <w:rPr/>
        <w:t>5. Класс проектируемого (основного) объекта ___________________________________</w:t>
      </w:r>
    </w:p>
    <w:p>
      <w:pPr>
        <w:pStyle w:val="Normal"/>
        <w:jc w:val="both"/>
        <w:rPr/>
      </w:pPr>
      <w:r>
        <w:rPr/>
        <w:t>Примечание: Класс зданий и сооружений, сопутствующих основному объекту, устанавливается автором ВКР самостоятельно и указывается в пояснительной записке.</w:t>
      </w:r>
    </w:p>
    <w:p>
      <w:pPr>
        <w:pStyle w:val="Normal"/>
        <w:jc w:val="both"/>
        <w:rPr/>
      </w:pPr>
      <w:r>
        <w:rPr/>
        <w:t>6. Условия снабжения строительства материалами и изделиями, а также сроки строительства устанавливаются в процессе проектирования по согласованию с консультантом по разделу «Технология и организация строительства».</w:t>
      </w:r>
    </w:p>
    <w:p>
      <w:pPr>
        <w:pStyle w:val="Normal"/>
        <w:jc w:val="both"/>
        <w:rPr/>
      </w:pPr>
      <w:r>
        <w:rPr/>
        <w:t>7. Дополнительные условия, подлежащие учету при составлении ВКР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Расчетная сейсмичность строительной площадки 8 баллов</w:t>
      </w:r>
      <w:r>
        <w:rPr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B</w:t>
      </w:r>
      <w:r>
        <w:rPr>
          <w:b/>
        </w:rPr>
        <w:t>.СОДЕРЖАНИЕ РАСЧЕТНО-ПОЯСНИТЕЛЬНОЙ ЗАПИСКИ</w:t>
      </w:r>
    </w:p>
    <w:p>
      <w:pPr>
        <w:pStyle w:val="Normal"/>
        <w:jc w:val="center"/>
        <w:rPr/>
      </w:pPr>
      <w:r>
        <w:rPr/>
        <w:t>(перечень подлежащих разработке разделов и вопрос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ведение</w:t>
      </w:r>
      <w:r>
        <w:rPr/>
        <w:t xml:space="preserve"> в расчетно-пояснительной записке должно быть единым и общим для всех разделов ВКР. Здесь также должен быть приведен краткий перечень особенностей выполненной выпускной квалификационной работы и полученных технических результатов. </w:t>
      </w:r>
    </w:p>
    <w:p>
      <w:pPr>
        <w:pStyle w:val="Normal"/>
        <w:ind w:firstLine="708"/>
        <w:jc w:val="both"/>
        <w:rPr/>
      </w:pPr>
      <w:r>
        <w:rPr>
          <w:b/>
        </w:rPr>
        <w:t>Общие исходные данные</w:t>
      </w:r>
      <w:r>
        <w:rPr/>
        <w:t xml:space="preserve"> для всей работы в целом, принятые на основании задания и соответствии с районом строительства, классов сооружения, инженерно-геологическими и гидрогеологическими условиями строительной площадки и СНиП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Архитектурно-строительная часть</w:t>
      </w:r>
      <w:r>
        <w:rPr/>
        <w:t xml:space="preserve"> должна включать:</w:t>
      </w:r>
    </w:p>
    <w:p>
      <w:pPr>
        <w:pStyle w:val="Normal"/>
        <w:jc w:val="both"/>
        <w:rPr/>
      </w:pPr>
      <w:r>
        <w:rPr/>
        <w:tab/>
        <w:t>1. Описание принятого объемно-планировочного и архитектурно-строительного решения.</w:t>
      </w:r>
    </w:p>
    <w:p>
      <w:pPr>
        <w:pStyle w:val="Normal"/>
        <w:jc w:val="both"/>
        <w:rPr/>
      </w:pPr>
      <w:r>
        <w:rPr/>
        <w:tab/>
        <w:t>2. Обоснование принятого конструктивного решения.</w:t>
      </w:r>
    </w:p>
    <w:p>
      <w:pPr>
        <w:pStyle w:val="Normal"/>
        <w:jc w:val="both"/>
        <w:rPr/>
      </w:pPr>
      <w:r>
        <w:rPr/>
        <w:tab/>
        <w:t>3. Описание санитарно-технического и инженерного оборудовани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асчетно-конструктивная (СПЕЦИАЛЬНАЯ) часть</w:t>
      </w:r>
      <w:r>
        <w:rPr/>
        <w:t xml:space="preserve"> включает </w:t>
      </w:r>
      <w:r>
        <w:rPr>
          <w:lang w:val="ky-KG"/>
        </w:rPr>
        <w:t>конструктивные схемы и решения несущих элементов зданий и сооружений.</w:t>
      </w:r>
      <w:r>
        <w:rPr/>
        <w:t xml:space="preserve"> </w:t>
      </w:r>
      <w:r>
        <w:rPr>
          <w:lang w:val="ky-KG"/>
        </w:rPr>
        <w:t>Подбор жесткостей несущих конструкций, нагружения, результаты расчетов на динамические и статические воздействия по одному из двух предельных состояний, расчетные сочетания усилий и нагрузок, анализ результатов расчетов.</w:t>
      </w:r>
      <w:r>
        <w:rPr/>
        <w:t xml:space="preserve"> </w:t>
      </w:r>
      <w:r>
        <w:rPr>
          <w:lang w:val="ky-KG"/>
        </w:rPr>
        <w:t>Обоснования принятых конструктивных решений и критических сечений несущих элементов конструкций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ехнология и организация строительства</w:t>
      </w:r>
      <w:r>
        <w:rPr/>
        <w:t xml:space="preserve"> включает:</w:t>
      </w:r>
    </w:p>
    <w:p>
      <w:pPr>
        <w:pStyle w:val="Normal"/>
        <w:jc w:val="both"/>
        <w:rPr/>
      </w:pPr>
      <w:r>
        <w:rPr/>
        <w:tab/>
        <w:t>1. Описание и обоснование календарного плана строительства с расчетами физических объемов работ, трудовых затрат, потребности в материалах, механизмах и оборудованиях, транспортных средствах и пр.</w:t>
      </w:r>
    </w:p>
    <w:p>
      <w:pPr>
        <w:pStyle w:val="Normal"/>
        <w:jc w:val="both"/>
        <w:rPr/>
      </w:pPr>
      <w:r>
        <w:rPr/>
        <w:tab/>
        <w:t>2.Обоснование принятых в стройгенплане решений в части размещения складов, бытовых помещений, транспортных путей и т.д. и расчет площадей складов, механизмов для вертикального транспорта, транспортных средств для горизонтального транспорта, временного водоснабжения и энергоснабжения, а также административно-хозяйственных зданий и соору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исок использованных источников </w:t>
      </w:r>
      <w:r>
        <w:rPr/>
        <w:t xml:space="preserve">должен содержать: перечень использованных при разработке ВКР  учебников, книг, периодической специальной литературы, а также научных трудов и работ научно-исследовательских и проектных организаций, а также </w:t>
      </w:r>
      <w:r>
        <w:rPr>
          <w:lang w:val="en-US"/>
        </w:rPr>
        <w:t>web</w:t>
      </w:r>
      <w:r>
        <w:rPr/>
        <w:t xml:space="preserve">-ресур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ПЕРЕЧЕНЬ ГРАФИЧЕСКОГО МАТЕРИАЛА </w:t>
      </w:r>
      <w:r>
        <w:rPr>
          <w:b/>
          <w:u w:val="single"/>
        </w:rPr>
        <w:t>(рекомендуемый)</w:t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lang w:val="ky-KG"/>
        </w:rPr>
        <w:t>Архитектурно-строительная часть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итуационная схема местности строительства с инженерно-геологическими и климатическими характеристиками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Генеральный план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Ортогональные и аксонометрические проекции здания или сооружения и/или 3</w:t>
      </w:r>
      <w:r>
        <w:rPr>
          <w:lang w:val="en-US"/>
        </w:rPr>
        <w:t>D</w:t>
      </w:r>
      <w:r>
        <w:rPr/>
        <w:t xml:space="preserve"> виды (фасады)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 уровня на отметке 0,00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 здания или сооружения на отметках ниже 0,00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 типовых уровней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 нетиповых уровней здания или сооружения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родольные и поперечные сечения здания или сооружения в критических зонах (разрезы)</w:t>
      </w:r>
    </w:p>
    <w:p>
      <w:pPr>
        <w:pStyle w:val="Style22"/>
        <w:spacing w:before="0" w:after="0"/>
        <w:jc w:val="center"/>
        <w:rPr/>
      </w:pPr>
      <w:r>
        <w:rPr>
          <w:b/>
        </w:rPr>
        <w:t>Расчетно-конструктивная (СПЕЦИАЛЬНАЯ) часть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ы, сечения и конструктивные элементы фундаментов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ы, сечения и конструктивные элементы перекрытий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ы, сечения и конструктивные элементы вертикальных и горизонтальных несущих элементов конструкций (колонн, диафрагм, стен, ригелей, рам и тд)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Планы, сечения и конструктивные элементы кровельных покрыт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Критические фрагменты, узлы и сечения несущих и ограждающих конструкций здания или сооружения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хемы армирования несущих элементов железобетонных конструкц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тыковые скрепления несущих элементов металлических и/или деревянных конструкц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Расчетные схемы несущих конструкций, схемы нагрузок и усилий, граничные условия нагружений, расчетные сочетания усилий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Графические представления результатов расчетов на нагрузки и воздействия, спектральные и графические представления напряжений, моментов и усилий</w:t>
      </w:r>
    </w:p>
    <w:p>
      <w:pPr>
        <w:pStyle w:val="Style22"/>
        <w:spacing w:before="0" w:after="0"/>
        <w:jc w:val="center"/>
        <w:rPr>
          <w:b/>
          <w:b/>
          <w:lang w:val="ky-KG"/>
        </w:rPr>
      </w:pPr>
      <w:r>
        <w:rPr>
          <w:b/>
          <w:lang w:val="ky-KG"/>
        </w:rPr>
        <w:t>Раздел по технологии и организации строительства: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троительный генеральный план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Календарный график производства работ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Студент, по согласованию с руководителем сам компонует графический материал, при этом количество обязательных графических плакатов – не менее </w:t>
      </w:r>
      <w:r>
        <w:rPr>
          <w:b/>
        </w:rPr>
        <w:t>6</w:t>
      </w:r>
      <w:r>
        <w:rPr/>
        <w:t xml:space="preserve"> и не более </w:t>
      </w:r>
      <w:r>
        <w:rPr>
          <w:b/>
        </w:rPr>
        <w:t>12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Графический материал состоит и выводится (печатается) на отдельных листах демонстрационных плакатов, выполненных в формате </w:t>
      </w:r>
      <w:r>
        <w:rPr>
          <w:b/>
        </w:rPr>
        <w:t>А</w:t>
      </w:r>
      <w:r>
        <w:rPr>
          <w:b/>
          <w:lang w:val="ky-KG"/>
        </w:rPr>
        <w:t>1</w:t>
      </w:r>
      <w:r>
        <w:rPr/>
        <w:t xml:space="preserve"> при помощи </w:t>
      </w:r>
      <w:r>
        <w:rPr>
          <w:b/>
          <w:lang w:val="en-US"/>
        </w:rPr>
        <w:t>AutoCAD</w:t>
      </w:r>
      <w:r>
        <w:rPr>
          <w:b/>
        </w:rPr>
        <w:t xml:space="preserve"> </w:t>
      </w:r>
      <w:r>
        <w:rPr/>
        <w:t>и/или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Autodesk </w:t>
      </w:r>
      <w:r>
        <w:rPr>
          <w:b/>
          <w:shd w:fill="FFFFFF" w:val="clear"/>
          <w:lang w:val="en-US"/>
        </w:rPr>
        <w:t>Revit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(конструктивная часть выполняется с применением </w:t>
      </w:r>
      <w:r>
        <w:rPr>
          <w:b/>
          <w:shd w:fill="FFFFFF" w:val="clear"/>
          <w:lang w:val="en-US"/>
        </w:rPr>
        <w:t>Autodesk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Robot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Structural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Analysis</w:t>
      </w:r>
      <w:r>
        <w:rPr>
          <w:shd w:fill="FFFFFF" w:val="clear"/>
        </w:rPr>
        <w:t xml:space="preserve">, </w:t>
      </w:r>
      <w:r>
        <w:rPr>
          <w:b/>
          <w:shd w:fill="FFFFFF" w:val="clear"/>
          <w:lang w:val="en-US"/>
        </w:rPr>
        <w:t>Lira</w:t>
      </w:r>
      <w:r>
        <w:rPr>
          <w:b/>
          <w:shd w:fill="FFFFFF" w:val="clear"/>
        </w:rPr>
        <w:t>САПР</w:t>
      </w:r>
      <w:r>
        <w:rPr>
          <w:shd w:fill="FFFFFF" w:val="clear"/>
        </w:rPr>
        <w:t>)</w:t>
      </w:r>
      <w:r>
        <w:rPr/>
        <w:t xml:space="preserve"> на которых изображаются структурные и принципиальные фигуры, рисунки, схемы, графики, диаграммы, таблицы, конструктивные элементы, планы, разрезы, сечения, узлы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. ОФОРМЛЕНИЕ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се чертежи выполняются на </w:t>
      </w:r>
      <w:r>
        <w:rPr>
          <w:b/>
          <w:lang w:val="en-US"/>
        </w:rPr>
        <w:t>AutoCAD</w:t>
      </w:r>
      <w:r>
        <w:rPr>
          <w:b/>
        </w:rPr>
        <w:t xml:space="preserve"> </w:t>
      </w:r>
      <w:r>
        <w:rPr/>
        <w:t>и/или</w:t>
      </w:r>
      <w:r>
        <w:rPr>
          <w:b/>
        </w:rPr>
        <w:t xml:space="preserve"> </w:t>
      </w:r>
      <w:r>
        <w:rPr>
          <w:b/>
          <w:shd w:fill="FFFFFF" w:val="clear"/>
        </w:rPr>
        <w:t xml:space="preserve">Autodesk </w:t>
      </w:r>
      <w:r>
        <w:rPr>
          <w:b/>
          <w:shd w:fill="FFFFFF" w:val="clear"/>
          <w:lang w:val="en-US"/>
        </w:rPr>
        <w:t>Revit</w:t>
      </w:r>
      <w:r>
        <w:rPr/>
        <w:t xml:space="preserve">, архитектурную часть разрешается выполнить на </w:t>
      </w:r>
      <w:r>
        <w:rPr>
          <w:lang w:val="en-US"/>
        </w:rPr>
        <w:t>ArchiCAD</w:t>
      </w:r>
      <w:r>
        <w:rPr/>
        <w:t>. Чертежи фасадов распечатываются в цветном вариа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. СРОКИ ВЫПОЛНЕ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ок сдачи студентом отдельных разделов и ВКР в целом устанавливается графиком выполнения ВКР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21"/>
        <w:gridCol w:w="1624"/>
        <w:gridCol w:w="14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ВК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конструктивная ч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организация строительного произво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F</w:t>
      </w:r>
      <w:r>
        <w:rPr>
          <w:b/>
        </w:rPr>
        <w:t xml:space="preserve">. РУКОВОДСТВО ВЫПУСКНОЙ КВАЛИФИКАЦИОННОЙ РАБОТ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ой руководитель ВКР </w:t>
      </w:r>
      <w:r>
        <w:rPr>
          <w:u w:val="single"/>
        </w:rPr>
        <w:t>_____</w:t>
      </w:r>
      <w:r>
        <w:rPr>
          <w:b/>
          <w:u w:val="single"/>
        </w:rPr>
        <w:t>_</w:t>
      </w:r>
      <w:r>
        <w:rPr>
          <w:u w:val="single"/>
        </w:rPr>
        <w:t>_________________</w:t>
      </w:r>
      <w:r>
        <w:rPr>
          <w:b/>
          <w:u w:val="single"/>
        </w:rPr>
        <w:t>_</w:t>
      </w:r>
      <w:r>
        <w:rPr>
          <w:u w:val="single"/>
        </w:rPr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ы:</w:t>
      </w:r>
    </w:p>
    <w:p>
      <w:pPr>
        <w:pStyle w:val="Normal"/>
        <w:jc w:val="both"/>
        <w:rPr/>
      </w:pPr>
      <w:r>
        <w:rPr/>
        <w:t>1. По архитектурно-строительной части __</w:t>
      </w:r>
      <w:r>
        <w:rPr>
          <w:u w:val="single"/>
        </w:rPr>
        <w:t>_______________</w:t>
      </w:r>
      <w:r>
        <w:rPr/>
        <w:t>_______________________</w:t>
      </w:r>
    </w:p>
    <w:p>
      <w:pPr>
        <w:pStyle w:val="Normal"/>
        <w:jc w:val="both"/>
        <w:rPr/>
      </w:pPr>
      <w:r>
        <w:rPr/>
        <w:t>2. По расчетно-конструктивной части</w:t>
      </w:r>
      <w:r>
        <w:rPr>
          <w:u w:val="single"/>
        </w:rPr>
        <w:t xml:space="preserve"> _________________.__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3. По технологии и организ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ительного производства ____</w:t>
      </w:r>
      <w:r>
        <w:rPr>
          <w:u w:val="single"/>
        </w:rPr>
        <w:t xml:space="preserve">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ние выдано кафедрой «Строительные конструкции зданий и сооружений» «____»_</w:t>
      </w:r>
      <w:r>
        <w:rPr>
          <w:u w:val="single"/>
        </w:rPr>
        <w:t>__</w:t>
      </w:r>
      <w:r>
        <w:rPr/>
        <w:t>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ВКР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u w:val="single"/>
        </w:rPr>
      </w:pPr>
      <w:r>
        <w:rPr/>
        <w:t>Задание принял к исполнению ______________</w:t>
      </w:r>
      <w:r>
        <w:rPr>
          <w:u w:val="single"/>
        </w:rPr>
        <w:t>____________________</w:t>
      </w:r>
    </w:p>
    <w:p>
      <w:pPr>
        <w:pStyle w:val="Normal"/>
        <w:ind w:left="5664" w:hanging="0"/>
        <w:jc w:val="both"/>
        <w:rPr/>
      </w:pPr>
      <w:r>
        <w:rPr/>
        <w:t>(дата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подпись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веденное задание прилагается к законченной ВКР и вместе с работой представляется в ГА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ЫРГЫЗСКИЙ ГОСУДАРСТВЕННЫЙ ТЕХНИЧЕСКИЙ УНИВЕРСИТЕТ им. И.Раззако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Кыргызский инженерно-строительный институт им. Н.Исанова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федра </w:t>
      </w:r>
      <w:r>
        <w:rPr>
          <w:b/>
          <w:szCs w:val="28"/>
          <w:u w:val="single"/>
        </w:rPr>
        <w:t xml:space="preserve">   «Строительные конструкции зданий и сооружений»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</w:t>
      </w:r>
    </w:p>
    <w:p>
      <w:pPr>
        <w:pStyle w:val="Normal"/>
        <w:rPr>
          <w:u w:val="single"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л(а) студент группы________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(Ф.И.О.)</w:t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выпускной работы_______</w:t>
      </w:r>
      <w:r>
        <w:rPr>
          <w:u w:val="single"/>
        </w:rPr>
        <w:t>__________________</w:t>
      </w:r>
      <w:r>
        <w:rPr>
          <w:b/>
        </w:rPr>
        <w:t>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(Ф.И.О)</w:t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 ПО РАЗДЕЛ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</w:t>
      </w:r>
      <w:r>
        <w:rPr>
          <w:u w:val="single"/>
        </w:rPr>
        <w:t>Архитектурно-строительный</w:t>
      </w:r>
      <w:r>
        <w:rPr/>
        <w:t>________</w:t>
      </w:r>
      <w:r>
        <w:rPr>
          <w:u w:val="single"/>
        </w:rPr>
        <w:t>_______________.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</w:t>
      </w:r>
      <w:r>
        <w:rPr>
          <w:u w:val="single"/>
        </w:rPr>
        <w:t>Расчетно-конструктивный</w:t>
      </w:r>
      <w:r>
        <w:rPr/>
        <w:t>________</w:t>
      </w:r>
      <w:r>
        <w:rPr>
          <w:u w:val="single"/>
        </w:rPr>
        <w:t xml:space="preserve"> _________________</w:t>
      </w:r>
      <w:r>
        <w:rPr/>
        <w:t>______________________</w:t>
      </w:r>
    </w:p>
    <w:p>
      <w:pPr>
        <w:pStyle w:val="Normal"/>
        <w:ind w:left="4248" w:firstLine="708"/>
        <w:rPr/>
      </w:pPr>
      <w:r>
        <w:rPr/>
        <w:t>(Ф.И.О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u w:val="single"/>
        </w:rPr>
        <w:t>.</w:t>
      </w:r>
      <w:r>
        <w:rPr/>
        <w:t>__</w:t>
      </w:r>
      <w:r>
        <w:rPr>
          <w:u w:val="single"/>
        </w:rPr>
        <w:t>ТиОС</w:t>
      </w:r>
      <w:r>
        <w:rPr/>
        <w:t>________________</w:t>
      </w:r>
      <w:r>
        <w:rPr>
          <w:u w:val="single"/>
        </w:rPr>
        <w:t xml:space="preserve"> _________________</w:t>
      </w:r>
      <w:r>
        <w:rPr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)</w:t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ая работа к защите допущена,</w:t>
      </w:r>
    </w:p>
    <w:p>
      <w:pPr>
        <w:pStyle w:val="Normal"/>
        <w:rPr>
          <w:b/>
          <w:b/>
        </w:rPr>
      </w:pPr>
      <w:r>
        <w:rPr>
          <w:b/>
        </w:rPr>
        <w:t>Зав. кафедрой «СКЗ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</w:t>
      </w:r>
      <w:r>
        <w:rPr>
          <w:u w:val="single"/>
        </w:rPr>
        <w:t>Болотбек, Темир_</w:t>
      </w: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Ф.И.О)</w:t>
        <w:tab/>
        <w:tab/>
        <w:tab/>
        <w:tab/>
        <w:t>(подпись)</w:t>
      </w:r>
    </w:p>
    <w:p>
      <w:pPr>
        <w:pStyle w:val="Normal"/>
        <w:rPr/>
      </w:pPr>
      <w:r>
        <w:rPr>
          <w:b/>
        </w:rPr>
        <w:t xml:space="preserve">Рецензент </w:t>
      </w:r>
      <w:r>
        <w:rPr/>
        <w:t>__________________________________________________________________________</w:t>
      </w:r>
    </w:p>
    <w:p>
      <w:pPr>
        <w:pStyle w:val="Normal"/>
        <w:ind w:left="3540" w:firstLine="708"/>
        <w:rPr/>
      </w:pPr>
      <w:r>
        <w:rPr/>
        <w:t>(Ф.И.О)</w:t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шкек 20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ЗЫ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уководителя Выпускной квалификационной работы на тему: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а группы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Группа                                     Ф.И.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КР выполнен на достаточно высоком теоретическом уровне с применением численных программных продуктов ведущих производителей программного обеспечения. Методология выполнения ВКР также на достаточном уровне. Расчетные параметры и методы проектирования соответствуют всем нормам технического проекта, оформление выдержано согласно утвержденным правилам проектирования ВКР. Графические материалы и макеты имеют высокую степень визуализации и дают четкое представление о выполнен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Предложенную ВКР можно рекомендовать на </w:t>
      </w:r>
      <w:r>
        <w:rPr>
          <w:rFonts w:cs="Times New Roman CYR" w:ascii="Times New Roman CYR" w:hAnsi="Times New Roman CYR"/>
          <w:b/>
        </w:rPr>
        <w:t>оценку:</w:t>
      </w:r>
      <w:r>
        <w:rPr>
          <w:rFonts w:cs="Times New Roman CYR" w:ascii="Times New Roman CYR" w:hAnsi="Times New Roman CYR"/>
        </w:rPr>
        <w:t xml:space="preserve"> _______________ со стороны Государственной аттестационной комиссии. Студент заслуживает присвоения  ему квалификации бакалавра по направлению «Строительство» с выдачей ему диплома о высшие образования государств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, д.т.н., профессор </w:t>
        <w:tab/>
        <w:tab/>
        <w:tab/>
        <w:tab/>
        <w:t>Болотбек, Темир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4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ЦЕНЗ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Выпускную квалификационную работу тема: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 группы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Группа                                     Ф.И.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темы ВКР.</w:t>
      </w:r>
      <w:r>
        <w:rPr/>
        <w:t xml:space="preserve"> Автором выбрана актуальная тема для исследований и проектирования касательно гражданского строительства.  В работе приводятся результаты проектирования объектов гражданского строительства, их расчетные параметры, нормы армирования и результаты численных экспериментов в программных средах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зультаты, полученные в ВКР. </w:t>
      </w:r>
      <w:r>
        <w:rPr/>
        <w:t>В результате исследований автором ВКР получены следующие результаты:</w:t>
      </w:r>
    </w:p>
    <w:p>
      <w:pPr>
        <w:pStyle w:val="Normal"/>
        <w:ind w:firstLine="709"/>
        <w:jc w:val="both"/>
        <w:rPr/>
      </w:pPr>
      <w:r>
        <w:rPr/>
        <w:t>- произведен анализ инженерно-геологических, климатических и экономических условий района строительства;</w:t>
      </w:r>
    </w:p>
    <w:p>
      <w:pPr>
        <w:pStyle w:val="Normal"/>
        <w:ind w:firstLine="709"/>
        <w:jc w:val="both"/>
        <w:rPr/>
      </w:pPr>
      <w:r>
        <w:rPr/>
        <w:t>-  запроектирован объект гражданского строительства с выбором архитектурно-планировочных решений, конструктивных схем и методов производства строительных работ;</w:t>
      </w:r>
    </w:p>
    <w:p>
      <w:pPr>
        <w:pStyle w:val="Normal"/>
        <w:ind w:firstLine="709"/>
        <w:jc w:val="both"/>
        <w:rPr/>
      </w:pPr>
      <w:r>
        <w:rPr/>
        <w:t>- произведен численный анализ структурной прочности конструктивных элементов запроектированного объекта гражданского строительства.</w:t>
      </w:r>
    </w:p>
    <w:p>
      <w:pPr>
        <w:pStyle w:val="Normal"/>
        <w:ind w:firstLine="709"/>
        <w:jc w:val="both"/>
        <w:rPr/>
      </w:pPr>
      <w:r>
        <w:rPr>
          <w:b/>
        </w:rPr>
        <w:t>Оценка внутреннего единства ВКР.</w:t>
      </w:r>
      <w:r>
        <w:rPr/>
        <w:t xml:space="preserve"> Содержание ВКР соответствует ее теме и отвечает всем требованиям, предъявляемым к внутреннему единству ВКР, является законченной работой. Представляет собой решение актуальной задачи гражданского строитель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Предложенную ВКР можно рекомендовать на </w:t>
      </w:r>
      <w:r>
        <w:rPr>
          <w:rFonts w:cs="Times New Roman CYR" w:ascii="Times New Roman CYR" w:hAnsi="Times New Roman CYR"/>
          <w:b/>
        </w:rPr>
        <w:t>оценку: ________________________</w:t>
      </w:r>
      <w:r>
        <w:rPr>
          <w:rFonts w:cs="Times New Roman CYR" w:ascii="Times New Roman CYR" w:hAnsi="Times New Roman CYR"/>
        </w:rPr>
        <w:t xml:space="preserve"> со стороны Государственной аттестационной комиссии. Студент заслуживает присуждения ему квалификации бакалавра по направлению «Строительство», по профилю «Промышленное и гражданское строительство» с выдачей ему диплома бакалавра государств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цензент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.БОЛОТБ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Н.А.ДЫЙКАНБАЕВА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Т.ОМУРК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нструкция к выполнению выпускной квалификационной работы студентов, обучающихся по программе подготовки бакалав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дактор: А.Б.Аманкул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Arial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8"/>
    </w:rPr>
  </w:style>
  <w:style w:type="character" w:styleId="Style18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3">
    <w:name w:val="Основной текст 3 Знак"/>
    <w:qFormat/>
    <w:rPr>
      <w:color w:val="000000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color w:val="000000"/>
      <w:sz w:val="28"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иссертация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2:00Z</dcterms:created>
  <dc:creator>Temir</dc:creator>
  <dc:description/>
  <cp:keywords/>
  <dc:language>en-US</dc:language>
  <cp:lastModifiedBy>СКЗС</cp:lastModifiedBy>
  <cp:lastPrinted>2019-12-20T11:31:00Z</cp:lastPrinted>
  <dcterms:modified xsi:type="dcterms:W3CDTF">2024-02-13T06:44:00Z</dcterms:modified>
  <cp:revision>7</cp:revision>
  <dc:subject/>
  <dc:title>МИНИСТЕРСТВО ОБРАЗОВАНИЯ КЫРГЫЗСКОЙ РЕСПУБЛИКИ</dc:title>
</cp:coreProperties>
</file>