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ыпускной квалификационной работы бакалавров по направлению «Технология продукции и организация общественного питания» профили «Технология производства продукции и  организация общественного питания», группы ТПООП(б)-1-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4"/>
        <w:gridCol w:w="1578"/>
        <w:gridCol w:w="1578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выполне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выполн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н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е и характеристика предприятия, продукции и услуг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м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3.03.-15.03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Руковод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изводственной программы пред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потребител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6.03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количества блюд, изделий и напитко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7.03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четного меню и его обоснование (с приложением ассортимента и выхода п/ф из животного сырь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18.03-28.03.2023 г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сырья по производственной программе предприятия (9 блюд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30.03.2023 г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 xml:space="preserve"> аттестац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31.03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y-KG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асчет горячего цех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оставление производственной программы цех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.04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асчет количества работников цех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.04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оставление графика почасовой реализации горячих блю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.04-10.04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.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асчет количества сырья и п/ф для приготовления блюд, производимых в горячем цехе (3х блюд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.04-14.04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.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асчет и подбор теплового оборуд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4.04-21.04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.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одбор вспомогательного оборуд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4.04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.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Определение площади горячего цех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5.04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 xml:space="preserve"> аттеста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26.04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y-KG"/>
              </w:rPr>
              <w:t>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асчет общей площади предприятия. План предприятия, с указанием потоков движения. План горячего цеха с расстановкой оборуд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7.04-2.05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ехнологическая записка: организация технологического процесса, поточность сырья, п/ф, готовой продук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.05-4.05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ТК на новое блюд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.05-10.05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Организация производства продукции: индивидуальное зад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1.05-16.05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Разработка элементов системы ХАС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7.05-26.05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.т.н., доц. Аксупова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Экономическая часть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7.05-1.06.2023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 xml:space="preserve"> аттеста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2.06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y-KG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Оформление графической части работы и пояснительной записк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дача работы для проверки на антиплагиат. Нормоконтро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.06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Заведующая кафед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Сдача выпускной квалификационнной работы на кафедру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.06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редзащи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Реценз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8.06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Заведующая кафедро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Зав. кафедрой ТПОП                        к.т.н., доц. Кошоева Т.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я выпускной квалификационной работы бакалавров по направлению «Технология продукции и организация общественного питания» профили «Технология производства продукции и  организация обслуживания в ресторанах и гостиничных комплексах»,  </w:t>
      </w:r>
      <w:r>
        <w:rPr/>
        <w:t>группы ТПООПрг(б)-1-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4"/>
        <w:gridCol w:w="1578"/>
        <w:gridCol w:w="1578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выполне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выполн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н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е и характеристика предприятия, продукции и услуг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м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3.03.-15.03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Руковод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изводственной программы пред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потребител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6.03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количества блюд, изделий и напитко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7.03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четного меню и его обоснование (с приложением ассортимента и выхода п/ф из животного сырь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18.03-28.03.2023 г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сырья по производственной программе предприятия (9 блюд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30.03.2023 г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 xml:space="preserve"> аттестац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 xml:space="preserve">31.03.2023 г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y-KG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асчет горячего цех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оставление производственной программы цех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.04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асчет количества работников цех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.04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оставление графика почасовой реализации горячих блю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.04-10.04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.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асчет количества сырья и п/ф для приготовления блюд, производимых в горячем цехе (3х блюд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.04-14.04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.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асчет и подбор теплового оборуд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4.04-21.04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.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одбор вспомогательного оборуд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4.04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.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Определение площади горячего цех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5.04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 xml:space="preserve"> аттеста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26.04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y-KG"/>
              </w:rPr>
              <w:t>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асчет общей площади предприятия. План предприятия, с указанием потоков движения. План горячего цеха с расстановкой оборуд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7.04-2.05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ехнологическая записка: организация технологического процесса, поточность сырья, п/ф, готовой продук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.05-4.05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Генеральный пла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.05-10.05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Организация обслуживания потребителей: индивидуальное зад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1.05-16.05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Разработка элементов системы ХАС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7.05-26.05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.т.н., доц. Аксупова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Экономическая часть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7.05-1.06.2023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 xml:space="preserve"> аттеста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2.06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y-KG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Оформление графической части работы и пояснительной записк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дача работы для проверки на антиплагиат. Нормоконтро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.06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Заведующая кафед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Сдача выпускной квалификационнной работы на кафедру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.06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редзащи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Реценз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8.06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Заведующая кафедро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Зав. кафедрой ТПОП                        к.т.н., доц. Кошоева Т.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олнения выпускной квалификационной работы бакалавров по направлению «Технология продукции и организация общественного питания</w:t>
      </w:r>
      <w:r>
        <w:rPr/>
        <w:t>» профили «Технология производства продукции и  организация общественного питания», группы ТПООП(дот)-1-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4"/>
        <w:gridCol w:w="1578"/>
        <w:gridCol w:w="1578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выполне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выполн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н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е и характеристика предприятия, продукции и услуг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м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.04.-5.04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Руковод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изводственной программы пред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потребител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.04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количества блюд, изделий и напитко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.04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четного меню и его обоснование (с приложением ассортимента и выхода п/ф из животного сырь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10.04-15.04.2023 г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сырья по производственной программе предприятия (9 блюд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15.04.-18.04.2023 г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 xml:space="preserve"> аттестац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19.04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y-KG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асчет горячего цех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оставление производственной программы цех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0.04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асчет количества работников цех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1.04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оставление графика почасовой реализации горячих блю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2.04-24.04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.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асчет количества сырья и п/ф для приготовления блюд, производимых в горячем цехе (3х блюд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5.04-28.04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.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асчет и подбор теплового оборуд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8.04-9.05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.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одбор вспомогательного оборуд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.05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.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Определение площади горячего цех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2.05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 xml:space="preserve"> аттеста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14.05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y-KG"/>
              </w:rPr>
              <w:t>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асчет общей площади предприятия. План предприятия, с указанием потоков движения. План горячего цеха с расстановкой оборуд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.05-17.05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ехнологическая записка: организация технологического процесса, поточность сырья, п/ф, готовой продук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7.05-18.05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ТК на новое блюд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8.05-19.05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Организация производства продукции: индивидуальное зад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9.05-25.05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Экономическая часть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6.05-4.06.2023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 xml:space="preserve"> аттеста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5.06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y-KG"/>
              </w:rPr>
              <w:t>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Оформление графической части работы и пояснительной записк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дача работы для проверки на антиплагиат. Нормоконтро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.06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уководите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Заведующая кафед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Сдача выпускной квалификационнной работы на кафедру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8.06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редзащи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Реценз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9.06.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Заведующая кафедро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Зав. кафедрой ТПОП                        к.т.н., доц. Кошоева Т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10:00Z</dcterms:created>
  <dc:creator>ТПОП</dc:creator>
  <dc:description/>
  <cp:keywords/>
  <dc:language>en-US</dc:language>
  <cp:lastModifiedBy>ТПОП</cp:lastModifiedBy>
  <cp:lastPrinted>2023-02-03T13:17:00Z</cp:lastPrinted>
  <dcterms:modified xsi:type="dcterms:W3CDTF">2023-02-20T05:10:00Z</dcterms:modified>
  <cp:revision>2</cp:revision>
  <dc:subject/>
  <dc:title/>
</cp:coreProperties>
</file>