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тчет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Р и НИРС за  2023-2024 уч.год</w:t>
      </w:r>
    </w:p>
    <w:p>
      <w:pPr>
        <w:pStyle w:val="Normal"/>
        <w:numPr>
          <w:ilvl w:val="0"/>
          <w:numId w:val="4"/>
        </w:numPr>
        <w:spacing w:before="24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ц. каф. ХПИ Оморкуловой Д.К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РС- завершена  разработка коллекций моделей одежды по научной теме: «Кастомайзинг- креативная переделка одежды» работа со студентами 4-го курса 3 коллекции (гр. ХПК1-20 – Алмазбекова с., Бактыбекова А., Осмоналиев Б.; ХПК 2-20- Дайырова А, Тилекова А.,  Сулайманова К., Жанызакова М.)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Издана научная статья «Менеджмент качества как средство повышения конкурентоспособности предприятий легкой промышленности». Омуралиева А.И., Оморкулова Д.К.,/ Бишкек №3 (67) 2023г. Вестник КГТУ им Раззакова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Показа творческих коллекций моделей одежды студентов (подбор образов, концепций и материалов в коллекциях) в рамках Международного мероприятия «Арт-класс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облемам экологии, организованного каф. ХПИ, 01.12.23г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ом и презентация  на тему «Новые веяния в современной моде»  на  Международной научно-практической конференции «ИНТЕГРАЦИОННЫЕ ПРОЦЕССЫ В НАУЧНО-ТЕХНИЧЕСКОМ  И ОБРАЗОВАТЕЛЬНОМ ПРОСТРАНСТВЕ». Секция1 : Тенденции развития  и  инновации в дизайне и проектировании костюм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ышение квалификации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тификат участия на Тренинге: «Методы обработки ассортимента швейных изделий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ОБАЛЬНАЯ ТЕКСТИЛЬНАЯ И ШВЕЙНАЯ ПРОГРАММА (GTEX) КЫРГЫЗСТАН, </w:t>
        <w:tab/>
        <w:t>27-28-29 октября 2023 года, КГТУ (Оморкулова Д.К.. Джолдо шева А.Б.)</w:t>
        <w:tab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по ZOOM на тренинге с основами работы в Scopus на тему: «Написание научной статьи для индексируемых журналов Scopus и Web od Science» 17.10.23г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Доц. каф. ХПИ Асанбаева Р.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Р на тему "Кастомайзинг" - креативная переделка одежды. Работа со студентами группы ХПК 1,2-20 в процессе, вовлечены 7стулентов  в процесс опрабации конструкции по дисциплине ХКО и параллельно по ВПМ у Динары Куттубековны пошив коллекции 7 и выполнены Курсовые проекты результаты по итогам зимней сесс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Ст.преп. каф. </w:t>
      </w:r>
      <w:r>
        <w:rPr/>
        <w:t>ХПИ » Эгембердиева З.Д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6100"/>
      </w:tblGrid>
      <w:tr>
        <w:trPr>
          <w:trHeight w:val="97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(ы) и название стать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и доклада на конференции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ные данные статьи (название журнала и др.,номер выпуска, год, город, издающая организация, номер стр., статьи., импакт-фактор)</w:t>
            </w:r>
          </w:p>
        </w:tc>
      </w:tr>
      <w:tr>
        <w:trPr>
          <w:trHeight w:val="79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на тему: «Отличительные признаки Кастомизации и Апсайклинга их роль в быту и жизни дизайнера»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разработки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ся выпуск в мае-2024г</w:t>
            </w:r>
          </w:p>
        </w:tc>
      </w:tr>
      <w:tr>
        <w:trPr>
          <w:trHeight w:val="84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(ы) название ВКР на участиях в конкурсах недели моды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ные данные проекта (название мероприятия, дата, год, город где проходил кнкрс)</w:t>
            </w:r>
          </w:p>
        </w:tc>
      </w:tr>
      <w:tr>
        <w:trPr>
          <w:trHeight w:val="394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ырова Альбина хпк-2-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ца проекта «Платформа Молодых дизайнеров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оектом создание творческой коллекции совместно с ВКР. Соавтор и Руководитель стар. преп. каф. «ХПИ» Эгембердиева З.Д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КР на тему: Творческая коллекция моделей молодежной одежды.)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я 2024г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лся показ, в котором  участвовал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ка гр.ХПК-2-2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проекта «Платформа Молодых Дизайнеров» от Т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Ө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ырова Альбина.</w:t>
            </w:r>
          </w:p>
        </w:tc>
      </w:tr>
      <w:tr>
        <w:trPr>
          <w:trHeight w:val="87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анова Эркайым хпк-1-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ца проекта «Платформа Молодых дизайнеров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оектом создание творческой коллекции совместно с ВКР. Соавтор и Руководитель стар. преп. каф. «ХПИ» Эгембердиева З.Д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КР на тему: Творческая коллекция моделей молодежной одежды.)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2024г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лся показ, в котором  участвовал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ка гр.ХПК-1-2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проекта «Платформа Молодых Дизайнеров» от Т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Ө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анова Эркинай</w:t>
            </w:r>
          </w:p>
        </w:tc>
      </w:tr>
      <w:tr>
        <w:trPr>
          <w:trHeight w:val="70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кташева Айсулу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скник группы ХПК-1-18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тар. преп. каф. «ХПИ» Эгембердиева З.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КР на тему: Творческая коллекция моделей молодежной одежды под девизом «Капля надежды»)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ой 2024.СДКР  прошел  конкурс, в котором  участвовала. Конкурс «Алтын -Ийне» в котором заявлено участие Бекташевой Айсулуу.</w:t>
            </w:r>
          </w:p>
        </w:tc>
      </w:tr>
      <w:tr>
        <w:trPr>
          <w:trHeight w:val="267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иева Зарем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 группы хпк-2-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тар. преп. каф. «ХПИ» Эгембердиева З.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КР на тему: Творческая коллекция  «Красота природы КР безгранична»)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ой 2024. Эко-фэшн провела конкурс в котором заявлено участие Жалиевой Заре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и победитель конкурса за 2-место «Пропилеи Искусств» в номинации «Текстиль и дизайн», раздел-Костюм и аксессуары: г. Казань., Университета ФГБОУ Российской Федерации. 2023г</w:t>
            </w:r>
          </w:p>
        </w:tc>
      </w:tr>
      <w:tr>
        <w:trPr>
          <w:trHeight w:val="36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антбекова Наргиз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 группы  хпк-2-1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тар. преп. каф. «ХПИ» Эгембердиева З.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КР на тему: Творческая коллекция «Племени Так-так Ат-Баши»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ой 2024. СДКР,  провела конкурс  «Алтын-Ийне» в котором заявлено участие Талантбековой Нарги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и победитель конкурса за 1-место «Пропилеи Искусств» в номинации «Текстиль и дизайн», раздел-Художественный текстиль: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ь., Университета ФГБОУ Российской Федерации. 2023г</w:t>
            </w:r>
          </w:p>
        </w:tc>
      </w:tr>
      <w:tr>
        <w:trPr>
          <w:trHeight w:val="15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галыева Кал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 группы  хпк-2-1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тар. преп. каф. «ХПИ» Эгембердиева З.Д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КР на тему: Творческая коллекция мделей молодежной одежды «Свобода через искусство»)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ой 2024. СДКР,  провела конкурс  «Алтын-Ийне»   в котором заявлено участие Нургалыевой Кал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 xml:space="preserve">доц.каф. ХПИ  </w:t>
      </w:r>
      <w:r>
        <w:rPr>
          <w:rFonts w:cs="Times New Roman" w:ascii="Times New Roman" w:hAnsi="Times New Roman"/>
          <w:b/>
          <w:sz w:val="28"/>
        </w:rPr>
        <w:t>Чандыбаева А.М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андыбаева А.М. Сертификат за участие с докладом в международной конференции «Будущее туризма-инновации и устойчивость», 23.08.23, г. Ташкент, Сингапурский институт развития и менеджмен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0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0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0"/>
            <w:lang w:val="en-US"/>
          </w:rPr>
          <w:t>facebook</w:t>
        </w:r>
        <w:r>
          <w:rPr>
            <w:rStyle w:val="InternetLink"/>
            <w:rFonts w:cs="Times New Roman" w:ascii="Times New Roman" w:hAnsi="Times New Roman"/>
            <w:sz w:val="24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0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0"/>
          </w:rPr>
          <w:t>/100017554549141/</w:t>
        </w:r>
        <w:r>
          <w:rPr>
            <w:rStyle w:val="InternetLink"/>
            <w:rFonts w:cs="Times New Roman" w:ascii="Times New Roman" w:hAnsi="Times New Roman"/>
            <w:sz w:val="24"/>
            <w:szCs w:val="20"/>
            <w:lang w:val="en-US"/>
          </w:rPr>
          <w:t>posts</w:t>
        </w:r>
        <w:r>
          <w:rPr>
            <w:rStyle w:val="InternetLink"/>
            <w:rFonts w:cs="Times New Roman" w:ascii="Times New Roman" w:hAnsi="Times New Roman"/>
            <w:sz w:val="24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0"/>
            <w:lang w:val="en-US"/>
          </w:rPr>
          <w:t>pfbid</w:t>
        </w:r>
        <w:r>
          <w:rPr>
            <w:rStyle w:val="InternetLink"/>
            <w:rFonts w:cs="Times New Roman" w:ascii="Times New Roman" w:hAnsi="Times New Roman"/>
            <w:sz w:val="24"/>
            <w:szCs w:val="20"/>
          </w:rPr>
          <w:t>02</w:t>
        </w:r>
        <w:r>
          <w:rPr>
            <w:rStyle w:val="InternetLink"/>
            <w:rFonts w:cs="Times New Roman" w:ascii="Times New Roman" w:hAnsi="Times New Roman"/>
            <w:sz w:val="24"/>
            <w:szCs w:val="20"/>
            <w:lang w:val="en-US"/>
          </w:rPr>
          <w:t>w</w:t>
        </w:r>
        <w:r>
          <w:rPr>
            <w:rStyle w:val="InternetLink"/>
            <w:rFonts w:cs="Times New Roman" w:ascii="Times New Roman" w:hAnsi="Times New Roman"/>
            <w:sz w:val="24"/>
            <w:szCs w:val="20"/>
          </w:rPr>
          <w:t>7</w:t>
        </w:r>
        <w:r>
          <w:rPr>
            <w:rStyle w:val="InternetLink"/>
            <w:rFonts w:cs="Times New Roman" w:ascii="Times New Roman" w:hAnsi="Times New Roman"/>
            <w:sz w:val="24"/>
            <w:szCs w:val="20"/>
            <w:lang w:val="en-US"/>
          </w:rPr>
          <w:t>NK</w:t>
        </w:r>
        <w:r>
          <w:rPr>
            <w:rStyle w:val="InternetLink"/>
            <w:rFonts w:cs="Times New Roman" w:ascii="Times New Roman" w:hAnsi="Times New Roman"/>
            <w:sz w:val="24"/>
            <w:szCs w:val="20"/>
          </w:rPr>
          <w:t>8</w:t>
        </w:r>
        <w:r>
          <w:rPr>
            <w:rStyle w:val="InternetLink"/>
            <w:rFonts w:cs="Times New Roman" w:ascii="Times New Roman" w:hAnsi="Times New Roman"/>
            <w:sz w:val="24"/>
            <w:szCs w:val="20"/>
            <w:lang w:val="en-US"/>
          </w:rPr>
          <w:t>wxCJFZw</w:t>
        </w:r>
        <w:r>
          <w:rPr>
            <w:rStyle w:val="InternetLink"/>
            <w:rFonts w:cs="Times New Roman" w:ascii="Times New Roman" w:hAnsi="Times New Roman"/>
            <w:sz w:val="24"/>
            <w:szCs w:val="20"/>
          </w:rPr>
          <w:t>7</w:t>
        </w:r>
        <w:r>
          <w:rPr>
            <w:rStyle w:val="InternetLink"/>
            <w:rFonts w:cs="Times New Roman" w:ascii="Times New Roman" w:hAnsi="Times New Roman"/>
            <w:sz w:val="24"/>
            <w:szCs w:val="20"/>
            <w:lang w:val="en-US"/>
          </w:rPr>
          <w:t>Tkt</w:t>
        </w:r>
        <w:r>
          <w:rPr>
            <w:rStyle w:val="InternetLink"/>
            <w:rFonts w:cs="Times New Roman" w:ascii="Times New Roman" w:hAnsi="Times New Roman"/>
            <w:sz w:val="24"/>
            <w:szCs w:val="20"/>
          </w:rPr>
          <w:t>6</w:t>
        </w:r>
        <w:r>
          <w:rPr>
            <w:rStyle w:val="InternetLink"/>
            <w:rFonts w:cs="Times New Roman" w:ascii="Times New Roman" w:hAnsi="Times New Roman"/>
            <w:sz w:val="24"/>
            <w:szCs w:val="20"/>
            <w:lang w:val="en-US"/>
          </w:rPr>
          <w:t>zj</w:t>
        </w:r>
        <w:r>
          <w:rPr>
            <w:rStyle w:val="InternetLink"/>
            <w:rFonts w:cs="Times New Roman" w:ascii="Times New Roman" w:hAnsi="Times New Roman"/>
            <w:sz w:val="24"/>
            <w:szCs w:val="20"/>
          </w:rPr>
          <w:t>2</w:t>
        </w:r>
        <w:r>
          <w:rPr>
            <w:rStyle w:val="InternetLink"/>
            <w:rFonts w:cs="Times New Roman" w:ascii="Times New Roman" w:hAnsi="Times New Roman"/>
            <w:sz w:val="24"/>
            <w:szCs w:val="20"/>
            <w:lang w:val="en-US"/>
          </w:rPr>
          <w:t>HQqCgyBAbKcXfbh</w:t>
        </w:r>
        <w:r>
          <w:rPr>
            <w:rStyle w:val="InternetLink"/>
            <w:rFonts w:cs="Times New Roman" w:ascii="Times New Roman" w:hAnsi="Times New Roman"/>
            <w:sz w:val="24"/>
            <w:szCs w:val="20"/>
          </w:rPr>
          <w:t>7</w:t>
        </w:r>
        <w:r>
          <w:rPr>
            <w:rStyle w:val="InternetLink"/>
            <w:rFonts w:cs="Times New Roman" w:ascii="Times New Roman" w:hAnsi="Times New Roman"/>
            <w:sz w:val="24"/>
            <w:szCs w:val="20"/>
            <w:lang w:val="en-US"/>
          </w:rPr>
          <w:t>BZaWCKQYJpv</w:t>
        </w:r>
        <w:r>
          <w:rPr>
            <w:rStyle w:val="InternetLink"/>
            <w:rFonts w:cs="Times New Roman" w:ascii="Times New Roman" w:hAnsi="Times New Roman"/>
            <w:sz w:val="24"/>
            <w:szCs w:val="20"/>
          </w:rPr>
          <w:t>9</w:t>
        </w:r>
        <w:r>
          <w:rPr>
            <w:rStyle w:val="InternetLink"/>
            <w:rFonts w:cs="Times New Roman" w:ascii="Times New Roman" w:hAnsi="Times New Roman"/>
            <w:sz w:val="24"/>
            <w:szCs w:val="20"/>
            <w:lang w:val="en-US"/>
          </w:rPr>
          <w:t>iD</w:t>
        </w:r>
        <w:r>
          <w:rPr>
            <w:rStyle w:val="InternetLink"/>
            <w:rFonts w:cs="Times New Roman" w:ascii="Times New Roman" w:hAnsi="Times New Roman"/>
            <w:sz w:val="24"/>
            <w:szCs w:val="20"/>
          </w:rPr>
          <w:t>6</w:t>
        </w:r>
        <w:r>
          <w:rPr>
            <w:rStyle w:val="InternetLink"/>
            <w:rFonts w:cs="Times New Roman" w:ascii="Times New Roman" w:hAnsi="Times New Roman"/>
            <w:sz w:val="24"/>
            <w:szCs w:val="20"/>
            <w:lang w:val="en-US"/>
          </w:rPr>
          <w:t>ERoPHLVJ</w:t>
        </w:r>
        <w:r>
          <w:rPr>
            <w:rStyle w:val="InternetLink"/>
            <w:rFonts w:cs="Times New Roman" w:ascii="Times New Roman" w:hAnsi="Times New Roman"/>
            <w:sz w:val="24"/>
            <w:szCs w:val="20"/>
          </w:rPr>
          <w:t>1</w:t>
        </w:r>
        <w:r>
          <w:rPr>
            <w:rStyle w:val="InternetLink"/>
            <w:rFonts w:cs="Times New Roman" w:ascii="Times New Roman" w:hAnsi="Times New Roman"/>
            <w:sz w:val="24"/>
            <w:szCs w:val="20"/>
            <w:lang w:val="en-US"/>
          </w:rPr>
          <w:t>mkN</w:t>
        </w:r>
        <w:r>
          <w:rPr>
            <w:rStyle w:val="InternetLink"/>
            <w:rFonts w:cs="Times New Roman" w:ascii="Times New Roman" w:hAnsi="Times New Roman"/>
            <w:sz w:val="24"/>
            <w:szCs w:val="20"/>
          </w:rPr>
          <w:t>3</w:t>
        </w:r>
        <w:r>
          <w:rPr>
            <w:rStyle w:val="InternetLink"/>
            <w:rFonts w:cs="Times New Roman" w:ascii="Times New Roman" w:hAnsi="Times New Roman"/>
            <w:sz w:val="24"/>
            <w:szCs w:val="20"/>
            <w:lang w:val="en-US"/>
          </w:rPr>
          <w:t>l</w:t>
        </w:r>
        <w:r>
          <w:rPr>
            <w:rStyle w:val="InternetLink"/>
            <w:rFonts w:cs="Times New Roman" w:ascii="Times New Roman" w:hAnsi="Times New Roman"/>
            <w:sz w:val="24"/>
            <w:szCs w:val="20"/>
          </w:rPr>
          <w:t>/?</w:t>
        </w:r>
        <w:r>
          <w:rPr>
            <w:rStyle w:val="InternetLink"/>
            <w:rFonts w:cs="Times New Roman" w:ascii="Times New Roman" w:hAnsi="Times New Roman"/>
            <w:sz w:val="24"/>
            <w:szCs w:val="20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0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0"/>
            <w:lang w:val="en-US"/>
          </w:rPr>
          <w:t>w</w:t>
        </w:r>
        <w:r>
          <w:rPr>
            <w:rStyle w:val="InternetLink"/>
            <w:rFonts w:cs="Times New Roman" w:ascii="Times New Roman" w:hAnsi="Times New Roman"/>
            <w:sz w:val="24"/>
            <w:szCs w:val="20"/>
          </w:rPr>
          <w:t>&amp;</w:t>
        </w:r>
        <w:r>
          <w:rPr>
            <w:rStyle w:val="InternetLink"/>
            <w:rFonts w:cs="Times New Roman" w:ascii="Times New Roman" w:hAnsi="Times New Roman"/>
            <w:sz w:val="24"/>
            <w:szCs w:val="20"/>
            <w:lang w:val="en-US"/>
          </w:rPr>
          <w:t>mibextid</w:t>
        </w:r>
        <w:r>
          <w:rPr>
            <w:rStyle w:val="InternetLink"/>
            <w:rFonts w:cs="Times New Roman" w:ascii="Times New Roman" w:hAnsi="Times New Roman"/>
            <w:sz w:val="24"/>
            <w:szCs w:val="20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0"/>
            <w:lang w:val="en-US"/>
          </w:rPr>
          <w:t>qC</w:t>
        </w:r>
        <w:r>
          <w:rPr>
            <w:rStyle w:val="InternetLink"/>
            <w:rFonts w:cs="Times New Roman" w:ascii="Times New Roman" w:hAnsi="Times New Roman"/>
            <w:sz w:val="24"/>
            <w:szCs w:val="20"/>
          </w:rPr>
          <w:t>1</w:t>
        </w:r>
        <w:r>
          <w:rPr>
            <w:rStyle w:val="InternetLink"/>
            <w:rFonts w:cs="Times New Roman" w:ascii="Times New Roman" w:hAnsi="Times New Roman"/>
            <w:sz w:val="24"/>
            <w:szCs w:val="20"/>
            <w:lang w:val="en-US"/>
          </w:rPr>
          <w:t>gEa</w:t>
        </w:r>
      </w:hyperlink>
      <w:r>
        <w:rPr>
          <w:rStyle w:val="InternetLink"/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ом и презентация  на тему «Анализ методики проектирования по теме «Ассоциация Архитектуры» в обучении для дизайнеров по костюму»  на  Международной научно-практической конференции «ИНТЕГРАЦИОННЫЕ ПРОЦЕССЫ В НАУЧНО-ТЕХНИЧЕСКОМ  И ОБРАЗОВАТЕЛЬНОМ ПРОСТРАНСТВЕ». Секция1 : Тенденции развития  и  инновации в дизайне и проектировании костюма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. доц.каф. ХПИ  Адышев Сатый Толонбаев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выставке «Свет/силуэт» 8 декабря 2023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 Доц. каф. ХПИ  Копонова А.Ш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-22 июня 2023г. Курсы повышение квалификации «Бизнес этика» (сертифика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7 июля 2023г. Курсы повышение квалификации «Образование в цифровую эпоху: возможности , вызовы, перспективы» (сертифика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-13 сентября 2023г Курсы повышение квалификации «TIME MENEGMENT» (сертификат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торая Региональная научно- практическая конференция.  24-25 октября 2023г. Узбекистан. Ташкент. Выступление с докладом. (сертификат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ц. каф. ХПИ  Осмоналиева Р.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упила с докладом и презентацией  на тему «Апсайклинг в ДПИ» на  Первом  Евразийском  симпозиуме  «Архитектуры, урбанистики и дизайна  ESAUD - 2023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6-7-8 июль 2023г. Международный симпозиум «Караван искусств! – диплом за активное участие в выставке.</w:t>
      </w:r>
    </w:p>
    <w:p>
      <w:pPr>
        <w:pStyle w:val="Normal"/>
        <w:tabs>
          <w:tab w:val="clear" w:pos="708"/>
          <w:tab w:val="left" w:pos="78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дарственное письмо от министерства культуры, спорта и молодежной политики.</w:t>
      </w:r>
    </w:p>
    <w:p>
      <w:pPr>
        <w:pStyle w:val="Normal"/>
        <w:tabs>
          <w:tab w:val="clear" w:pos="708"/>
          <w:tab w:val="left" w:pos="78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плом от союза художников КР за активное участие на международном симпозиуме  «Караван искусств». Иссык-Куль -2023.</w:t>
      </w:r>
    </w:p>
    <w:p>
      <w:pPr>
        <w:pStyle w:val="Normal"/>
        <w:tabs>
          <w:tab w:val="clear" w:pos="708"/>
          <w:tab w:val="left" w:pos="78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ртификат об участие в Кыргызско-Казахского симпозиума  «Караван искусств» среди мастеров ремесел, профессиональных художников и педагогов художественного труда.</w:t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Номинация – «Лучший мастер-класс  в  Этно-Арт-дизайне»  - диплом.</w:t>
      </w:r>
    </w:p>
    <w:p>
      <w:pPr>
        <w:pStyle w:val="Normal"/>
        <w:tabs>
          <w:tab w:val="clear" w:pos="708"/>
          <w:tab w:val="left" w:pos="78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дарственное письмо за активное участие и большой вклад в проведении Кыргызско-Казахского симпозиума  «Караван искусств».</w:t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Завершена и сдана курсовая работа – «Разработка гардероба» по предмету «Цвет  в  костюме» ХПК гр. 1,2-2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ладом и презентация  на тему «Применение методов цветовой гармонизации в составлении гардероба на основе  внешних  данных, образа жизни объекта» на  Международной научно-практической конференции «ИНТЕГРАЦИОННЫЕ ПРОЦЕССЫ В НАУЧНО-ТЕХНИЧЕСКОМ  И ОБРАЗОВАТЕЛЬНОМ ПРОСТРАНСТВЕ». Секция1 : «Тенденции развития  и  инновации в дизайне и проектировании костю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Старший преподаватель кафедры ХПИ Бектурова А.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дана научная статья « Новые формы костюма». Бектурова А.К., Мирланбекова Э.М./Бишкек №3 (67) 2023г. Вестник КГТУ им Раззак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дана научная статья « Применение компьютерной графики  в современном костюме». Бектурова А.К., Талантбекова Н.Т./Бишкек №3 (67) 2023г. Вестник КГТУ им Раззако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Докладом и презентация  на тему «Анализ стиля и культурного влияния на развитие исламской моды в Кыргызстане» на  Международной научно-практической конференции «ИНТЕГРАЦИОННЫЕ ПРОЦЕССЫ В НАУЧНО-ТЕХНИЧЕСКОМ  И ОБРАЗОВАТЕЛЬНОМ ПРОСТРАНСТВЕ». Секция1 : «Тенденции развития  и  инновации в дизайне и проектировании костю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 к.т.н., доц., Зав.кафедры ХПК  Джолдошова А.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апы разработки и продвижения стартапа. Сборник научных трудов магистрантов и студентов КГТУ им. И.Раззакова: Т. 2. – Бишкек: КГТУ, 2023, с 115-123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Дизайн спецодежды для точки общественного пита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Бишкек «MR PING - Сборник научных трудов магистрантов и студентов КГТУ 65 МСНТК, том 3, 2023, с 359-36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влияния текстильных отходов на экологическое состояние города Бишкек</w:t>
        <w:tab/>
        <w:t>Известия КГТУ 1 (69)2024, Бишкек,   С 278-28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логические материалы и фактуры в модной индустрии. Материалы международной конференции «Инновации и традиции в дизайне», Алматы 2024, с 162-16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ческие особенности сотрудничества вуза с предприятиями сферы дизайна. Материалы международной конференции «Инновации и традиции в дизайне», Алматы 2024, с 121-12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способов выражения визуальной идентичности через одежду. Материалы международной конференции «Дизайн как сфера деятельности на стыке науки и искусства», Академия художеств, г Ташкен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логичные подходы и методы в проектировании одежды. Известия КГТУ 1 (69)2024, Бишке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Докладом и презентация  на тему «Экологичные подходы и методы  в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ировании одежды» на  Международной  научно-практической  конференции «ИНТЕГРАЦИОННЫЕ ПРОЦЕССЫ В НАУЧНО-ТЕХНИЧЕСКОМ  И ОБРАЗОВАТЕЛЬНОМ ПРОСТРАНСТВЕ». Секция1 : «Тенденции развития  и  инновации в дизайне и проектировании костю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докладов студентов кафедры ХПИ для участии в НИРС 66- Международный научно-практической конференции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ГТУ им. И.Раззакова за 2023-2024 уч.г.</w:t>
      </w:r>
    </w:p>
    <w:p>
      <w:pPr>
        <w:pStyle w:val="Normal"/>
        <w:numPr>
          <w:ilvl w:val="0"/>
          <w:numId w:val="4"/>
        </w:numPr>
        <w:spacing w:before="24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.т.н,доц.,зав каф ХПИ Джолдошова А.Б.</w:t>
      </w:r>
    </w:p>
    <w:p>
      <w:pPr>
        <w:pStyle w:val="Normal"/>
        <w:spacing w:before="240" w:after="1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либекова Т. Гр ДО-1-21 Отделка в костюме</w:t>
      </w:r>
    </w:p>
    <w:p>
      <w:pPr>
        <w:pStyle w:val="Normal"/>
        <w:spacing w:before="240" w:after="1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сали к Айпери гр :ДО-1-21 Авторская фактура</w:t>
      </w:r>
    </w:p>
    <w:p>
      <w:pPr>
        <w:pStyle w:val="Normal"/>
        <w:numPr>
          <w:ilvl w:val="0"/>
          <w:numId w:val="4"/>
        </w:numPr>
        <w:spacing w:before="24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ц. каф. ХПИ Оморкулова Д.К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ция моделей одежды по научной теме: «Кастомайзинг- креативная переделка одежды» работа студентов 4-го курса (гр. ХПК1-20 – Алмазбекова с., Бактыбекова А., Осмоналиев Б.; ХПК 2-20- Дайырова А, Тилекова А., Сулайманова К., Жанызакова М.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ц. каф. ХПИ Асанбаева Р.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Кастомайзинг" - креативная переделка одежды группа ХПК 1,2-20 конструкции по дисциплине ХКО и ВП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Ст.преп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ф. ХПИ Эгембердиева З.Д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 коллекци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Творческая коллекция моделей молодежной одежды –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 ХПК-2-20 Дайырова Альби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кая коллекция моделей молодежной одежды-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р. ХПК-1-20 Субанова Эркайы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коллекция моделей молодежной одежды под девизом «Капля надежды» - ХПК -1-19 Бакташева Айсулу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кая коллекция «Племени Так-так Ат-Баши» -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ПКм-1-19Талантбекова Наргиз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кая коллекция «Красота природы КР безгранична» -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ПКм-1-19 Жалиева Зарем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5. Доц. каф. ХПИ Чандыбаева А.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аалайбек к Малика икт-1-20 исследование и разработка костюма в технике апсайклин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Calibri" w:ascii="Times New Roman" w:hAnsi="Times New Roman"/>
          <w:sz w:val="28"/>
          <w:szCs w:val="28"/>
        </w:rPr>
        <w:t>Люшанл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Альф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-1-20 </w:t>
      </w:r>
      <w:r>
        <w:rPr>
          <w:rFonts w:cs="Calibri" w:ascii="Times New Roman" w:hAnsi="Times New Roman"/>
          <w:sz w:val="28"/>
          <w:szCs w:val="28"/>
        </w:rPr>
        <w:t>Разработ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эскиз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коллекц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многослой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одеж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iPad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 гр: </w:t>
      </w:r>
      <w:r>
        <w:rPr>
          <w:rFonts w:cs="Calibri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-2-23</w:t>
      </w:r>
      <w:r>
        <w:rPr>
          <w:rFonts w:cs="Calibri" w:ascii="Times New Roman" w:hAnsi="Times New Roman"/>
          <w:sz w:val="28"/>
          <w:szCs w:val="28"/>
        </w:rPr>
        <w:t xml:space="preserve"> Разработ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поис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фор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костюме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Calibri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осно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Архитектур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фор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 Доц. каф. ХПИ Халанская Е.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алайбек кызы Малика ИКТ-1-20 коллеция в графических листах «Черный, белый +цвет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ц. каф. ХПИ Осмоналиева Р.О.</w:t>
      </w:r>
    </w:p>
    <w:p>
      <w:pPr>
        <w:pStyle w:val="Normal"/>
        <w:tabs>
          <w:tab w:val="clear" w:pos="708"/>
          <w:tab w:val="left" w:pos="78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работка гардероба» по предмету «Цвет в костюме» ХПК гр. 1,2-21.</w:t>
      </w:r>
    </w:p>
    <w:p>
      <w:pPr>
        <w:pStyle w:val="Normal"/>
        <w:tabs>
          <w:tab w:val="clear" w:pos="708"/>
          <w:tab w:val="left" w:pos="78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доклада: Бактыбекова Э, Жыргалбекова Ж., Агарина С., Ахматова Ж., Тепшибекова Ж., Токонова С., Нурбекова А., Нурматова 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аботе подсекции «Архитектура и дизайн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дсекции прошла 29 марта 2024 года в ИАД аудитория 505, члены жюри прослушали доклады, среди них были коллекции одежды, рекламные плакаты на актуальные темы, а также разработки – коллекции одежды, рисунки и панно. По  итогам 7 статей рекомендованы к публикации, были присуждены места:</w:t>
      </w:r>
    </w:p>
    <w:tbl>
      <w:tblPr>
        <w:tblW w:w="992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640"/>
        <w:gridCol w:w="4185"/>
        <w:gridCol w:w="2204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статьи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студент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ководитель </w:t>
            </w:r>
          </w:p>
        </w:tc>
      </w:tr>
      <w:tr>
        <w:trPr>
          <w:trHeight w:val="83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метода «апсайклинг»  в молодежной моде, коллекция «ЭтноДеним»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албекова Асылзаа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масали к Аймер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ДО-1-2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олдошова А Б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эскизов детской коллекции от3 до 5 лет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тогонова 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-2-2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ндыбаева А М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и рекомендованные к публикации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стюма с этническим колоритом с помощью цифровой графики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антбекова Н, ХПКм- 1-2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олдошова А Б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цвета в декоративной живописи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жолова Нурсези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макан Нурдана ИКТ-1-2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ышев С Т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компьютерной графики в создании образов модели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матова Айжама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ПК-2-2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болсунова А Б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ые тенденции в дизайне одежды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ыкул кызы Алина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ПКэ-4-2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болсунова А Б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ки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ворческой коллекции «Паранойя»  на тему «Кастомайзинг»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бахунова Н., Сагындыкова К., Арстанбекова Э. ХПК2-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оркулова Д К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творческой коллекции «Морской мир»   на тему «Кастомайзинг» 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ырова А, Тилекова А СулаймановаК, ЖанызаковаМ, АкжолбековаА хпк-2-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оркулова Д К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творческой коллекции «Кок Кол ранней весной»  на тему «Кастомайзинг» 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нов Б, Бактыбекова А., Алмазбекова С. ХПК1-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оркулова Д К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томайзинг- креативная переделка одежды (по результатам КП по дисциплине ХКО)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бахунова Н., Сагындыкова К., Арстанбекова Э.  хпк-2-2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нов Б, Бактыбекова А., Алмазбекова С. ХПК1-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нбаева Р М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современной коллекции многослойной одежды на основе цифровых технологий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шанло А., гр ДО-1-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ндыбаева А М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гардероба основанная на внешних данных с учётом образа жизни 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пк2-21: Жыргалбекова.Ж. АгаринаС,Ахматова.А;Бактыбекова.Э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пк 1-21 : Токонова.А.  Тепшибекова Ш,   Нурматова.Д.  Шабазова.С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налиева Р О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оиск форм в костюме на основе Архитектуры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дыкова У.    До-2-2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ндыбаева А М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в графических листах «Черный, белый +цвет»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алайбек кызы Малика ИКТ-1-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каф. ХПИ Халанская Е.С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ан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аймалуу Таш"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алайбек кызы Малика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-1-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досанова Н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нопанно 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 ДО-1-2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бетова Б Ж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нопанно 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амамбетова А ДО-1-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олдошова А Б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но в технике фильфевание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рова С ДО-1-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олдошова А Б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но в технике фильфевание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шанло А  До-1-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олдошова А Б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но «Сайма»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тогулова К До-1-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олдошова А 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в. каф. ХПИ                                                          Джолдошова А. 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Ответс. по НИР каф.ХПИ                                      Осмоналиева Р.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100017554549141/posts/pfbid02w7NK8wxCJFZw7Tkt6zj2HQqCgyBAbKcXfbh7BZaWCKQYJpv9iD6ERoPHLVJ1mkN3l/?d=w&amp;mibextid=qC1gE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6:35:00Z</dcterms:created>
  <dc:creator>Жанара</dc:creator>
  <dc:description/>
  <cp:keywords/>
  <dc:language>en-US</dc:language>
  <cp:lastModifiedBy>608</cp:lastModifiedBy>
  <cp:lastPrinted>2024-06-26T12:32:00Z</cp:lastPrinted>
  <dcterms:modified xsi:type="dcterms:W3CDTF">2024-06-26T06:35:00Z</dcterms:modified>
  <cp:revision>2</cp:revision>
  <dc:subject/>
  <dc:title/>
</cp:coreProperties>
</file>