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__________</w:t>
      </w:r>
      <w:r>
        <w:rPr>
          <w:lang w:val="en-US"/>
        </w:rPr>
        <w:t>___________________</w:t>
      </w:r>
      <w:r>
        <w:rPr/>
        <w:t>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</w:rPr>
              <w:t>к.т.н., доцент Жабудаева Турукмен Жусупбекович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ый гидрогенератор". ст. гр. ЭЭб-7-19 Инварбеков Д.Н.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напорные бироторные микрогидроэлектростанции. А.Дж. Обозов, Д.Т. Исозода, Т.Ж. Жабудаев, Р.Э. Исаев, Р.А. Акпаралиев, Т.Т. Медеров. Республика Таджикистан, 2021 г. 380 стр.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гулирования скорости вращения вала гидроагрегата микроГЭС. Государственное агентство интеллектуальной собственности и инноваций при кабинете министров КР. – Патент №2262 от 01.10.2021 г.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gorithm for calculation and selection of micro hydropower plant taking into account hydrological parameters of small watercourses mountain rivers of Central Asia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Optimization of the structure of autonomous distributed hybrid power complexes and energy balance management in them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Исследования по определению путей совершенствования структуры топливно-энергетического баланса страны (ТЭБ) на 2022-2026 гг. и перспективу до 2030 г. с учетом повышения энергоэффективности экономики, развития возобновляемых источников энергии (ВИЭ) и расширения международной торговли электроэнергией.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МОиН К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USAID «Энергия будущего». Внедрение курса по ВИЭ в высших учебных заведениях Кыргызстана. 19-20 апреля 2021 г. Бишке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USAID «Энергия будущего». Тема: Внедрение образовательной программы по возобновляемой энергии, разработанной проектом «Энергия будущего» для вузов центральной Азии.  КГТУ им. И. Раззакова. 2 ноября 2021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имняя школа «Инновационные решения в современной энергетике», НАО «ЮКУ им. М. Ауэзова», г. Шымкент, Республика Казахстан, 21.02.2022 – 04.03.2022 г. Тема доклада: Потенциал ВИЭ в Кыргызской республи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USAID «Энергия будущего». Тема доклада: Потенциал и перспективы развития ВИЭ в Кыргызской республике. РК, Алматы 25-26 апреля 2022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USAID  «Энергетика Центральной Азии» региональный семинар. Правовые и регулятивные рамки для инвестиций в возобновляемую энергетику. КР, Иссык-Куль 29–30 июня, 202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USAID по водным ресурсам и окружающей среде. Тема: Приглашение на тренинг для тренеров по учебной программе по взяимосвязи “Вода- энергетика-продовольствие-экосистемы", 25-27 августа 2022 г., в г. Алматы, РК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0"/>
      </w:rPr>
      <w:t xml:space="preserve">Форма НИР </w:t>
    </w:r>
    <w:r>
      <w:rPr>
        <w:szCs w:val="20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5:00Z</dcterms:created>
  <dc:creator>Mehanika</dc:creator>
  <dc:description/>
  <cp:keywords/>
  <dc:language>en-US</dc:language>
  <cp:lastModifiedBy>ГТС</cp:lastModifiedBy>
  <cp:lastPrinted>2022-01-24T14:53:00Z</cp:lastPrinted>
  <dcterms:modified xsi:type="dcterms:W3CDTF">2022-12-08T03:40:00Z</dcterms:modified>
  <cp:revision>10</cp:revision>
  <dc:subject/>
  <dc:title/>
</cp:coreProperties>
</file>