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40404"/>
          <w:szCs w:val="28"/>
        </w:rPr>
      </w:pPr>
      <w:r>
        <w:rPr>
          <w:b/>
          <w:color w:val="040404"/>
          <w:szCs w:val="28"/>
        </w:rPr>
        <w:t>Приложение 1</w:t>
      </w:r>
    </w:p>
    <w:p>
      <w:pPr>
        <w:pStyle w:val="Style15"/>
        <w:spacing w:before="0" w:after="0"/>
        <w:jc w:val="right"/>
        <w:rPr/>
      </w:pPr>
      <w:r>
        <w:rPr/>
        <w:t>Форма «Отчет по итогам заграничной служебной командировки»</w:t>
      </w:r>
    </w:p>
    <w:p>
      <w:pPr>
        <w:pStyle w:val="Normal"/>
        <w:jc w:val="right"/>
        <w:rPr>
          <w:b/>
          <w:b/>
          <w:color w:val="040404"/>
          <w:szCs w:val="28"/>
        </w:rPr>
      </w:pPr>
      <w:r>
        <w:rPr>
          <w:b/>
          <w:color w:val="040404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4"/>
        <w:gridCol w:w="657"/>
        <w:gridCol w:w="1098"/>
        <w:gridCol w:w="558"/>
        <w:gridCol w:w="1994"/>
        <w:gridCol w:w="319"/>
        <w:gridCol w:w="2313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52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кий государственный технический университет им. И. Раззакова</w:t>
            </w:r>
          </w:p>
          <w:p>
            <w:pPr>
              <w:pStyle w:val="Normal"/>
              <w:numPr>
                <w:ilvl w:val="0"/>
                <w:numId w:val="0"/>
              </w:numPr>
              <w:ind w:left="1452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52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 ПО ИТОГАМ ЗАГРАНИЧНОЙ СЛУЖЕБНОЙ КОМАНД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ОБЩАЯ ИНФОРМАЦИЯ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Дата и место мероприятия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Организатор мероприят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(в случае международной организации, указать статус КГТУ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/>
            </w:pPr>
            <w:r>
              <w:rPr>
                <w:sz w:val="20"/>
              </w:rPr>
              <w:t>Цель и задачи мероприятия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7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Участники мероприятия (ФИО, должность участников от КГТУ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7200" w:leader="none"/>
              </w:tabs>
              <w:snapToGrid w:val="false"/>
              <w:ind w:left="414" w:hanging="4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Список лиц (с указанием должностей), с которыми были проведены встреч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459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Финансирование (указать источник финансирования мероприятия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0"/>
                <w:lang w:val="en-GB"/>
              </w:rPr>
              <w:t>I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20"/>
              </w:rPr>
              <w:t>ОПИСАНИЕ ДОСТИЖЕНИЙ В РАМКАХ МЕРОПРИЯТИЯ/ВЫПОЛНЕННЫЕ ЗАДАЧИ</w:t>
            </w:r>
          </w:p>
        </w:tc>
      </w:tr>
      <w:tr>
        <w:trPr>
          <w:trHeight w:val="60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0"/>
                <w:lang w:val="en-GB"/>
              </w:rPr>
              <w:t>II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ЗИЦИИ ДРУГИХ СТОРОН ПО КЛЮЧЕВЫМ ВОПРОСАМ МЕРОПРИЯТИЯ</w:t>
            </w:r>
          </w:p>
        </w:tc>
      </w:tr>
      <w:tr>
        <w:trPr>
          <w:trHeight w:val="60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V.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ИЕ РЕКОМЕНДАЦИИ ПО ДАЛЬНЕЙШИМ ДЕЙСТВИЯМ С УКАЗАНИЕМ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ОТВЕТСТВЕННОГО ОРГАНА, ЛИЦА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основание/Действие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тветственный орган/ лицо</w:t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.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АЯ ОЦЕНКА МЕРОПРИЯТИЯ (касается семинаров, учебных программ, неофициальных встреч и др. мероприятий на уровне экспертов)</w:t>
            </w:r>
          </w:p>
        </w:tc>
      </w:tr>
      <w:tr>
        <w:trPr>
          <w:trHeight w:val="403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довлетворительно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</w:tr>
      <w:tr>
        <w:trPr>
          <w:trHeight w:val="24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ая оценка (дать объяснение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0"/>
                <w:lang w:val="en-GB"/>
              </w:rPr>
              <w:t>V</w:t>
            </w:r>
            <w:r>
              <w:rPr>
                <w:b/>
                <w:sz w:val="20"/>
              </w:rPr>
              <w:t>I</w:t>
            </w:r>
            <w:r>
              <w:rPr>
                <w:b/>
                <w:sz w:val="20"/>
                <w:lang w:val="en-GB"/>
              </w:rPr>
              <w:t>.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0"/>
              </w:rPr>
              <w:t>ПЕРЕЧЕНЬ ИТОГОВЫХ ДОКУМЕНТОВ (при наличии документов, копии прилагаются к отчету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en-US"/>
              </w:rPr>
              <w:t>.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ДОПОЛНИТЕЛЬНАЯ ИНФОРМАЦИЯ (при наличии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дготовлено (ФИО):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Должность, отдел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нтактные данные (телефон, Емайл)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0" w:hanging="54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6:00Z</dcterms:created>
  <dc:creator>Мадина</dc:creator>
  <dc:description/>
  <cp:keywords/>
  <dc:language>en-US</dc:language>
  <cp:lastModifiedBy>Учетная запись Майкрософт</cp:lastModifiedBy>
  <cp:lastPrinted>2016-01-04T10:56:00Z</cp:lastPrinted>
  <dcterms:modified xsi:type="dcterms:W3CDTF">2024-12-09T11:16:00Z</dcterms:modified>
  <cp:revision>2</cp:revision>
  <dc:subject/>
  <dc:title>Форма № 3</dc:title>
</cp:coreProperties>
</file>