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кадровом обеспечении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y-KG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y-KG" w:eastAsia="ru-RU"/>
        </w:rPr>
        <w:t>Институт магистратур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ыргызский государственный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ехнический универс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им.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И. Разз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(название юридического лица)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  <w:lang w:val="kk-KZ"/>
        </w:rPr>
        <w:t>750600 «Гидротехническое строительство»,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магистерская программа</w:t>
      </w:r>
    </w:p>
    <w:p>
      <w:pPr>
        <w:pStyle w:val="Normal"/>
        <w:ind w:firstLine="709"/>
        <w:jc w:val="center"/>
        <w:rPr>
          <w:color w:val="000000"/>
          <w:u w:val="single"/>
          <w:lang w:val="kk-KZ"/>
        </w:rPr>
      </w:pPr>
      <w:r>
        <w:rPr>
          <w:color w:val="000000"/>
          <w:u w:val="single"/>
          <w:lang w:val="ky-KG"/>
        </w:rPr>
        <w:t xml:space="preserve"> </w:t>
      </w:r>
      <w:r>
        <w:rPr>
          <w:rFonts w:eastAsia="Calibri"/>
          <w:b/>
          <w:u w:val="single"/>
          <w:lang w:val="kk-KZ"/>
        </w:rPr>
        <w:t>«Гидротехническое строительство»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название образовательной программы)</w:t>
      </w:r>
    </w:p>
    <w:p>
      <w:pPr>
        <w:pStyle w:val="Normal"/>
        <w:ind w:firstLine="709"/>
        <w:jc w:val="center"/>
        <w:rPr/>
      </w:pPr>
      <w:r>
        <w:rPr/>
        <w:t>Форма обучения</w:t>
      </w:r>
      <w:r>
        <w:rPr>
          <w:u w:val="single"/>
        </w:rPr>
        <w:t>: очно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1"/>
        <w:gridCol w:w="2855"/>
        <w:gridCol w:w="2892"/>
        <w:gridCol w:w="1662"/>
        <w:gridCol w:w="81"/>
        <w:gridCol w:w="993"/>
        <w:gridCol w:w="158"/>
        <w:gridCol w:w="1064"/>
        <w:gridCol w:w="49"/>
        <w:gridCol w:w="19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лектор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)</w:t>
            </w:r>
          </w:p>
        </w:tc>
        <w:tc>
          <w:tcPr>
            <w:tcW w:w="1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реподавательским состав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лана по курсам обучен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Образование (к</w:t>
            </w:r>
            <w:r>
              <w:rPr>
                <w:b/>
              </w:rPr>
              <w:t>акой вуз окончил</w:t>
            </w:r>
            <w:r>
              <w:rPr>
                <w:b/>
                <w:lang w:val="ky-K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и классификация</w:t>
            </w:r>
            <w:r>
              <w:rPr>
                <w:b/>
                <w:lang w:val="ky-KG"/>
              </w:rPr>
              <w:t xml:space="preserve"> реквизиты документа об образовании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 и звани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ж практической работы по специальнос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ловия работы (штат/совм.), номер трудовой книжки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1. ОБЩЕНАУЧНЫЙ ЦИКЛ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бекова 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ргызский язык (профессиональны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орку ФПИРЯЛ,1984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104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л.,доцен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y-KG"/>
              </w:rPr>
              <w:t xml:space="preserve">     </w:t>
            </w:r>
            <w:r>
              <w:rPr>
                <w:color w:val="000000"/>
              </w:rPr>
              <w:t>3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Ш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-I №092838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ова К.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ова К.Б.</w:t>
            </w:r>
            <w:r>
              <w:rPr>
                <w:color w:val="000000"/>
              </w:rPr>
              <w:t xml:space="preserve"> Технический иностранны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y-KG"/>
              </w:rPr>
              <w:t>ОГПИ г.Ош1977</w:t>
            </w:r>
            <w:r>
              <w:rPr>
                <w:color w:val="000000"/>
              </w:rPr>
              <w:t xml:space="preserve">  преп. англий-го яз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y-KG"/>
              </w:rPr>
              <w:t>№</w:t>
            </w:r>
            <w:r>
              <w:rPr>
                <w:color w:val="000000"/>
              </w:rPr>
              <w:t>290691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  <w:t>к.п.н., и.о.доц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Штат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ИТ-I 0636307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1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обаев М.Ш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проблемы науки и тех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педагогический институт, филологический факультет, русский язык и литература, 1993 год, ЦВ № 3614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логических наук, доцен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-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6873 штатный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1.4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упова М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ых исследов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 1981.</w:t>
            </w:r>
          </w:p>
          <w:p>
            <w:pPr>
              <w:pStyle w:val="Normal"/>
              <w:jc w:val="center"/>
              <w:rPr/>
            </w:pPr>
            <w:r>
              <w:rPr/>
              <w:t>ЖВ2533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      </w:t>
            </w: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Шта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НТ-I №002884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ЭЛЕКТИВНАЯ ЧАСТЬ (разрабатывается ВУЗом)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y-KG"/>
              </w:rPr>
              <w:t>Дильдаев М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процессов в компонентах природ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ылкасымова Г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высшей школы / Психология высшей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Мичурин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y-KG"/>
              </w:rPr>
              <w:t xml:space="preserve"> “</w:t>
            </w:r>
            <w:r>
              <w:rPr>
                <w:color w:val="000000"/>
                <w:lang w:val="ky-KG"/>
              </w:rPr>
              <w:t>Русский язык и литература” 1994г.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ЦВ №3612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 xml:space="preserve">К.ф.н. </w:t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ИКД № 00142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Т –</w:t>
            </w:r>
            <w:r>
              <w:rPr>
                <w:color w:val="000000"/>
                <w:lang w:val="en-US"/>
              </w:rPr>
              <w:t xml:space="preserve">IN </w:t>
            </w:r>
            <w:r>
              <w:rPr>
                <w:color w:val="000000"/>
              </w:rPr>
              <w:t>№0588031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лиев А.Ж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упругости и пластичности/Динамика сооруж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У им. Раззакова, механический факультет, специальность: прикладная механика, 2004 г., МВ № 28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  <w:t>ИКД №000518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д</w:t>
            </w:r>
            <w:r>
              <w:rPr/>
              <w:t>оцент АИК       №00081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   </w:t>
            </w:r>
            <w:r>
              <w:rPr/>
              <w:t>2</w:t>
            </w:r>
            <w:r>
              <w:rPr>
                <w:lang w:val="ky-K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/>
              <w:t>1</w:t>
            </w:r>
            <w:r>
              <w:rPr>
                <w:lang w:val="ky-KG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ky-KG"/>
              </w:rPr>
            </w:pPr>
            <w:r>
              <w:rPr/>
              <w:t>НТ- IN</w:t>
            </w:r>
          </w:p>
          <w:p>
            <w:pPr>
              <w:pStyle w:val="Normal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№</w:t>
            </w:r>
            <w:r>
              <w:rPr>
                <w:lang w:val="ky-KG"/>
              </w:rPr>
              <w:t>0607172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атывается ООП по профилю: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Г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и безопасность гидротехнических сооружений/гидротехнические сооружения высокой ответствен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ий Сельскохозяйственный институт им. К.И. Скрябина. квалификация: Инженер гидромелиоратор, 1995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н., проф.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 </w:t>
            </w:r>
            <w:r>
              <w:rPr>
                <w:sz w:val="22"/>
                <w:szCs w:val="22"/>
                <w:lang w:val="ky-K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овм. 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1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Г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Планирование эксперемента и оптимизация гидротехнических сооружений/ исследование гидротехнических сооруж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ий Сельскохозяйственный институт им. К.И. Скрябина. квалификация: Инженер гидромелиоратор, 1995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н., проф.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 </w:t>
            </w:r>
            <w:r>
              <w:rPr>
                <w:sz w:val="22"/>
                <w:szCs w:val="22"/>
                <w:lang w:val="ky-K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вм. </w:t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фессиональный цикл</w:t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ОБЯЗАТЕЛЬНАЯ ЧАСТЬ (в ГОС ВПО)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Апсеметов М. Ч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Научно - технические задачи  в строительств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ФПИ, специальность: «АД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ky-KG"/>
              </w:rPr>
              <w:t>квалификация: Инженер – строитель,</w:t>
            </w:r>
            <w:r>
              <w:rPr/>
              <w:t xml:space="preserve"> </w:t>
            </w:r>
            <w:r>
              <w:rPr>
                <w:lang w:val="ky-KG"/>
              </w:rPr>
              <w:t>1986 г. Р№15537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ИК № 00124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оцент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Ц №00107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роф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А № 0012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ky-KG"/>
              </w:rPr>
              <w:t>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Штат. НТ-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  <w:r>
              <w:rPr/>
              <w:t>0703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нсебеков А.Э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Нормативно-правовые акты в строительстве (</w:t>
            </w:r>
            <w:r>
              <w:rPr>
                <w:lang w:val="en-US"/>
              </w:rPr>
              <w:t>KG</w:t>
            </w:r>
            <w:r>
              <w:rPr/>
              <w:t>,</w:t>
            </w:r>
            <w:r>
              <w:rPr>
                <w:lang w:val="en-US"/>
              </w:rPr>
              <w:t>KZ</w:t>
            </w:r>
            <w:r>
              <w:rPr/>
              <w:t>,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EU</w:t>
            </w:r>
            <w:r>
              <w:rPr/>
              <w:t xml:space="preserve"> </w:t>
            </w:r>
            <w:r>
              <w:rPr>
                <w:lang w:val="en-US"/>
              </w:rPr>
              <w:t>Codes</w:t>
            </w:r>
            <w:r>
              <w:rPr>
                <w:lang w:val="ky-KG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КГУСТА, Инженер архитектор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10. ПЗ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ky-KG"/>
              </w:rPr>
              <w:t xml:space="preserve">№ </w:t>
            </w:r>
            <w:r>
              <w:rPr>
                <w:lang w:val="ky-KG"/>
              </w:rPr>
              <w:t>СД1000206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PhD</w:t>
            </w:r>
            <w:r>
              <w:rPr>
                <w:rFonts w:cs="Calibri"/>
                <w:lang w:val="kk-KZ"/>
              </w:rPr>
              <w:t xml:space="preserve"> и</w:t>
            </w:r>
            <w:r>
              <w:rPr>
                <w:rFonts w:cs="Calibri"/>
              </w:rPr>
              <w:t>.о.</w:t>
            </w:r>
            <w:r>
              <w:rPr>
                <w:rFonts w:cs="Calibri"/>
                <w:lang w:val="kk-KZ"/>
              </w:rPr>
              <w:t xml:space="preserve"> доцен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eastAsia="en-US"/>
              </w:rPr>
              <w:t>Ш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ky-KG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Т-IX №467219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y-KG" w:eastAsia="en-US"/>
              </w:rPr>
            </w:pPr>
            <w:r>
              <w:rPr>
                <w:rFonts w:eastAsia="Calibri"/>
                <w:color w:val="000000"/>
                <w:lang w:val="ky-KG" w:eastAsia="en-US"/>
              </w:rPr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АЯ ЧАСТЬ (разрабатывается ВУЗ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Г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Т</w:t>
            </w:r>
            <w:r>
              <w:rPr/>
              <w:t>ехническая экспертиза проектов гидротехнических  сооружений / расчет и проектирование  гидротехнических  сооруж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зский Сельскохозяйственный институт им. К.И. Скрябина. квалификация: Инженер гидромелиоратор, 1995 г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 xml:space="preserve">д.т.н., проф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</w:t>
            </w:r>
          </w:p>
          <w:p>
            <w:pPr>
              <w:pStyle w:val="Default"/>
              <w:rPr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  <w:lang w:val="ky-K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унтбекова И.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чные гидроузлы и гидроэлектростанции / речные и подземные  гидротехнические  сооруж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У им. И Раззакова инженер Гидроэлектроэнергетика.1997г.</w:t>
            </w:r>
          </w:p>
          <w:p>
            <w:pPr>
              <w:pStyle w:val="Normal"/>
              <w:rPr/>
            </w:pPr>
            <w:r>
              <w:rPr/>
              <w:t>ГВ №0255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  <w:t>ИКД№001092</w:t>
            </w:r>
          </w:p>
          <w:p>
            <w:pPr>
              <w:pStyle w:val="Normal"/>
              <w:jc w:val="center"/>
              <w:rPr/>
            </w:pPr>
            <w:r>
              <w:rPr/>
              <w:t>Доцент ДА       №0021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T-VII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4112781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Суйунтбекова И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идроэнергетика и гидроэнергетические сооружения / оборудование гидросооружений и гидроэлектростан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 им. И Раззакова инженер Гидроэлектроэнергетика.1997г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ГВ №0255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</w:t>
            </w:r>
          </w:p>
          <w:p>
            <w:pPr>
              <w:pStyle w:val="Normal"/>
              <w:jc w:val="center"/>
              <w:rPr/>
            </w:pPr>
            <w:r>
              <w:rPr/>
              <w:t>ИКД№00109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цент ДА       №0021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T-VII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4112781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Г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lang w:val="ky-KG"/>
              </w:rPr>
              <w:t>Гидравлические и русловые процессы при водозаборе водоподачи из горных рек / гидравлика водотоков и сооруж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зский Сельскохозяйственный институт им. К.И. Скрябина. квалификация: Инженер гидромелиоратор, 1995 г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.н., проф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y-KG"/>
              </w:rPr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 </w:t>
            </w:r>
            <w:r>
              <w:rPr>
                <w:sz w:val="22"/>
                <w:szCs w:val="22"/>
                <w:lang w:val="ky-K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  <w:lang w:val="ky-KG"/>
              </w:rPr>
              <w:t xml:space="preserve">     </w:t>
            </w: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шиев Н.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lang w:val="ky-KG"/>
              </w:rPr>
              <w:t>Строительство речных и подземных  гидротехнических  сооружений / сооружения речных гидроузл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И КАСИ </w:t>
            </w:r>
          </w:p>
          <w:p>
            <w:pPr>
              <w:pStyle w:val="Normal"/>
              <w:jc w:val="center"/>
              <w:rPr/>
            </w:pPr>
            <w:r>
              <w:rPr/>
              <w:t>Инж.-стр.-тех.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ФВ I №11680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.т.н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ИКД №002427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y-KG"/>
              </w:rPr>
              <w:t>И.о.доцен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</w:t>
            </w:r>
          </w:p>
          <w:p>
            <w:pPr>
              <w:pStyle w:val="Normal"/>
              <w:jc w:val="center"/>
              <w:rPr/>
            </w:pPr>
            <w:r>
              <w:rPr/>
              <w:t>HT-I № 1557838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2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Г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lang w:val="ky-KG"/>
              </w:rPr>
              <w:t>Экологические аспекты строительства при эксплуатации гидротехнических сооружений / энергетические сооружения установок нетрадиционны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ий Сельскохозяйственный институт им. К.И. Скрябина. квалификация: Инженер гидромелиоратор, 1995 г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н., проф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   </w:t>
            </w:r>
            <w:r>
              <w:rPr>
                <w:lang w:val="ky-KG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     </w:t>
            </w:r>
            <w:r>
              <w:rPr/>
              <w:t xml:space="preserve">25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/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кадровом обеспечении образовательной деятель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y-KG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y-KG" w:eastAsia="ru-RU"/>
        </w:rPr>
        <w:t>Институт магистратур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ргызский государственный университет строительства, транспорта и архитектуры им. Н. Ис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(название юридического лица)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  <w:lang w:val="kk-KZ"/>
        </w:rPr>
        <w:t>750600 «Гидротехническое строительство»,</w:t>
      </w:r>
      <w:r>
        <w:rPr>
          <w:b/>
          <w:color w:val="000000"/>
          <w:u w:val="single"/>
        </w:rPr>
        <w:t xml:space="preserve"> магистерская программ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  <w:lang w:val="ky-KG"/>
        </w:rPr>
        <w:t xml:space="preserve"> </w:t>
      </w:r>
      <w:r>
        <w:rPr>
          <w:b/>
          <w:color w:val="000000"/>
          <w:u w:val="single"/>
          <w:lang w:val="kk-KZ"/>
        </w:rPr>
        <w:t>«Гидротехническое строительство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</w:rPr>
        <w:t xml:space="preserve"> </w:t>
      </w:r>
      <w:r>
        <w:rPr/>
        <w:t>(название образовательной программы)</w:t>
      </w:r>
    </w:p>
    <w:p>
      <w:pPr>
        <w:pStyle w:val="Normal"/>
        <w:ind w:firstLine="709"/>
        <w:jc w:val="center"/>
        <w:rPr>
          <w:u w:val="single"/>
        </w:rPr>
      </w:pPr>
      <w:r>
        <w:rPr/>
        <w:t>Форма обучения</w:t>
      </w:r>
      <w:r>
        <w:rPr>
          <w:u w:val="single"/>
        </w:rPr>
        <w:t>: очно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31"/>
        <w:gridCol w:w="1698"/>
        <w:gridCol w:w="980"/>
        <w:gridCol w:w="976"/>
        <w:gridCol w:w="3535"/>
        <w:gridCol w:w="3806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 учебного плана по курсам обуче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 и применяемые технолог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иков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учебника и других материалов в твердом переплете</w:t>
              <w:br/>
              <w:t>(автор, название, год издание)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электронных учебников и электронных материалов</w:t>
              <w:br/>
              <w:t>(ссылка) *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.1.1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ргызский язык (профессиональный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арасаев, Х. К.  Кыргыз тилинин орфографиялык сөздүгү./ Х. Карасаев. - Б.м.; Б: Мамл. тил жана энциклопедия борбору, 2015.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y-KG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ky-KG" w:eastAsia="en-US"/>
                </w:rPr>
                <w:t>http://tili.kg/category/useful/books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ky-KG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ky-KG" w:eastAsia="en-US"/>
                </w:rPr>
                <w:t>http://bilim.akipress.org/lib/</w:t>
              </w:r>
            </w:hyperlink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val="ky-KG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.1.2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иностранный язык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.С. Глебовский, Т.А. Денисова Английский язык для направления «Строительство» учебн. Изд. Академия 2016.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www.hotcourses.ru/study/training-degrees/international/postgraduate/english-studies-courses/slevel/3/cgory/i3-3/sin/ct/programs.html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1.3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софские проблемы науки и техники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.Б. Ардашкин, А.А. Корниенко, М.А. Макиенко и др. «Философские и методологические проблемы науки и техники» Уч. пособие. Изд. ТПУ 201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носов Ф.Н. «Современные философские проблемы техники и технических наук» Уч. пособие  ФГБОУ ВПО Ижевская ГСХО 2013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iphras.ru/phscitech.htm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studfiles.net/preview/2189561/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iblio-online.ru/book/42FB83BF-D655-41B2-8F8F-2540DDD82154/filosofskie-problemy-nauki-i-tehniki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1.</w:t>
            </w:r>
            <w:r>
              <w:rPr>
                <w:lang w:val="ky-KG"/>
              </w:rPr>
              <w:t>4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ология научных исследова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.Б. Пономарев, Э.А. Пикулева «Методология научных исследований» Уч. пособие Пермь Изд. ПНИПУ 2014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.В.Ю. Радоуцкий, В.Н. Шульженко, Е.А. Носатова «Основы научных исследований»  уч. пособие Белгород, 2008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stu.ru/files/file/adm/fakultety/ponomarev_pikuleva_metodologiya_nauchnyh_issledovaniy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urss.ru/PDF/add_ru/179247-1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biblio-online.ru/book/4F26E684-3ACB-4661-8493-BAD6550DD81A/metodologiya-nauchnyh-issledovaniy</w:t>
              </w:r>
            </w:hyperlink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</w:t>
            </w:r>
            <w:r>
              <w:rPr>
                <w:lang w:val="ky-KG"/>
              </w:rPr>
              <w:t>1</w:t>
            </w:r>
            <w:r>
              <w:rPr/>
              <w:t>.</w:t>
            </w:r>
            <w:r>
              <w:rPr>
                <w:lang w:val="ky-KG"/>
              </w:rPr>
              <w:t>5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моделирование/Специальный курс строительной механик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.Н. Сидоров, В.К. Ахметов «Математическое моделирование в строительстве»  уч. пособие Изд. АСВ Москва 2007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3.В.В.Фаронов. Программирование на языке высокого уровня. Учебник для вузов. -  СПб. Питер, 2009. – 640 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storage.mstuca.ru/bitstream/123456789/3260/1/00700014950022008000923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bourabai.ru/library/Kublanov2004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gsha.ru:8008/books/study/%C0%FE%EF%EE%E2%20%C2.%C2.%20%CC%E0%F2%E5%EC%E0%F2%E8%F7%E5%F1%EA%EE%E5%20%EC%EE%E4%E5%EB%E8%F0%EE%E2%E0%ED%E8%E5%20%F2%E5%F5%ED%E8%F7%E5%F1%EA%E8%F5%20%F1%E8%F1%F2%E5%EC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immsp.kiev.ua/postgraduate/Biblioteka_trudy/MatemModelirovSamarskij2001.pdf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1.</w:t>
            </w:r>
            <w:r>
              <w:rPr>
                <w:lang w:val="ky-KG"/>
              </w:rPr>
              <w:t>6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eastAsia="en-US"/>
              </w:rPr>
              <w:t>Педагогика высшей школы / психология высшей школ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ордовская Н.В. Психология и педагогика. Стандарт третьего поколения. Учебник для ВУЗов Год: 2013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krotov.info/lib_sec/shso/71_rost1.html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ead.sgau.ru/files/pages/14691/14327970109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elibrary.karelia.ru/docs/babakova/pedagogika_psiholog/total.pdf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1.</w:t>
            </w:r>
            <w:r>
              <w:rPr>
                <w:lang w:val="ky-KG"/>
              </w:rPr>
              <w:t>7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упругости и пластичности/Динамика сооруже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Горшков, А.Г. Теория упругости и пластичности: Учебник для вузов / А.Г. Горшков и др. - М.: Физматлит, 2002. - 416 c.</w:t>
              <w:br/>
              <w:t>2. Горшков, А.Г. Теория упругости и пластичности / А.Г. Горшков, Э.И. Старовойтов. - М.: Физматлит, 2002. - 416 c.</w:t>
              <w:br/>
              <w:t>3. Дудяк, А.И. Прикладная теория упругости: Учебное пособие / А.И. Дудяк, Т.А. Сахнович. - Мн.: Изд.-во Гревцова, 2010. - 164 c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http://list-of-lit.ru/teoriya/teoriya-uprugosti.htm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1.</w:t>
            </w:r>
            <w:r>
              <w:rPr>
                <w:lang w:val="ky-KG"/>
              </w:rPr>
              <w:t>8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ежность и безопасность гидротехнических сооружений/гидротехнические сооружения высокой ответственно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пичев Ю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отехнические сооружения: Учеб. пособие. – М.: РУДН, 2008. – 302 с. </w:t>
            </w:r>
            <w:r>
              <w:rPr>
                <w:rFonts w:eastAsia="Calibri"/>
                <w:sz w:val="22"/>
                <w:szCs w:val="22"/>
                <w:lang w:eastAsia="en-US"/>
              </w:rPr>
              <w:t>17.</w:t>
              <w:tab/>
              <w:t>Рыбальский Н.Г., Думнов А.Д., Муравьева Е.В. Водное хозяйство и статистика // Использование и охрана природных ресурсов в России. – 2012. – №6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</w:t>
            </w:r>
            <w:r>
              <w:rPr>
                <w:lang w:val="ky-KG"/>
              </w:rPr>
              <w:t>1</w:t>
            </w:r>
            <w:r>
              <w:rPr/>
              <w:t>.</w:t>
            </w:r>
            <w:r>
              <w:rPr>
                <w:lang w:val="ky-KG"/>
              </w:rPr>
              <w:t>9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П</w:t>
            </w:r>
            <w:r>
              <w:rPr>
                <w:rFonts w:eastAsia="Calibri"/>
                <w:lang w:eastAsia="en-US"/>
              </w:rPr>
              <w:t>ланирование эксперемента и оптимизация гидротехнических сооружений/ исследование гидротехнических сооружений высокой ответственно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. В. Ерещенко, Н. А. Михайлова  Планирование  эксперимен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ланирование эксперимента [Электронный ресурс] : учебно-практическое пособие / Т. В. Ерещенко, Н. А. Михайлова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http://www.vgasu.ru/publishing/on-line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1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 xml:space="preserve">Научнотехнические задачи  в строительстве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Саати Т.Л. Принятие решений при зависимостях и обратных связях: Аналитические сети. Учебное пособие для вузов – М.: Издательство ЛКИ, 2010. – 360 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ребенник, Р.А. Организация и технология возведения зданий и сооружений: Учеб. пособие для вузов. - М. : Высшая школа, 2009. - 303с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twirpx.com/file/1411867/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ppt-online.org/112838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2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ky-KG" w:eastAsia="en-US"/>
              </w:rPr>
              <w:t>Нормативно-правовые акты в строительстве (</w:t>
            </w:r>
            <w:r>
              <w:rPr>
                <w:rFonts w:eastAsia="Calibri"/>
                <w:lang w:val="en-US" w:eastAsia="en-US"/>
              </w:rPr>
              <w:t>KG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KZ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E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des</w:t>
            </w:r>
            <w:r>
              <w:rPr>
                <w:rFonts w:eastAsia="Calibri"/>
                <w:lang w:val="ky-KG" w:eastAsia="en-US"/>
              </w:rPr>
              <w:t>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СП проектирование оснований зданий и сооружений СП 50-101-2004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СП 52-01 Железобетонные и бетонные конструкции и изделия СНиП 52-01-2003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СП Проектирование предварительного напряженных железобетонных конструкций  СП 52-102-2004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СП Проектирование сборно-монолитных конструкций. СП-52-102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ейсмостойкость зданий и сооружений по СНиП КР 20-02:20096 «Сейсмостойкое строительство»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kpms.ru/Standart/Eurocode.htm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profidom.com.ua/jevrokody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icqc.eu/ru/certifikacija-ce/stroitelnye-materialy/evrokody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gosstroy.gov.kg/ru/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rcss.gov.kg/%D0%BA%D0%B0%D1%82%D0%B0%D0%BB%D0%BE%D0%B3-%D0%BD%D0%BE%D1%80%D0%BC%D0%B0%D1%82%D0%B8%D0%B2%D0%BD%D1%8B%D1%85-%D1%82%D0%B5%D1%85%D0%BD%D0%B8%D1%87%D0%B5%D1%81%D0%BA%D0%B8%D1%85-%D0%B4%D0%BE%D0%BA/</w:t>
              </w:r>
            </w:hyperlink>
          </w:p>
        </w:tc>
      </w:tr>
      <w:tr>
        <w:trPr/>
        <w:tc>
          <w:tcPr>
            <w:tcW w:w="145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3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lang w:val="ky-KG"/>
              </w:rPr>
            </w:pPr>
            <w:r>
              <w:rPr>
                <w:lang w:val="ky-KG"/>
              </w:rPr>
              <w:t>Т</w:t>
            </w:r>
            <w:r>
              <w:rPr/>
              <w:t>ехническая экспертиза проектов гидротехнических  сооружений / расчет и проектирование  гидротехнических  сооруже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пивницкий В.В., Современные технологии реконструкции гидротехнических сооружений.ООО "Ватерпрувинг Тэкнолоджис" 8. Национального семинара по управлению безопасностью плотин, 19-20 сентября, г.Ташкент- 2012 год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tsuab.ru/ru/struktura-tgasu/fakultety/dsf/offis/student/publish2/expert_zf/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www.stroiaudit.ru/services/service_5.html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4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ные гидроузлы и гидроэлектростанции / речные и подземные  гидротехнические  сооружени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Щедрин В.Н., Косиченко Ю.М., Шкуланов Е.И., Лобанов Г.Л., Савенкова Е.А., Кореновский А.М. Надежность и безопасность гидротехнических сооружений мелиоративного назначения. Научный обзор. – Новочеркасск, 2011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ky-KG" w:eastAsia="en-US"/>
              </w:rPr>
            </w:pPr>
            <w:r>
              <w:rPr>
                <w:rFonts w:eastAsia="Calibri"/>
                <w:color w:val="000000"/>
                <w:lang w:val="ky-KG"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5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Гидроэнергетика и гидроэнергетические сооружения / оборудование гидросооружений и гидроэлектростанц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/>
              <w:t xml:space="preserve"> Н.П. Лавров гидротехнические сооружения для Малых ГЭ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6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y-KG" w:eastAsia="en-US"/>
              </w:rPr>
              <w:t>Гидравлические и русловые процессы при водозаборе водоподачи из горных рек / гидравлика водотоков и сооруже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.В. Волосухин, А.И. Тищенко «Планирование научного эксперимента» Учебник 2-ое издание. –М.: ИЦ РИ ОР, НИЦ ИНФРА-М, 2016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baumanpress.ru/books/382/382.pdf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7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y-KG" w:eastAsia="en-US"/>
              </w:rPr>
              <w:t>Строительство речных и подземных  гидротехнических  сооружений / сооружения речных гидроузл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Иванов Ю.В. Реконструкция зданий и сооружений: усиление, восстановление, ремонт/ Учебное пособие. – М.: Изд-во АСВ, 2015. – 312 с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 Н. Горохов, А. Н. Ежков, И. С. Соболь Речной гидроузел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psu.by/images/stories/psu/rectorat/rector/194.pdf</w:t>
              </w:r>
            </w:hyperlink>
          </w:p>
        </w:tc>
      </w:tr>
      <w:tr>
        <w:trPr/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.</w:t>
            </w:r>
            <w:r>
              <w:rPr>
                <w:lang w:val="ky-KG"/>
              </w:rPr>
              <w:t>2</w:t>
            </w:r>
            <w:r>
              <w:rPr/>
              <w:t>.</w:t>
            </w:r>
            <w:r>
              <w:rPr>
                <w:lang w:val="ky-KG"/>
              </w:rPr>
              <w:t>8</w:t>
            </w:r>
            <w:r>
              <w:rPr/>
              <w:t>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y-KG" w:eastAsia="en-US"/>
              </w:rPr>
              <w:t>Экологические аспекты строительства при эксплуатации гидротехнических сооружений / энергетические сооружения установок нетрадиционных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ky-KG" w:eastAsia="en-US"/>
              </w:rPr>
              <w:t>1.</w:t>
            </w:r>
            <w:r>
              <w:rPr>
                <w:rFonts w:eastAsia="Calibri"/>
                <w:lang w:eastAsia="en-US"/>
              </w:rPr>
              <w:t>Баскакова И. В. Предпринимательский подход к управлению городом // Вестник УрФУ. Серия: Экономика и управление. — 2019. — Т. 18, № 3. — С. 342-363. — (Региональная экономика).</w:t>
              <w:br/>
              <w:t>Рассмотрена концепция города-предпринимателя на основе мирового опыта реализации предпринимательского подхода к управлению городом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FF"/>
                <w:u w:val="single"/>
                <w:lang w:val="ky-KG" w:eastAsia="en-US"/>
              </w:rPr>
            </w:pPr>
            <w:r>
              <w:rPr>
                <w:rFonts w:eastAsia="Calibri"/>
                <w:color w:val="0000FF"/>
                <w:u w:val="single"/>
                <w:lang w:val="ky-KG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FF"/>
                <w:u w:val="single"/>
                <w:lang w:val="ky-KG"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  <w:lang w:val="ky-KG" w:eastAsia="en-US"/>
                </w:rPr>
                <w:t>https://www.psu.by/images/stories/psu/rectorat/rector/194.pdf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FF"/>
                <w:u w:val="single"/>
                <w:lang w:val="ky-KG" w:eastAsia="en-US"/>
              </w:rPr>
            </w:pPr>
            <w:r>
              <w:rPr>
                <w:rFonts w:eastAsia="Calibri"/>
                <w:color w:val="0000FF"/>
                <w:u w:val="single"/>
                <w:lang w:val="ky-KG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color w:val="000000"/>
                <w:lang w:val="ky-KG" w:eastAsia="en-US"/>
              </w:rPr>
              <w:t>http://book.uraic.ru/project/informirovanie/gorod/2019-4.html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li.kg/category/useful/books" TargetMode="External"/><Relationship Id="rId3" Type="http://schemas.openxmlformats.org/officeDocument/2006/relationships/hyperlink" Target="http://bilim.akipress.org/lib/" TargetMode="External"/><Relationship Id="rId4" Type="http://schemas.openxmlformats.org/officeDocument/2006/relationships/hyperlink" Target="https://iphras.ru/phscitech.htm" TargetMode="External"/><Relationship Id="rId5" Type="http://schemas.openxmlformats.org/officeDocument/2006/relationships/hyperlink" Target="https://studfiles.net/preview/2189561/" TargetMode="External"/><Relationship Id="rId6" Type="http://schemas.openxmlformats.org/officeDocument/2006/relationships/hyperlink" Target="https://biblio-online.ru/book/42FB83BF-D655-41B2-8F8F-2540DDD82154/filosofskie-problemy-nauki-i-tehniki" TargetMode="External"/><Relationship Id="rId7" Type="http://schemas.openxmlformats.org/officeDocument/2006/relationships/hyperlink" Target="http://pstu.ru/files/file/adm/fakultety/ponomarev_pikuleva_metodologiya_nauchnyh_issledovaniy.pdf" TargetMode="External"/><Relationship Id="rId8" Type="http://schemas.openxmlformats.org/officeDocument/2006/relationships/hyperlink" Target="http://urss.ru/PDF/add_ru/179247-1.pdf" TargetMode="External"/><Relationship Id="rId9" Type="http://schemas.openxmlformats.org/officeDocument/2006/relationships/hyperlink" Target="https://biblio-online.ru/book/4F26E684-3ACB-4661-8493-BAD6550DD81A/metodologiya-nauchnyh-issledovaniy" TargetMode="External"/><Relationship Id="rId10" Type="http://schemas.openxmlformats.org/officeDocument/2006/relationships/hyperlink" Target="http://storage.mstuca.ru/bitstream/123456789/3260/1/00700014950022008000923.pdf" TargetMode="External"/><Relationship Id="rId11" Type="http://schemas.openxmlformats.org/officeDocument/2006/relationships/hyperlink" Target="http://bourabai.ru/library/Kublanov2004.pdf" TargetMode="External"/><Relationship Id="rId12" Type="http://schemas.openxmlformats.org/officeDocument/2006/relationships/hyperlink" Target="http://pgsha.ru:8008/books/study/%C0%FE%EF%EE%E2 %C2.%C2. %CC%E0%F2%E5%EC%E0%F2%E8%F7%E5%F1%EA%EE%E5 %EC%EE%E4%E5%EB%E8%F0%EE%E2%E0%ED%E8%E5 %F2%E5%F5%ED%E8%F7%E5%F1%EA%E8%F5 %F1%E8%F1%F2%E5%EC.pdf" TargetMode="External"/><Relationship Id="rId13" Type="http://schemas.openxmlformats.org/officeDocument/2006/relationships/hyperlink" Target="http://www.immsp.kiev.ua/postgraduate/Biblioteka_trudy/MatemModelirovSamarskij2001.pdf" TargetMode="External"/><Relationship Id="rId14" Type="http://schemas.openxmlformats.org/officeDocument/2006/relationships/hyperlink" Target="http://krotov.info/lib_sec/shso/71_rost1.html" TargetMode="External"/><Relationship Id="rId15" Type="http://schemas.openxmlformats.org/officeDocument/2006/relationships/hyperlink" Target="http://read.sgau.ru/files/pages/14691/14327970109.pdf" TargetMode="External"/><Relationship Id="rId16" Type="http://schemas.openxmlformats.org/officeDocument/2006/relationships/hyperlink" Target="http://elibrary.karelia.ru/docs/babakova/pedagogika_psiholog/total.pdf" TargetMode="External"/><Relationship Id="rId17" Type="http://schemas.openxmlformats.org/officeDocument/2006/relationships/hyperlink" Target="https://www.twirpx.com/file/1411867/" TargetMode="External"/><Relationship Id="rId18" Type="http://schemas.openxmlformats.org/officeDocument/2006/relationships/hyperlink" Target="https://ppt-online.org/112838" TargetMode="External"/><Relationship Id="rId19" Type="http://schemas.openxmlformats.org/officeDocument/2006/relationships/hyperlink" Target="http://www.kpms.ru/Standart/Eurocode.htm" TargetMode="External"/><Relationship Id="rId20" Type="http://schemas.openxmlformats.org/officeDocument/2006/relationships/hyperlink" Target="http://profidom.com.ua/jevrokody" TargetMode="External"/><Relationship Id="rId21" Type="http://schemas.openxmlformats.org/officeDocument/2006/relationships/hyperlink" Target="http://www.icqc.eu/ru/certifikacija-ce/stroitelnye-materialy/evrokody" TargetMode="External"/><Relationship Id="rId22" Type="http://schemas.openxmlformats.org/officeDocument/2006/relationships/hyperlink" Target="http://gosstroy.gov.kg/ru/" TargetMode="External"/><Relationship Id="rId23" Type="http://schemas.openxmlformats.org/officeDocument/2006/relationships/hyperlink" Target="http://rcss.gov.kg/&#1082;&#1072;&#1090;&#1072;&#1083;&#1086;&#1075;-&#1085;&#1086;&#1088;&#1084;&#1072;&#1090;&#1080;&#1074;&#1085;&#1099;&#1093;-&#1090;&#1077;&#1093;&#1085;&#1080;&#1095;&#1077;&#1089;&#1082;&#1080;&#1093;-&#1076;&#1086;&#1082;/" TargetMode="External"/><Relationship Id="rId24" Type="http://schemas.openxmlformats.org/officeDocument/2006/relationships/hyperlink" Target="http://www.tsuab.ru/ru/struktura-tgasu/fakultety/dsf/offis/student/publish2/expert_zf/" TargetMode="External"/><Relationship Id="rId25" Type="http://schemas.openxmlformats.org/officeDocument/2006/relationships/hyperlink" Target="http://www.stroiaudit.ru/services/service_5.html" TargetMode="External"/><Relationship Id="rId26" Type="http://schemas.openxmlformats.org/officeDocument/2006/relationships/hyperlink" Target="http://baumanpress.ru/books/382/382.pdf" TargetMode="External"/><Relationship Id="rId27" Type="http://schemas.openxmlformats.org/officeDocument/2006/relationships/hyperlink" Target="https://www.psu.by/images/stories/psu/rectorat/rector/194.pdf" TargetMode="External"/><Relationship Id="rId28" Type="http://schemas.openxmlformats.org/officeDocument/2006/relationships/hyperlink" Target="https://www.psu.by/images/stories/psu/rectorat/rector/194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2:00Z</dcterms:created>
  <dc:creator>Admin</dc:creator>
  <dc:description/>
  <cp:keywords/>
  <dc:language>en-US</dc:language>
  <cp:lastModifiedBy>Admin</cp:lastModifiedBy>
  <cp:lastPrinted>2022-11-17T14:51:00Z</cp:lastPrinted>
  <dcterms:modified xsi:type="dcterms:W3CDTF">2023-03-23T12:23:00Z</dcterms:modified>
  <cp:revision>35</cp:revision>
  <dc:subject/>
  <dc:title/>
</cp:coreProperties>
</file>