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ирование процессов</w:t>
      </w:r>
    </w:p>
    <w:p>
      <w:pPr>
        <w:pStyle w:val="Normal"/>
        <w:spacing w:before="0" w:after="7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Руководство по качеству, раздел 4, п.4.2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Процессы на институциональном уровне (руководящие и основные процессы</w:t>
      </w:r>
      <w:r>
        <w:rPr/>
        <w:t>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560"/>
        <w:gridCol w:w="2409"/>
        <w:gridCol w:w="3828"/>
        <w:gridCol w:w="1559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лец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це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ы 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 регулирующие процессы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сия, видение, 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развитию и привлечения инвести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риентира в деятельности вуза  и логическом обосновании выбора всех управленческих решений основанных 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х стейкхолдеров и  стандартов кач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демонстрировать миссию вуза в контексте национальной системы технического образования, отразив характер и индивидуальность, установленные приоритеты развития, а также место и роль вуза в социально-экономическом, научном и культурном развити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а К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развития ВПО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КГТУ, сайт КГТУ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развитию и привлечению инвест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стратегии и действий, решений ведущих к модернизации и достижению образовательных це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бщее направление развития вуза на период 5 – 10-30 лет 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ответствии с миссией, целью и задачами вуз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ить гибкость и нововведения в деятельности вуза, необходимые для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стижения целей в изменяющейся сред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иентировать планы  на решение четырех управленческих задач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определение и распределение ресурс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адаптация к внешней среде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внутренняя координац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организационное стратегическое предви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всех уров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развития 2023-2028 г.г. . Программа реализации стратегии 2021-2030 г.г. Текущие  стратегические план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и управление человечески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союз КГ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shd w:fill="FFFFFF" w:val="clear"/>
                <w:lang w:eastAsia="ru-RU"/>
              </w:rPr>
              <w:t xml:space="preserve">Эффективное управление человеческими ресурсами для достижения  стратегических образовательных и научных  целей, создания условий для развития ву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color w:val="424242"/>
                <w:sz w:val="20"/>
                <w:szCs w:val="20"/>
                <w:shd w:fill="FFFFFF" w:val="clear"/>
                <w:lang w:eastAsia="ru-RU"/>
              </w:rPr>
              <w:t>Содействие реализации миссии и достижению целей организации с помощью привлечения, удержания и мотивирования необходимых ей сотруд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и учет персонала, установление его компетентно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существляемых в КГТУ процессов кадрами соответствующей квалификации, 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shd w:fill="FFFFFF" w:val="clear"/>
                <w:lang w:eastAsia="ru-RU"/>
              </w:rPr>
              <w:t>систематическое совершенствование и развитие человеческих ресурсов</w:t>
            </w:r>
          </w:p>
          <w:p>
            <w:pPr>
              <w:pStyle w:val="Normal"/>
              <w:shd w:fill="FFFFFF" w:val="clear"/>
              <w:spacing w:lineRule="atLeast" w:line="284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а, УЧР, профсою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ГОС ВПО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ППС, Коллективны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нутренне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 служебной этики сотрудников К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 организации и проведения конкурса на замещение должностей ППС в КГТУ. Положение о порядке выборов директоров институтов и деканов факультетов К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присвоения ученых степеней. Положение о системе  повышения квалификации и переподготовки кадров  в КГТУ. Этика преподавателя К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наградах КГТУ. Положение о конкурсной комиссии КГТУ. Положение о конкурсе «Преподава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порядке расчета и планирования объема работы ППС кафедр. Инструкция по заполнению ИП ППС. Руководство для заведующего кафедрой КГТУ по расчету и распределению учебной нагрузк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и управление  финансов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развитию и привлечения инвести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истемы управления финансовой политики в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ланирование всех финансовых потоков (доходов бюджетных, внебюджетных, а также расходов), процессов и финансовых отношений в вузе, балансирование объема всех финансовых ресурсов и их распределение в рамках вуз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гнозирование основных направлений финансовой деятельности вуза, определяемых в процессе стратегического планирования, привлечение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а, Финкомитет, Попеч. совет, ПФ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Положение о ПФО, Положение о заработной плате, финотчет, ПП К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миссии по антикоррупции в КГТУ. Методические указания по Антикоррупции в учебном процессе.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и управление инфра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тудентов, сотрудников, ППС, позволяющих эффективно реализовывать все виды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нфраструктуры в рабочем состоянии, составление плана ремонта оборудования и помещений, подготовительные и ремонтные работы, приобретение материалов (поставщики), определение исполнителя и объема работ, сдача и приемка отремонтированного объекта в эксплуатаци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МТБ для эффективной реализации 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ат, руководители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КГТУ, Стратегия развития КГТУ, Программа реализации стратегии. Положение об организации работы по охране труда и обеспечению безопасности образовательного процесса в КГТУ. Положение об отделе техники безопасности, охраны труда и гражданской защиты. Инструкции по ОТ, ЭБ,ПП, ПБ, ТБ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 гражданской защиты КГТУ на мирное время. План подготовки руководящего, командно-начальствующего и личного состава, формирований ГЗ, рабочих, служащих КГТУ. Паспорт антитеррористической защищенности К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кафедре КГТУ. Положение о факультете КГТУ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и управление проце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льцы процессов (Проректор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всеми процессами вуза для достижения поставленных целей в условиях повышения прозрачности процессов, выявлением проблемы вуза, потребностей заинтересованных сторон и проблемы процессов СМК, их анализ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действий, выполняемых в обслуживающих подразделениях вуза, улучшение качества, снижение административных издержек и улучшение управления в административ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ат. Руководители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овете по качеству. Положение об ответственных по качеству. Положение о совете факультета/института. Положение о Ученом совете, о УМС, о РС, о 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 улучшение качества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ьцы процессов (проректо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образовательной и др. видов деятельности в КГТУ и соответствие международным стандартам ка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цессного подхода в обеспечении кач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ие процесс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литики качества в КГТ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, анализ процессов и принятие мер по улучшению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О, Совет по качеству,  руководители ОП   и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о качеству. Модель обеспечения ка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аркетингов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Ц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информационно-аналитической базы,  для  принятия маркетинговых решений по снижению рисков и уровня неопределенности на рынке труда и образовате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 рынка труд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трудоустройств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тенденций развития отраслей производства и экономики КР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пыта реализации ОП в других ОУ (бейчмаркинг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срочное и долгосрочное прогнозирование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ат, руководители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Стратегия развития КГТУ, Программа реализации стратегии. Программа развития КГТУ.  Стратегии кафедр, факульт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рганизации  маркетинговых исследования и  профориент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местного сообщества и обще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секретарь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цифров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го взаимодействия как внутри вуза, так и с внешними заинтересованными сторона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нформирование участников образовательного процесса, общественности,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оциальных партнер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 программ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воевременной, беспристрастной и объективной информации всем заинтересованным сторонам об общественной роли вуза, реализуемых ООП, результатах своей деятельности, достижениях и планах развития, используя СМИ, сеть Интернет, сайт вуза и т.д.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ориентационная работа.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ние буклетов, брошюр, публикации в СМИ, информирование школ и О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секретар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труктур, профориентац. группа, кафед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веб-сайте КГТУ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работе пресс-секретаря в КГТУ им. И.Разз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й деятельности и культурной 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формирование многокомпонентной (образовательной, культурной, психологической, пространственно-предметный) модели культурно-образовательного пространства в вузе, определяя его ценности, нормы, идеалы, успешность в дальнейшем профессиональном и личном станов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ногокомпонентной среды для подготовки востребованного специалиста высокой культуры, личности, способной к творческому саморазвитию и самореализации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Развитие образовательного компонента: учебная (учебные планы, учебно-методические материалы, формы занятий и т.д.) и воспитательная концепц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Развитие культурного компонента: уровень присутствия и использования в воспитательных и образовательных целях культуры, ее механизмов проявления и демонстрац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Развитие пространственно-предметного компонента характеризующего архитектурные (корпуса и их вид, функциональность, безопасность, дизайн) и материальные  (МТБ, оснащенность, аудиторий) особенности вуз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Укрепление психологического компонента: состояние психологического климата вузовской среды на основе профессионализма преподавателей, отношений внутри студенческих групп, а также между студентами и преподава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Р, Ц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Стратегия КГТУ. Положение о кафедре. Положение об организации учебного процесса на основ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ложение по разраб. ООП. Руководство по разработке и корректировке учебных планов в К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времени расчета объемов учебной, учебно-методической, научно-исследовательской, организационно-методической работ и работы по воспитанию студентов. Положение о порядке предоставления повторного года обучения студентам КГ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 академической честности. Этика преподавателя и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рудового распорядка в К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еализация научных исследований и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поддержка научных исследований как основы фундаментализации образования и подготовки научно-педагогических и квалифицированных кадров в соответствии с потребностями государства и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науки и творческой деятельности научно-педагогических работников и обучающихся, освоение новых технологий; 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дготовки в вузе квалифицированных специалистов и научно-педагогических кадров высшей квалификации на основе новейших достижений научно-технического прогресса;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использование научно-технического потенциала вуза для решения приоритетных задач обновления производства и проведения социально-экономических преобразований;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международного научно-технического сотрудничества с вузами-партнерами для вхождения в мировую систему науки и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результатов интеллектуальной деятельности в научный и образовательный процесс вуза;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ершенствование системы стимулирования преподавателей, сотрудников и подразделений за повышение научных  показ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ат, ОН, ОП, ППС, сту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Стратегия КГТУ, программа реализации стратегии. Положение о научно-инновационной деятельности в КГТУ. Научно-инновационная политика КГТУ. Руководство по наукометрии. Порядок проведения проверки письменных работ на наличие заимствований в КГТУ. Положение о Совете молодых ученых и специалистов КГТУ. Положение о порядке публикации в научном журнале «Известия КГТУ им. И.Раззакова» и проведения проверки научных трудов на наличие заимствований.</w:t>
            </w:r>
          </w:p>
        </w:tc>
      </w:tr>
      <w:tr>
        <w:trPr>
          <w:trHeight w:val="2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партнерами на национальном и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ционализация  образовательной среды КГТУ и интеграция в национальное и международное образовательное пространство, расширение образовательных услуг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и повышение конкуренции национальной системы образования с учетом международного опы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я международной интеграции вузов-участник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гвистическая подготовки сотрудников и студент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еждународного академического сотрудничества, межкультурной коммуникации, маркетинга, рекламы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оликультурной среды университет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ческая мобильность ППС и студент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ировки в вузах-партнерах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а, ОМС, кафедры, ИС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Страте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международной деятельности  в КГ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реализации СОП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ение о порядке осуществления трудовой миграции: иностранными гражданами и лицами без гражданства на территории КР. Регистрация иностранных граждан и лиц без гражданства. Закон о внешней миграции КР. Положение ОМС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воспитательной и внеуроч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дготовка социально-воспитанного молодого поколения способного ориентироваться в изменяющемся мире,  выявлять приоритетные  тенденции,  обладать практическими социальными навыками, определяющих его образ жизни и представляющих возможность для само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оспитательной системы вуза  посредством внеучебной деятельности, на основе изучения ценностных ориентаций студен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ной и образовательной компоненты: внеучебная деятельность студентов, внеучебной работы преподавателей со студентами, системы управления внеучебной деятель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оспитательной работы вуза, направленной на принятие гуманных, социально одобряемых ценностей и образов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новых подходов 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е со студен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и осуществление программ по развитию социальной активности студентов, формированию профессиональн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влечение студентов в общественную деятельность обеспечивающую развитие конкурентоспособного специали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, инстит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внеучебной и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кураторах и А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комитете по делам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курато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й поддержки работников 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, Председатель профсоюза КГТУ. Д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реализация социальных программ для студентов и сотруд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обучаемым и сотрудникам социальной и материальной помощи, создание комфортных условий деятельности и отдыха, системы стимулирования развития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бюро подраз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ы, кафедры, Д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Коллективный договор. Положение о социальной поддержке студентов К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надбавках</w:t>
            </w:r>
          </w:p>
        </w:tc>
      </w:tr>
      <w:tr>
        <w:trPr>
          <w:trHeight w:val="2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вузов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иц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системы непрерывного образования и удовлетворение потребностей слушателей в области образования и подготовке к поступлению в  вуз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е и методическое обеспечение учебного процесса по всем программам довузовской подготовки и профориентационной деятельности ву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довузовской подготовки в лицее КГТУ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ирование о профессиях, специальностях вуза, перспективах развития рынка труда и образовательных услугах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лицея Профориентационная группа, кафед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дготовительных курс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ориент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институтов и В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одготовка обучающихся к обоснованному, осознанному и самостоятельному выбору будущей сферы деятельности в соответствии со своими возможностями, способностями и с учетом требований рынка тру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 формирование у обучающихся устойчивой профессиональной направленности и психологической готовности к деятельности в условиях рыноч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 обновление системы психолого-педагогического сопровождения профессионального самоопределения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eastAsia="ru-RU"/>
              </w:rPr>
              <w:t>- формирование единого информационного пространства по профориентац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eastAsia="ru-RU"/>
              </w:rPr>
              <w:t xml:space="preserve">-повышение престижа технического образования для привлечения молодежи к поступлению в вуз, для  восполнения трудов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в</w:t>
            </w: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eastAsia="ru-RU"/>
              </w:rPr>
              <w:t xml:space="preserve"> и решению проблемы нехватки кадров по отрас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едрами, институты, П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а, буклеты, ролики, выезды в школы и др. ОУ города и регионов. Приказ, план работы. Положение об организации  маркетинговых исследований и профориентационной работе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отбор (верификации)  абитур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я приемной кампании с абитуриентами для поступления в ву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риемной компан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набора, Правил приема в КГТ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аботы приемных комисс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тупительных испыта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ных туров на гран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абитуриентов в студенты 1 курс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сертификат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ификац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коми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, Стратегия. Правила приема в КГТУ бакалавриат/магистратура. Положение об аттестационной комиссии. Положение об отборе и зачислении абитуриентов в КГТУ. Инструкция по организации и осуществлению деятельности приемной комиссии КГТУ. План прием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нтрактном обучении в КГТУ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 среднего профессион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колле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здание условий и механизмов, обеспечивающих конкурентоспособность Политехнического колледжа при КГТУ на рынке образовате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профессиональных образовательных программ СПО в соответствие с запросами личности, с потребностями рынка труда, перспективами развития экономики и социальной сферы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ершенствование ресурсного обеспечения колледжа (материально-технического, кадрового, информационного, финансового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(образовательной, экономической, социальной) деятельности колледжа за счет социального и профессионального  партнерства с заинтересованными сторонам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воспитательного процесса, создание условий для гармоничного развития личности и реализации её творческой активности, формирование профессионально значимых качеств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, ЦК, преподав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Н, ГОС СПО, НД по С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ПК Стратегия ПК . Положение о разработке ОПОП. Положение ПК. Положение об организации учебного процесса ПК</w:t>
            </w:r>
          </w:p>
        </w:tc>
      </w:tr>
      <w:tr>
        <w:trPr>
          <w:trHeight w:val="3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лиц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разносторонне развитой, творческ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 (продолжение традиций, развитие науки, культуры, техники, укрепление исторической преемственности поколени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здание благоприятных условий и возможностей для умственного, нравственного, эмоционального и физического развития личности;    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своение основ фундаментальных наук, формирование способностей применять полученные знания в различных видах практической деятельности;  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епрерывность образования в течение всей жизни человека;     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вариативность образовательных программ, обеспечивающих дифференциацию и индивидуализацию образования;    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емственность уровней и ступеней технического образования; 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,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 ССО, НД по СОО. Устав лицея. БУП.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/запуск программ бакалаври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валифицированных кадров  первого уровня ВПО– бакалавров и  удовлетворение заинтересованных стор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реализация  студенто-центрированного  подхода  к  процессу  обуч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индивидуальных траекторий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еализация компетентностного подхода к процессу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сширение  вариативности  выбора  студентами  дисциплин  в  рамках избранной траектори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У, институты, кафедры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Н, ГОС ВПО, НД ВПО и вуза, Положение о  разработке ООП по подготовке бакалавров/магистров. Порядок реализации ОП ВПО (бакалавриат) в рамках проекта ДААД в части изучения немецкого языка студентами КГ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о разработке, корректировке и утверждению учебных планов  КГ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/запуск программ магист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ВШ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убл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        и         фундаментальная        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ококвалифицированных     кадров (второго уровня ВПО)     к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-консультационно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управленческой, научно-исследовательской, педаг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    углубленного     профессионального     образования, позволяющего   выпускнику   успешно   работать   в   избранной   сфере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дать   общекультурными   и   профессиональными компетенциями,   способствующими   его   социальной   мобильности   и конкурентоспособности на рынк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ние глубоким пониманием профессиональных и практических проблем,   управленческими   умениями   и  навыками,   методологи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ой   и   консультативной   деятельности,   способами   и   средствами информационного взаимодействия, способностью работы с использованием информационно-коммуникационных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остное     и   профессиональное     самосовершенствование обучающегося с помощью использования разнообразных форм и мет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пособностей обучающихся   к   научно-исследовательской деятельности;   овладение   ими   современными   методами   исслед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ь   к   самостоятельному   проведению   научных   исследований   и использованию научных знаний в практической 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, кафед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Н, ГОС ВПО, НД ВПО и вуза, Положение о  разработке ООП по подготовке бакалавров/магистров.. Положение о магистратур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/запуск совмест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ИС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ышение конкурентноспособности вуза и  трансформация в международное образовательное простр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овершенствование существующих образовательных программ инновационными элементами программ других вуз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и активизация академической моби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ОП и двойных дипл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кспорта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мость образовательных программ и дипл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, ИСОП, кафед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морандум, дого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разработки и реализации СО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/запуск программ аспирантуры, докторанту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О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овлетворение потребностей заинтересованных сторон в послевузовском образовании и подготовке научно-педагогических и научных кадров высшей квалифик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дготовка научно-педагогических и научных кадров в области послевузовского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вышение уровня квалификации и профессионализма преподавательского состава вуз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ция и внедрение научных исследований по проблемам развития науки и науковедения в КГ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нализ, сохранение и использование творческого научного наследия ученых КГ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иД, научные рук-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 МОН, ВАК,  Положение по подготовке НП кадров в КГТУ, Временное положение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 по аспирантуре, Приказы об открытии аспиран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я по оформлению диссертации и автореферата. Индивидуальный план работы аспиранта. Форма аттестации аспиранта. Индивидуальный учебный план док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Ц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ие </w:t>
            </w: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профессионально-образовательных интересов слуша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намично меняющихся условиях профессиональной и социальной среде, сбалансировать  потребности рынка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требностей заинтересованных сторон  в непрерывном образовании,  повышении квалификации ,  переподготовке кадров по обеспечению соответствия квалификации слушате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повышения квалификации в вузе, адаптированной под запросы потребителей и рынка труда, используя современные 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К, институты,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, НПА МОН и вуза. Положение о  системе повышения квалификации и переподготовке кадров в КГТУ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кадемической мобильности преподавателей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а по АР, проректор по 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ОМ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Обеспечение открытости и прозрачности высшего образования в вузе и достижение сбалансированной моби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ширение прямых связей вуза с зарубежными вузами-партнерами и международными организация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качества внешней мобильност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качества пребывания иностранных преподавателей и студентов в КГТУ (входящая мобильность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принципов полиязыч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здание постоянно обновляемой базы данных по совместным образовательным программам и двойных дипл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, УЧР, институты, кафед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мобильности студентов и преподавателей. Положение о порядке осуществления трудовой миграции: иностранными гражданами и лицами без гражданства на территории КР. Регистрация иностранных граждан и лиц без гражданства. Закон о внешней миграции КР. Положение ОМ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 с выпускниками и их труд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институтов, зав.кафед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трудоустройству выпускников, мониторинг их карьеры и дальнейшего обу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сбор  и  анализ  потребностей  организаций  и  учреждений,  других  работода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едение информационной и реклам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формирование базы данных выпуск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существление сотрудничества с работодателями  (прове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ней карьеры, ярмарок вакансий, презентаций специальностей, постоя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акты с работодателями, продвижение на рынок труда выпускников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сте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рганизация,  проведение  производственных  практик;  организ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ориентационной,  психологической,  информационной  поддерж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тов и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-ли ОП(кафедры), институты, У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о трудоустройстве выпускников (МОН).  Сайты кафедр, база данный выпускников на кафедра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й аудит,  самооценка вуза и структурных подразделений. Подготовка к аккреди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курентноспособности вуза на национальном и международном уровне по удовлетворению потребностей заинтересованных сторон качественным образованием в КГ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новых институциональных механизмов регулирования в сфере образования, обновления структуры и содержания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зучение и анализ существующей в КГТУ системы управления с помощью проведения самооценки по критериям качества и выявление слабых сторо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зработка рекомендаций по совершенствованию системы управления в КГТУ и структурных подразделений на основе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вышение эффективности управления в системе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вершенствование содержания и технологий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звитие системы обеспечения качества образовательных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бенчмаркин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вершенствование экономических механизмов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хождение внешней оценки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О , Проректора ППС, 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о качеству. Документированный процесс «Внутренний а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аудите системы обеспечения качества образования в КГТУ им. И.Разз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мониторинге и взаимопосещении учебных занятий в К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требованияк аккредитации образовательных организаций и образовательных программ (ПП  №67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 по проведению аккредитации (агентства)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цессы обеспечения качества образовательных программ и учебного процесса (основные процессы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5"/>
        <w:gridCol w:w="1408"/>
        <w:gridCol w:w="1569"/>
        <w:gridCol w:w="2126"/>
        <w:gridCol w:w="2410"/>
        <w:gridCol w:w="1701"/>
        <w:gridCol w:w="42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лец проце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 регулирующие проце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требностей стейкхолде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работодателей, общества,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требностей работодателей и их докумен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ающие кафедры, институ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, РК,  база данных представителей индустрии, анкеты, план мероприятий со стейкхолдерами. Положение об отраслевом сове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корректировка и пересмотр целей и результатов обучения образовательных програм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ершенствование 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мотр целей и результатов обучения направленных на усовершенствование ОП и удовлетворение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ющие кафедры, инстит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, РК, протоколы совещаний, перечень  потребностей рын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разработке ООП по направлениям бакалавриата и магистратуры в КГТ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чебных планов образовательных програм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ректор по У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П в соответствии с ГОС 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БУП, РУП, ИУП, утверждение и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федры, УУ, УМ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 ВПО, ООП, БУП, РУП, ИУП бакалавров/магистров/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реализации ООП ВПО в сокращенные и ускоренные  сроки. Положение о курсах по выбору студентов в КГТУ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, анализ, оценка и корректировка учебных план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, анализ УП, их обновление и корректировка с учетом новых технологий и науки, требований стейкхол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ющие кафедры, У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, РК, анкеты, соцопросы стейкхолдеров, протоколы заседаний. Руководство по разработке, корректировке и утверждении учебных планов в КГТ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держка учебного процесса по КТ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ВШ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организация и реализация учебного процесса на основе К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ПА, внедрение новых технологий, автоматизация 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АР,  УУ, институты, кафедры, магистрату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ТО, Положение о ДОТ. График учебного процесса. Академический календ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планировании, организации и проведении лабораторных работ и практических занятий в учебных подразделениях КГТУ. Должностные инструкции ОР. Порядок формирования ведомостей в И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Порядок и условия исправления оцено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Порядок регистрации студентов на дисциплины по КТО, Инструкция по работе в И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ложение по ведению группового журнала. Положение о старосте студенческой групп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хнологий обучения / дидак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 У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технологий и методов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ых педагогических технологий и методов обучения, оценки знаний студентов. Распространение и их применение в учебном процессе. Разработка дидактически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, ППС, УМК институтов, Р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указания по применению технологий и методов  обучения в К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УМК дисципли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кт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сех видов практик в соответствии с УП и ГОС В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офессиональных и личностных компетен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ющие кафедры, ЦПК, инстит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рганизации  практик. Сквозные программы практик. Дневники практик. График прохождения практик. Базы практик. Приказы на прохождение практик. Отчеты студентов и руководителей практи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И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НИ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ых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федры, институ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 об организации НИРС КГТУ. Программы конференций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кадемической поддержки студ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кадемической поддержк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ы академической поддержки студентов. Активное участие 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РС, консультаций, применение ДОТ. Развитие индивиду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ы, все кафедры, академсоветники, Ц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я о ОУП по КТО. Должностные обязанности 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именении ДОТ в полном объеме и частично. Положение о СРС очной формы обучения в КГТУ. Положение об организации СРС  студентов заочной формы обучения с применением ДОТ в КГТ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уровня знаний студ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совершенствование методов оценивания знаний студентов/ маги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РС, внедрение новых методик оценивания, оценочный фонд, системы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С,  кафедры, институты, ПП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 проведении текущего контроля и промежуточной аттестации студентов КГТУ. Положение о БМСО и рейтинговой деятельности студентов. Регламент проведения экзаменационной сессии в КГТУ. Оценочный фонд дисциплин. Положение об организации входного контроля знаний студентов 1 курса и адаптивных курсов КГТ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рсовых и  выпускных квалифицированных 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Р и В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ПА, разработка актуальных тем, участие представителей индус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ы, все кафедры, ПП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 курсовых работах. Положение о ВКР бакалавров и магистров. Положение о магистерских диссерт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проведения проверки письменных работ на наличие заимствований в КГТ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осударственной аттестации выпуск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ГА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ПА, графики, утверждение комиссии Г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федры, институты, У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ИГА. Графики ГАК, Приказы ГАК, приказы о допуске, отчет ГАК, протоколы Г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проведения бланочного тестирования на ГЭК по дисциплине «История Кыргызстана». Программа ГЭ по Истории Кыргызстана для выпускников всех спеальнос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бизнес-сообществ, выпускников и других заинтересованных стор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ыпускников и взаимодействие с 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обучения, требования и запрос бизнес-сообществ, выпускни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ы, выпускающие  кафедры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центре карьеры и трудоустройств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ыдача документов об образова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дипл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для издания дипломов, корректуры, изготовление дипломов, заказ в типограф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ы, выпускающие кафедры, У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изготовления, хранения, выдачи и учета документов об образовании государственного и европейского образц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 Положение о разработке приложения к диплому Сапл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 лист, корректуры, за явка на дипломы, приказ о завершении обу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, мониторинг,  оценка и улучшение учебного процес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, анализ на постоянной основе, план и меры по улуч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О, институты, кафедры, УУ, институты, ПП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 инструкции аудита и составление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мотре-собеседовании. Календарь предоставления основных документ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роцессы формирования  ПП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ные и обеспечивающие процессы)</w:t>
      </w:r>
    </w:p>
    <w:tbl>
      <w:tblPr>
        <w:tblW w:w="15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5"/>
        <w:gridCol w:w="1213"/>
        <w:gridCol w:w="1622"/>
        <w:gridCol w:w="2268"/>
        <w:gridCol w:w="2410"/>
        <w:gridCol w:w="1701"/>
        <w:gridCol w:w="43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лец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 регулирующие проце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набора ППС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дровой политики КГ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адрами ОП, Прохождение ППС по конкурсу. Разработка НПА, квалификационных требов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, УУ, ВШ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 ВПО, ЛН,  Устав,  Коллект. догов.  Квалификационные требования. Договор (трудовое соглашение), приказ о приеме на работу. Правила внутреннего распорядк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мониторинг и оценка деятельности ПП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едагогической деятельности П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ПС. Анкетирование ПП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взаимопосещение ППС. ИП 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О, УУ, УЧР, институты, кафедр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заполнению ИП ППС. Положение о рейтинге ППС и структурных подразделений в К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оцопросе «Преподаватель глазами студ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ПС. Отчет ППС, кафед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П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Ц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организация и реализация системы ПК в КГ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ППС в семинарах по повышению квалификации,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ы, кафедры, ППС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истеме повышении квалификации и переподготовке кадров в КГТУ. Анкеты для ППС. Коллек.договор. Положение о слушателе КГТУ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, стимулирования и поддержки для  ПП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АХ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ППС на улучшение педагогической и науч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ППС, разработка системы поощ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ФУ,  Конкурсная комиссия, институты, кафедр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нкурсной комиссии. Положение об оплате труда. Коллек.догов. Положение о надбавках и премиях. Анкеты  ППС. Положение о премировании преподавателей и сотрудников КГТУ. Положение о ведомственных наградах. Положение об оплате труда работников КГТ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ППС для научно-исследовательс-кой  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Д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организация и реализация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НИР, развитие научных лабораторий, внедрение результатов НИР, публикации в РИНЦ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ы, кафедры, НИИ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научно-инновационной деятельности в КГТУ. Анкеты для ППС Научные проекты, отчеты по науке. Анкетирование 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оект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роцессы обеспечения учебно-образовательными ресурсами (основные и обеспечивающие процессы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5"/>
        <w:gridCol w:w="1276"/>
        <w:gridCol w:w="1417"/>
        <w:gridCol w:w="2268"/>
        <w:gridCol w:w="2552"/>
        <w:gridCol w:w="1842"/>
        <w:gridCol w:w="3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лец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 регулирующие проце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 учебно-методическими и электронными образователь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МК, ЭУМ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е ММ результатам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С, УМК институтов, кафедры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 ВПО, ООП, ПП №346, Лицензионные нормативы. . Положение о подготовке учебно-методических изданий к печати и взаимодействия со структурными подразделениями вуза. Положение об УМКД. План издания. Положение о присвоении учебным изданиям грифа МОиН КР. Положение о методической работе в КГТУ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и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по Н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учно-исследовательскими ресурсами в КГ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монографий и научных трудов, статьи, подготовка НПК, защита к.н.,д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иД, ДНИ, диссертационные сов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 ВПО, ООП, ЛН, Академ.честность. Положение о подготовке НПК, УП по программе аспиран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нтента ОО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П,УМКД, силлабу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ОП на основании ГОС В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ОП, РПД,УМКД, силлабу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, УУ, УМК институ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 ВПО, Положение о  разработке  направлений подготовки бакалавров и магистров КГТУ.,  Положение об УМКД. Положение о ЭОР в КГТУ. </w:t>
            </w:r>
          </w:p>
        </w:tc>
      </w:tr>
      <w:tr>
        <w:trPr>
          <w:trHeight w:val="9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иблиотечно-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Н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иблиотечно-информационными ресурсами ОП. Формирование  Э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я для студентов в НТБ, читальных залах. УМЛ 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Б, читальные залы, кафед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 ВПО, ООП, ЛН, анкеты по удовлетв. ППС. Положение о библиотеке, Правило пользование библиотекой. Положение о залоговом абонемент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ктронных образоват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ОР ОП для всех форм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ОР, эл. учебники, создание базы данных ЭОР, размещение на портале КГ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дра, институты, НТБ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епарт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 ВПО,  ООП, Лицензионные нормативы, Положение о ЭОР. Положение об электронной библиотеке. Инструкция по работе с Э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формационных ресурсов (интернет, АСУ и др. ИС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О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Р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развитие информационных ресурсов и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еребойная работа ИКТ, разработать инструкции пользователям, усовершенствование И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л.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епартамента, НТБ, ООЦИ, ОР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ЦИТ, анкеты по удовлетв. ППС и студ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дакционно-изд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в.РИО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графии «Тек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ИД, журнал «Вест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й выпуск научного журнала, научных и методическ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графия «Тек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дготовке учебно-методических изданий к печати и взаимодействия со структурными подразделениями вуз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роцессы инфраструктуры и сервиса (обеспечивающие процессы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41"/>
        <w:gridCol w:w="1275"/>
        <w:gridCol w:w="1701"/>
        <w:gridCol w:w="1843"/>
        <w:gridCol w:w="2410"/>
        <w:gridCol w:w="1984"/>
        <w:gridCol w:w="35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лец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 регули-рующие процессы</w:t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ая база для образовательной и нау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ТБ ОП и Н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обновление МТБ по ОП и нау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ТС, кафедры, инстит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ГОС ВПО, ООП, соцопросы ППС и студ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благоприятной среды для ППС и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АХ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студентов и сотрудников КГ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словий трудовой деятельности ППС и сотруд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ы, кафед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Коллективный договор, правила внутреннего распорядка, правила для студентов, требования ООП, анк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АХ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сотрудников, ППС 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уза всеми мероприятиями по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ТС, АХО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 План по АХ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куп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О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заинтересованных сторон в МТ обеспе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-техническое обеспечение ООП, административной и хозяй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З, ОБ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 госзакуп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инструкция  по оценке конкурсных зая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ожение  о применении рамочного согла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поддержка информационно-коммуникационных технологий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тернет, И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ОО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корпоративной информационной среды в вузе,  а также интеграция в национальное и международное простр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зация вуза  и развитие информационных систем,  обеспечение информационными ресурсами для качества по всем вида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ЦИ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проживания в общежитиях для студентов, с учетом моби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нданты корп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 потребностей студентов в проживании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комфортных условий для проживания и личностного развития студентов в общежит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системы управления в общежит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 Постоянное улуч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жилищно-бытовых условий для студ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 Развитие культурно–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массовой, спортивно–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здоровительн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интеллектуальной деятельности студентов;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 Создание учебных  комнат для  индивиду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занятий студентов в общежит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точками  доступа к телеком-муникационной сети для студентов на территории общежи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 Повышение  уровня безопасности студентов, проживающих  в общежит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Обеспечение койко-мест студентов по линии мобильности (наличие резервных мес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ы, кафедры, 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оживании в общеж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ежегодного мониторинга удовлетворённости студентов (анкеты)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словий для  проживания ППС в рамках мобильности, стажиров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 потребностей ППС в прожи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комфортных условий для проживания ППС в общежи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зд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нат для приезж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енданты общежит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мобильности ППС. Инструкции о проживании. Анк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жилищных  условий для иностранных П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иностранных ППС в прожи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комфортабельных  условий для проживания иностранных граждан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на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евроремонтна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на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 телеком-муникационной сетью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, коменданты общежи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иностранных гражд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проживания в общежит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ная организация К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студентов, ППС, сотрудников в  рациональном сбалансированном п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различного типа предприятий питания</w:t>
            </w: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рпусах ву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обоснованной ценовой политики, исходя из социально-экономического значения предприятий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ности и качества блюд, исходя из органолептических, физико-химических и микробиологических показ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соблюдения санитарно- эпидемиологических норм и правил, качества поступающего сырья и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и питания в учебных корп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ежегодного мониторинга удовлетворённости студентов и ППС в питании. Анк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ОТБО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хранение здоровья человека в техносфере, защита его от опасностей, создание комфортных условий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опасностей, разработка и использование средств защиты от опасностей, непрерывный контроль и мониторинг в техносфере. Обучение сотрудников и студентов основам защиты от опасностей. Разработка мер по ликвидации последствий проявления  опас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ТГО, ОЭ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Ы, Закон об охране труда. Коллективны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рганизации работы по охране труда и обеспечению безопасности образовательного процесса в КГ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спорт антитеррористической защищенности КГ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о линии Г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храны труда 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ОТБО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еятельности, исключающих возникновение ущерба жизни и здоровью персонала и обучаемых во время нахождения в вузе, а также сохранность материаль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храны и условий труда и обучения, соблюдение технологических регламентов производственных процессов, СНИПов и эксплуатационных параметров зданий, машин и механизмов, проведение профилактических мер для предотвращения нарушения правил и норм по охране труда, разработка инструкций по охране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ОТ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луатации зданий и сооруж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об охране труд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ый догов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о службе и об организации работы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рганизации работы по охране труда и обеспечению безопасности образовательного процесса в К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инструкции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3">
    <w:name w:val="Основной текст 21"/>
    <w:basedOn w:val="Normal"/>
    <w:qFormat/>
    <w:pPr>
      <w:spacing w:lineRule="auto" w:line="240" w:before="0" w:after="0"/>
      <w:ind w:firstLine="34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otcialmznoe_partner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9:00Z</dcterms:created>
  <dc:creator>Admin</dc:creator>
  <dc:description/>
  <cp:keywords/>
  <dc:language>en-US</dc:language>
  <cp:lastModifiedBy>Пользователь</cp:lastModifiedBy>
  <dcterms:modified xsi:type="dcterms:W3CDTF">2023-03-28T08:03:00Z</dcterms:modified>
  <cp:revision>3</cp:revision>
  <dc:subject/>
  <dc:title/>
</cp:coreProperties>
</file>