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Технология молока </w:t>
      </w:r>
    </w:p>
    <w:p>
      <w:pPr>
        <w:pStyle w:val="Normal"/>
        <w:shd w:fill="FFFFFF" w:val="clear"/>
        <w:autoSpaceDE w:val="false"/>
        <w:spacing w:before="0" w:after="240"/>
        <w:jc w:val="center"/>
        <w:rPr>
          <w:b/>
          <w:b/>
          <w:sz w:val="24"/>
        </w:rPr>
      </w:pPr>
      <w:r>
        <w:rPr>
          <w:b/>
          <w:i/>
          <w:color w:val="0000FF"/>
          <w:sz w:val="24"/>
        </w:rPr>
        <w:t>и  молочных продукт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2436495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 xml:space="preserve">Изучение дисциплин, связанных с технологией молока, предлагает глубокие знания и практические навыки в области переработки молока, разработки новых продуктов и управления качеством. Специалисты данной области </w:t>
      </w:r>
      <w:r>
        <w:rPr>
          <w:color w:val="222222"/>
          <w:sz w:val="20"/>
          <w:szCs w:val="21"/>
          <w:shd w:fill="FFFFFF" w:val="clear"/>
        </w:rPr>
        <w:t xml:space="preserve">работают на молочных заводах, масло- и сырзаводах, цехах и фабриках мороженого, молочно-консервных комбинатах. </w:t>
      </w:r>
      <w:r>
        <w:rPr>
          <w:sz w:val="20"/>
        </w:rPr>
        <w:t>Мы предлагаем передовые технологии, профессиональное развитие и возможность сделать значимый вклад в пищевую промышленность!</w:t>
      </w:r>
    </w:p>
    <w:p>
      <w:pPr>
        <w:pStyle w:val="Heading2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>Технология хлеба, кондитер</w:t>
        <w:softHyphen/>
        <w:t>ских и</w:t>
      </w:r>
      <w:r>
        <w:rPr>
          <w:b w:val="false"/>
          <w:i w:val="false"/>
          <w:color w:val="0000FF"/>
          <w:sz w:val="24"/>
        </w:rPr>
        <w:t xml:space="preserve"> </w:t>
      </w:r>
      <w:r>
        <w:rPr>
          <w:color w:val="0000FF"/>
          <w:sz w:val="24"/>
        </w:rPr>
        <w:t>макаронных</w:t>
      </w:r>
      <w:r>
        <w:rPr>
          <w:b w:val="false"/>
          <w:i w:val="false"/>
          <w:color w:val="0000FF"/>
          <w:sz w:val="24"/>
        </w:rPr>
        <w:t xml:space="preserve">  </w:t>
      </w:r>
      <w:r>
        <w:rPr>
          <w:color w:val="0000FF"/>
          <w:sz w:val="24"/>
        </w:rPr>
        <w:t>изделий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722245" cy="204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соединяйтесь к нашему уникальному процессу обучения, где вы узнаете все о производстве хлеба, макаронных и кондитерских изделий. Вы научитесь использовать современные технологии и инновационные методы для создания качественной и востребованной продукции. Специалисты этой отрасли организу</w:t>
        <w:softHyphen/>
        <w:t>ют процессы производства мучных, сахаристых, кондитерских, макаронных изделий, хлеба и хлебобулочных изделий. Технология хлеба, макаронных и кондитерских изделий охватывает широкий спектр знаний и умений, необходимых для создания разнообразных и качественных продуктов питания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240"/>
        <w:rPr/>
      </w:pPr>
      <w:r>
        <w:rPr>
          <w:color w:val="0000FF"/>
          <w:sz w:val="24"/>
        </w:rPr>
        <w:t>Технология мяса и мясных продуктов</w:t>
      </w:r>
    </w:p>
    <w:p>
      <w:pPr>
        <w:pStyle w:val="21"/>
        <w:jc w:val="center"/>
        <w:rPr>
          <w:sz w:val="20"/>
        </w:rPr>
      </w:pPr>
      <w:r>
        <w:rPr/>
        <w:drawing>
          <wp:inline distT="0" distB="0" distL="0" distR="0">
            <wp:extent cx="2875915" cy="215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426"/>
        <w:rPr>
          <w:sz w:val="20"/>
        </w:rPr>
      </w:pPr>
      <w:r>
        <w:rPr>
          <w:sz w:val="20"/>
        </w:rPr>
        <w:t xml:space="preserve">Дисциплины по технология мяса и мясных продуктов обучают современным методам обработки, производства и контроля качества мясной продукции. </w:t>
      </w:r>
      <w:r>
        <w:rPr>
          <w:color w:val="222222"/>
          <w:sz w:val="20"/>
          <w:szCs w:val="21"/>
          <w:shd w:fill="FFFFFF" w:val="clear"/>
        </w:rPr>
        <w:t>Технологи в области переработки мясного сырья организуют процессы производства колбасных изделий, мясных полуфабрикатов, мясных консервов, пельменей, кормовой муки, сухих кровепродуктов, медпрепаратов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. </w:t>
      </w:r>
      <w:r>
        <w:rPr>
          <w:sz w:val="20"/>
        </w:rPr>
        <w:t>Присоединяйся к нам, чтобы научиться гарантировать высокое качество и безопасность мясных продуктов, востребованных на рынке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spacing w:before="0" w:after="240"/>
        <w:rPr/>
      </w:pPr>
      <w:r>
        <w:rPr>
          <w:color w:val="0000FF"/>
          <w:sz w:val="24"/>
        </w:rPr>
        <w:t>Технология консервов и пищеконцентратов</w:t>
      </w:r>
    </w:p>
    <w:p>
      <w:pPr>
        <w:pStyle w:val="Normal"/>
        <w:rPr/>
      </w:pPr>
      <w:r>
        <w:rPr/>
        <w:drawing>
          <wp:inline distT="0" distB="0" distL="0" distR="0">
            <wp:extent cx="2596515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 w:val="20"/>
        </w:rPr>
        <w:t>Наши дисциплины по технологии консервов и пищеконцентратов откроют для тебя передовые методы сохранения пищевых продуктов, обеспечивающие их безопасность, питательную ценность и длительный срок хранения. Вы научитесь разрабатывать инновационные и экологичные решения для производства высококачественных консервов и пищеконцентратов, отвечающих современным требованиям здорового питания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spacing w:before="0" w:after="240"/>
        <w:rPr/>
      </w:pPr>
      <w:r>
        <w:rPr>
          <w:color w:val="0000FF"/>
          <w:sz w:val="24"/>
        </w:rPr>
        <w:t>Технология виноделия и бродильных производств</w:t>
      </w:r>
    </w:p>
    <w:p>
      <w:pPr>
        <w:pStyle w:val="Normal"/>
        <w:rPr/>
      </w:pPr>
      <w:r>
        <w:rPr/>
        <w:drawing>
          <wp:inline distT="0" distB="0" distL="0" distR="0">
            <wp:extent cx="2696210" cy="179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Учась у нас, вы освоите традиционные и современные технологии производства вина, пива и других напитков брожения. Мы обучаем не только технике, но и тонкому искусству виноделия, что позволяет выпускникам добиваться высокого качества продукции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i/>
          <w:color w:val="0000FF"/>
          <w:sz w:val="24"/>
        </w:rPr>
        <w:t>Пищевая биотехнология</w:t>
      </w:r>
    </w:p>
    <w:p>
      <w:pPr>
        <w:pStyle w:val="Style12"/>
        <w:spacing w:before="0" w:after="0"/>
        <w:ind w:firstLine="426"/>
        <w:jc w:val="both"/>
        <w:rPr/>
      </w:pPr>
      <w:r>
        <w:rPr>
          <w:sz w:val="20"/>
          <w:szCs w:val="20"/>
        </w:rPr>
        <w:t>Современные биотехнологические подходы к производству пищевых продуктов дают возможность связать новейшие достижения в массовом производстве пищевых продуктов с реальным получением полноценной и здоровой пищи. Объектами профессиональной деятельности специалиста являются биотехнологические процессы производства комбинированных пищевых систем, аналогов, обладающих повышенной пищевой и биологической ценностью и функциональными свойствами.</w:t>
      </w:r>
    </w:p>
    <w:p>
      <w:pPr>
        <w:pStyle w:val="Style12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таньте частью инновационного мира пищевых технологий! На нашей кафедре вы не только получите глубокие знания и практические навыки в области производства и обработки продуктов питания, но и возможность развивать собственные идеи и технологии, которые изменят индустрию завтра. Присоединяйтесь к нам и станьте частью новейших научных и практических разработок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Heading6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АФЕДРА   РАДА   ВСТРЕЧ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С ВАМИ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едующий кафедрой 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доктор технических наук, профессор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сульманов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карама Мухамедовн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Наш адрес:</w:t>
      </w:r>
    </w:p>
    <w:p>
      <w:pPr>
        <w:pStyle w:val="Style10"/>
        <w:ind w:left="0" w:right="-1" w:hanging="0"/>
        <w:jc w:val="center"/>
        <w:rPr>
          <w:szCs w:val="22"/>
        </w:rPr>
      </w:pPr>
      <w:r>
        <w:rPr>
          <w:szCs w:val="22"/>
        </w:rPr>
        <w:t>720044, г. Бишкек, пр. Ч. Айтматова, 66,</w:t>
      </w:r>
    </w:p>
    <w:p>
      <w:pPr>
        <w:pStyle w:val="Style10"/>
        <w:ind w:left="0" w:right="-1" w:hanging="0"/>
        <w:jc w:val="center"/>
        <w:rPr>
          <w:szCs w:val="22"/>
        </w:rPr>
      </w:pPr>
      <w:r>
        <w:rPr>
          <w:szCs w:val="22"/>
        </w:rPr>
        <w:t>Кыргызский государственный технический университет им. И.Раззакова, ауд. 1/312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Справки по телефону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4 - 51 - 63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жедневно,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кроме субботы и воскресенья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lang w:val="en-US" w:eastAsia="en-US"/>
        </w:rPr>
      </w:pPr>
      <w:r>
        <w:rPr>
          <w:b/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59055</wp:posOffset>
                </wp:positionV>
                <wp:extent cx="2743200" cy="220980"/>
                <wp:effectExtent l="47625" t="125095" r="831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важаемый абитуриент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.05pt;margin-top:4.65pt;width:215.95pt;height:1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важаемый абитуриент!</w:t>
                      </w:r>
                    </w:p>
                  </w:txbxContent>
                </v:textbox>
                <v:path textpathok="t"/>
                <v:textpath on="t" fitshape="t" string="Уважаемый абитуриент!" style="font-family:&quot;Arial&quot;;font-size:12pt"/>
                <v:fill o:detectmouseclick="t" type="solid" color2="yellow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FF"/>
          <w:sz w:val="24"/>
        </w:rPr>
        <w:t>Технолог</w:t>
      </w:r>
      <w:r>
        <w:rPr>
          <w:i/>
          <w:color w:val="000000"/>
          <w:sz w:val="24"/>
        </w:rPr>
        <w:t xml:space="preserve"> - престижная и перспек</w:t>
        <w:softHyphen/>
        <w:t>тивная специальность, фундамент вашего будущего благосостояни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 xml:space="preserve">Кыргызский государственный  технический университет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FF"/>
          <w:sz w:val="24"/>
        </w:rPr>
        <w:t>им. И. Раззаков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FF"/>
          <w:sz w:val="20"/>
        </w:rPr>
        <w:t>Кафедра</w:t>
      </w:r>
    </w:p>
    <w:p>
      <w:pPr>
        <w:pStyle w:val="31"/>
        <w:rPr/>
      </w:pPr>
      <w:r>
        <w:rPr>
          <w:color w:val="0000FF"/>
          <w:sz w:val="20"/>
        </w:rPr>
        <w:t>«Пищевые технологии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inline distT="0" distB="0" distL="0" distR="0">
            <wp:extent cx="2400300" cy="15525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i/>
          <w:i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b/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68580</wp:posOffset>
                </wp:positionV>
                <wp:extent cx="2632075" cy="508635"/>
                <wp:effectExtent l="571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96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глашает на учеб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.55pt;margin-top:5.4pt;width:207.2pt;height:4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глашает на учебу</w:t>
                      </w:r>
                    </w:p>
                  </w:txbxContent>
                </v:textbox>
                <v:path textpathok="t"/>
                <v:textpath on="t" fitshape="t" string="Приглашает на учебу" style="font-family:&quot;Times New Roman&quot;;font-size:12pt"/>
                <v:fill o:detectmouseclick="t" type="solid" color2="yellow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Стань частью будущего с кафедрой «Пищевые технологии»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Здесь ты не только получишь знания у ведущих специалистов, но и сможешь применить их на практике, работая над реальными проектами и исследованиями. Построй свою карьеру с нами и открой мир новых возможностей. Мы ждем тех, кто готов менять мир к лучшему вместе с нами. Поступай к нам и изучай мир пищевых технологий вместе с нами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firstLine="426"/>
        <w:rPr/>
      </w:pPr>
      <w:r>
        <w:rPr/>
        <w:t>Выпускники кафедры «Пищевые технологии» имеют от</w:t>
        <w:softHyphen/>
        <w:t xml:space="preserve">личные шансы на трудоустройство. </w:t>
      </w:r>
    </w:p>
    <w:p>
      <w:pPr>
        <w:pStyle w:val="TextBodyIndent"/>
        <w:ind w:firstLine="426"/>
        <w:rPr/>
      </w:pPr>
      <w:r>
        <w:rPr/>
        <w:t>Наша кафедра работает со дня основания Фрунзенского политехнического института (1954г.). За это время подготовлено свыше 5 000 квалифицированных специалистов разных отраслей пищевой промышленности, общест</w:t>
        <w:softHyphen/>
        <w:t>венного питания. Кафедра имеет современную научно-техническую базу для проведения ла</w:t>
        <w:softHyphen/>
        <w:t>бораторных занятий, научно-исследова</w:t>
        <w:softHyphen/>
        <w:t>тельских работ студентов.</w:t>
      </w:r>
    </w:p>
    <w:p>
      <w:pPr>
        <w:pStyle w:val="2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Кафедра имеет квалифицированный кадровый состав и современную научно-техническую базу, что позволяет</w:t>
        <w:tab/>
        <w:t xml:space="preserve">оказывать качественные образовательные услуги населению Кыргызстана и стран ближнего и дальнего зарубежья. </w:t>
      </w:r>
    </w:p>
    <w:p>
      <w:pPr>
        <w:pStyle w:val="2"/>
        <w:ind w:firstLine="426"/>
        <w:rPr/>
      </w:pPr>
      <w:r>
        <w:rPr/>
        <w:t xml:space="preserve">На кафедре можно получить второе высшее образование с индивидуальным графиком обучения, имеется магистратура, аспирантура, докторантура, </w:t>
      </w:r>
      <w:r>
        <w:rPr>
          <w:lang w:val="en-US"/>
        </w:rPr>
        <w:t>PhD</w:t>
      </w:r>
      <w:r>
        <w:rPr/>
        <w:t>-докторантур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Кафедра готовит бакалавров и магистров наук со сроком обучения 4 и 6 лет соответственно. Обучение ведется по уни</w:t>
        <w:softHyphen/>
        <w:t>кальным учебным программам, аккредитованным на международном уровне, и на совре</w:t>
        <w:softHyphen/>
        <w:t xml:space="preserve">менном оборудовании.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0"/>
        </w:rPr>
      </w:pPr>
      <w:r>
        <w:rPr>
          <w:color w:val="000000"/>
          <w:sz w:val="20"/>
        </w:rPr>
        <w:t>Практический опыт работы студенты приобретают при выполнении лабораторных работ, курсовых и дипломных проектов в спе</w:t>
        <w:softHyphen/>
        <w:t>циализированных учебно-исследовательских лаборатор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технология мяса и мясных проду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технология молока и молочных проду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0"/>
        </w:rPr>
      </w:pPr>
      <w:r>
        <w:rPr>
          <w:color w:val="000000"/>
          <w:sz w:val="20"/>
        </w:rPr>
        <w:t>технология хлеба, конди</w:t>
        <w:softHyphen/>
        <w:t>терских и макаронных издел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ищевая биотехнолог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0"/>
        </w:rPr>
      </w:pPr>
      <w:r>
        <w:rPr>
          <w:color w:val="000000"/>
          <w:sz w:val="20"/>
        </w:rPr>
        <w:t>технологии консервирования и бродильных производств.</w:t>
      </w:r>
    </w:p>
    <w:p>
      <w:pPr>
        <w:pStyle w:val="3"/>
        <w:ind w:firstLine="426"/>
        <w:rPr>
          <w:sz w:val="20"/>
        </w:rPr>
      </w:pPr>
      <w:r>
        <w:rPr>
          <w:sz w:val="20"/>
        </w:rPr>
        <w:t>На кафедре ведется активная научно-исследовательская работа среди студентов. Ежегодно представляются 20-25 научных док</w:t>
        <w:softHyphen/>
        <w:t>ладов на студенческой конференции.</w:t>
      </w:r>
    </w:p>
    <w:p>
      <w:pPr>
        <w:pStyle w:val="Normal"/>
        <w:ind w:right="-56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Профилирующие учебные дисциплин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000000"/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ология мясных продук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000000"/>
          <w:sz w:val="20"/>
        </w:rPr>
      </w:pPr>
      <w:r>
        <w:rPr>
          <w:sz w:val="20"/>
          <w:szCs w:val="20"/>
        </w:rPr>
        <w:t xml:space="preserve">Технология молочных продук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000000"/>
          <w:sz w:val="20"/>
        </w:rPr>
      </w:pPr>
      <w:r>
        <w:rPr>
          <w:sz w:val="20"/>
          <w:szCs w:val="20"/>
        </w:rPr>
        <w:t xml:space="preserve">Технология хлебопродуктов, макаронных и кондитерских издел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000000"/>
          <w:sz w:val="20"/>
        </w:rPr>
      </w:pPr>
      <w:r>
        <w:rPr>
          <w:sz w:val="20"/>
          <w:szCs w:val="20"/>
        </w:rPr>
        <w:t xml:space="preserve">Технология консервов и пищеконцентра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я виноделия и бродильных производств; </w:t>
      </w:r>
    </w:p>
    <w:sectPr>
      <w:type w:val="nextPage"/>
      <w:pgSz w:orient="landscape" w:w="16838" w:h="11906"/>
      <w:pgMar w:left="709" w:right="678" w:gutter="0" w:header="0" w:top="426" w:footer="0" w:bottom="360"/>
      <w:pgNumType w:fmt="decimal"/>
      <w:cols w:num="3" w:space="9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i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360"/>
      <w:jc w:val="both"/>
    </w:pPr>
    <w:rPr>
      <w:b/>
      <w:bCs/>
      <w:color w:val="000000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360"/>
      <w:jc w:val="both"/>
    </w:pPr>
    <w:rPr>
      <w:color w:val="000000"/>
      <w:sz w:val="22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Style10">
    <w:name w:val="Цитата"/>
    <w:basedOn w:val="Normal"/>
    <w:qFormat/>
    <w:pPr>
      <w:shd w:fill="FFFFFF" w:val="clear"/>
      <w:autoSpaceDE w:val="false"/>
      <w:ind w:left="540" w:right="789" w:hanging="0"/>
      <w:jc w:val="both"/>
    </w:pPr>
    <w:rPr>
      <w:b/>
      <w:bCs/>
      <w:color w:val="000000"/>
      <w:sz w:val="22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center"/>
    </w:pPr>
    <w:rPr>
      <w:b/>
      <w:bCs/>
      <w:color w:val="000000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4:00Z</dcterms:created>
  <dc:creator>Ирина</dc:creator>
  <dc:description/>
  <cp:keywords/>
  <dc:language>en-US</dc:language>
  <cp:lastModifiedBy>PRIEMKA TEHNOLGI</cp:lastModifiedBy>
  <cp:lastPrinted>2024-06-10T11:28:00Z</cp:lastPrinted>
  <dcterms:modified xsi:type="dcterms:W3CDTF">2024-06-10T05:29:00Z</dcterms:modified>
  <cp:revision>4</cp:revision>
  <dc:subject/>
  <dc:title>Выпускники кафедры «Технология производства продуктов питания» имеют отличные шансы на трудоустройство</dc:title>
</cp:coreProperties>
</file>