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ЧЕ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научно-исследовательской работе кафедры «Пищевая инженерия» за 201</w:t>
      </w:r>
      <w:r>
        <w:rPr>
          <w:u w:val="single"/>
          <w:lang w:val="ky-KG"/>
        </w:rPr>
        <w:t>6</w:t>
      </w:r>
      <w:r>
        <w:rPr>
          <w:u w:val="single"/>
        </w:rPr>
        <w:t xml:space="preserve">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Тематика НИР: </w:t>
      </w:r>
      <w:r>
        <w:rPr>
          <w:bCs/>
        </w:rPr>
        <w:t xml:space="preserve">Ресурсосбережение в пищевой промышленности, охрана окружающей среды и здоровья; Руководитель НИР: </w:t>
      </w:r>
      <w:r>
        <w:rPr>
          <w:bCs/>
          <w:lang w:val="ky-KG"/>
        </w:rPr>
        <w:t>д..т.н., проф. Садиева А.Э.</w:t>
      </w:r>
      <w:r>
        <w:rPr>
          <w:bCs/>
        </w:rPr>
        <w:t xml:space="preserve">; Исполнители: </w:t>
      </w:r>
      <w:r>
        <w:rPr>
          <w:bCs/>
          <w:lang w:val="ky-KG"/>
        </w:rPr>
        <w:t xml:space="preserve">д..т.н., проф. Садиева А.Э., </w:t>
      </w:r>
      <w:r>
        <w:rPr>
          <w:bCs/>
        </w:rPr>
        <w:t xml:space="preserve">к.т.н., проф. Кочнева С.В., к.т.н., доцент Абдираимов А.А., к.т.н., доцент </w:t>
      </w:r>
      <w:r>
        <w:rPr/>
        <w:t xml:space="preserve">Кылычбекова Н.К., </w:t>
      </w:r>
      <w:r>
        <w:rPr>
          <w:bCs/>
        </w:rPr>
        <w:t>ст. преп. Коенов А.Т., ст. преп. Тилемишова Н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Сведения о научных публикация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68"/>
        <w:gridCol w:w="974"/>
        <w:gridCol w:w="2431"/>
        <w:gridCol w:w="748"/>
        <w:gridCol w:w="226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70" w:right="-108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36" w:hanging="0"/>
              <w:jc w:val="both"/>
              <w:rPr/>
            </w:pPr>
            <w:r>
              <w:rPr/>
              <w:t>Выходные данные, название издательства (номер, год) или номер авторского свидетельства, номер диплома на откры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88" w:hanging="0"/>
              <w:jc w:val="both"/>
              <w:rPr/>
            </w:pPr>
            <w:r>
              <w:rPr/>
              <w:t>Кол.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25" w:hanging="0"/>
              <w:jc w:val="center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кинематическое исследования   кулачкового механизма со сложным толкател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 межд. науч. – практ. конф. посв. памяти проф. Нурунбетов Б.А. 27-ноябрь,ОшТУ, 2016 ж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ева А.Э., Коколоева У.У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профиля пятизвенного кулачкового механизма со сложным толкател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 науч.- техн. Конф. молодых ученых, аспирантов и студентов «Молодежь – движущая сила науки», - Бишкек, 28-29 апрель 2016г. с.152-1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иева А.Э. Коколоева У.У., Суеркулова Ш., Момуналиев 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интез кулачкового механизма со сложным толкател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. межд. науч. – практ.  конф. «Инновационные подходы и технологии для повышения эффективности производств в условиях глобальной конкуренции», посвященная памяти проф.Тулеуова Е.Т.1 марта 2016г. Казакстан, г. Семей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ева А.Э., Коколоева У.У., Токтогулова А.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рошкообразного комбинированного пищевого продукта при производстве изделий на основе молочного бел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ГТУ №1 (37), 2016 г. с.254-25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С.В.,</w:t>
            </w:r>
          </w:p>
          <w:p>
            <w:pPr>
              <w:pStyle w:val="Normal"/>
              <w:rPr/>
            </w:pPr>
            <w:r>
              <w:rPr/>
              <w:t>Карпунина Л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структурного синтеза семизвенных групп Ассура кулачковых механиз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КГТУ №3(39), часть </w:t>
            </w:r>
            <w:r>
              <w:rPr>
                <w:lang w:val="en-US"/>
              </w:rPr>
              <w:t>II</w:t>
            </w:r>
            <w:r>
              <w:rPr/>
              <w:t xml:space="preserve"> 2016г. с.9-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лоева У.У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firstLine="89"/>
              <w:jc w:val="center"/>
              <w:rPr/>
            </w:pPr>
            <w:r>
              <w:rPr/>
              <w:t>Механизация процесса фильтрования в производстве национального напитка «Бозо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Материалы научно- технической конференции молодых ученых, аспирантов и студентов «Молодежь – движущая сила науки», - Бишкек, 28-29 апрель 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Садиева А.Э.,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Тилемишева Н.Т.,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Гайнутдинов 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ky-KG"/>
              </w:rPr>
            </w:pPr>
            <w:r>
              <w:rPr>
                <w:lang w:val="ky-KG"/>
              </w:rPr>
              <w:t xml:space="preserve">«Бозо» улуттук суусундугунун технологиясыны анализдөө менен өндүрүшкө ылайык агымын иштеп чыгуу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«Билим берүү, тарых жана маданият – өлкөнүн өнүгүүсүнө өбөлгө» эл аралык илимий тажрыйбалык конференция. С.Нааматов НМУ, Нарын ш., 2016-ж окт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3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Садиева А.Э.,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Тилемишева Н.Т.,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Алымкулова Н.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/>
            </w:pPr>
            <w:r>
              <w:rPr/>
              <w:t>Изучение пищевой ценности плодов облепихи и продуктов их перерабо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«Билим берүү, тарых жана маданият – өлкөнүн өнүгүүсүнө өбөлгө» эл аралык илимий тажрыйбалык конференция. С.Нааматов НМУ, Нарын ш., 2016-ж окт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6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Тилемишева Н.Т.,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Алымкулова Н.Б.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чажный редукт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70" w:right="-108" w:hanging="0"/>
              <w:jc w:val="center"/>
              <w:rPr/>
            </w:pPr>
            <w:r>
              <w:rPr/>
              <w:t>печа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шиноведение № 1 (3). Бишкек: ИМаш, 2016. - С. 18-2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бдираимов А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чажный вариат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70" w:right="-108" w:hanging="0"/>
              <w:jc w:val="center"/>
              <w:rPr/>
            </w:pPr>
            <w:r>
              <w:rPr/>
              <w:t>печать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ент №1816 </w:t>
            </w:r>
            <w:r>
              <w:rPr>
                <w:lang w:val="en-US"/>
              </w:rPr>
              <w:t>KG</w:t>
            </w:r>
            <w:r>
              <w:rPr/>
              <w:t xml:space="preserve">, МПК </w:t>
            </w:r>
            <w:r>
              <w:rPr>
                <w:lang w:val="en-US"/>
              </w:rPr>
              <w:t>F</w:t>
            </w:r>
            <w:r>
              <w:rPr/>
              <w:t xml:space="preserve">16 </w:t>
            </w:r>
            <w:r>
              <w:rPr>
                <w:lang w:val="en-US"/>
              </w:rPr>
              <w:t>H</w:t>
            </w:r>
            <w:r>
              <w:rPr/>
              <w:t xml:space="preserve">21/46, </w:t>
            </w:r>
            <w:r>
              <w:rPr>
                <w:lang w:val="en-US"/>
              </w:rPr>
              <w:t>F</w:t>
            </w:r>
            <w:r>
              <w:rPr/>
              <w:t xml:space="preserve">16 </w:t>
            </w:r>
            <w:r>
              <w:rPr>
                <w:lang w:val="en-US"/>
              </w:rPr>
              <w:t>H</w:t>
            </w:r>
            <w:r>
              <w:rPr/>
              <w:t>21/50,. опубл. 30.01.2016, Бюл. №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бдираимов А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чажная </w:t>
            </w:r>
            <w:r>
              <w:rPr>
                <w:spacing w:val="-1"/>
              </w:rPr>
              <w:t xml:space="preserve">муфта </w:t>
            </w:r>
            <w:r>
              <w:rPr/>
              <w:t>сцеп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патент KG  №20160030.1 от 18.04.201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бдираимов А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Гебель Е.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роцессов, происходящих во время хранения сывороточного – зернового напитка «Дан-Бурча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ь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журнал «Молодой ученый», Россия, №21 (125), 2016. РИНЦ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Кылычбекова Н.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расширении ассортимента функциональных безалкогольных напит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ь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журнал «Молодой ученый», Россия, №21 (125), 2016. РИНЦ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Кылычбекова Н.К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91"/>
        <w:gridCol w:w="623"/>
        <w:gridCol w:w="648"/>
        <w:gridCol w:w="463"/>
        <w:gridCol w:w="463"/>
        <w:gridCol w:w="463"/>
        <w:gridCol w:w="463"/>
        <w:gridCol w:w="463"/>
        <w:gridCol w:w="482"/>
        <w:gridCol w:w="521"/>
        <w:gridCol w:w="1564"/>
        <w:gridCol w:w="463"/>
        <w:gridCol w:w="463"/>
        <w:gridCol w:w="463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./числ. ПП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на выполнение НИР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едрения НТД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кторов нау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ндидатов наук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нографии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ано заявок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чено патент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КР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ждународные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К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ферен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Н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SCOPUS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нженерия / 11 ПП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процесса фильтрования национальных напитков с учетом специфических особенностей – грант МОН К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Сведения об участии и организации научных конференций, семинаров, о получении научных грантов, участие в выставках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нферен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я научно-техническая конференция молодых ученых и студентов, Бишкек, КГТУ, 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ПС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орум молодых лидеров стран Азии (Алтай Азия 2016), Барнаул, Росс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25" w:hanging="0"/>
              <w:jc w:val="center"/>
              <w:rPr/>
            </w:pPr>
            <w:r>
              <w:rPr/>
              <w:t>Токтогулова А.К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одготовка и выпуск аспирантов, докторантов.</w:t>
      </w:r>
    </w:p>
    <w:p>
      <w:pPr>
        <w:pStyle w:val="Normal"/>
        <w:ind w:left="426" w:hanging="0"/>
        <w:rPr/>
      </w:pPr>
      <w:r>
        <w:rPr>
          <w:lang w:val="ky-KG"/>
        </w:rPr>
        <w:t>Сотрудники кафедры повышают квалификации через аспирантуру и докторантуры. В настоящее время аспирантом кафедры является уч. мастер Коколоева У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одготовка и повышение квалифик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70"/>
        <w:gridCol w:w="1938"/>
        <w:gridCol w:w="1968"/>
        <w:gridCol w:w="181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Ф.И.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Международные 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Международны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К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КГТ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бдираимов А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 и применение программы </w:t>
            </w:r>
            <w:r>
              <w:rPr>
                <w:lang w:val="en-US"/>
              </w:rPr>
              <w:t>CAT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Институт проектирования инструментов, Инд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/>
        <w:t>Зав. кафедрой «Пищевая инженерия»</w:t>
      </w:r>
    </w:p>
    <w:p>
      <w:pPr>
        <w:pStyle w:val="Normal"/>
        <w:rPr/>
      </w:pPr>
      <w:r>
        <w:rPr>
          <w:lang w:val="ky-KG"/>
        </w:rPr>
        <w:t>д</w:t>
      </w:r>
      <w:r>
        <w:rPr/>
        <w:t xml:space="preserve">.т.н., </w:t>
      </w:r>
      <w:r>
        <w:rPr>
          <w:lang w:val="ky-KG"/>
        </w:rPr>
        <w:t>профессор</w:t>
      </w:r>
      <w:r>
        <w:rPr/>
        <w:t xml:space="preserve">                                                                            </w:t>
      </w:r>
      <w:r>
        <w:rPr>
          <w:lang w:val="ky-KG"/>
        </w:rPr>
        <w:t>Садиева А.Э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  <w:ind w:left="10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25:00Z</dcterms:created>
  <dc:creator>User</dc:creator>
  <dc:description/>
  <cp:keywords/>
  <dc:language>en-US</dc:language>
  <cp:lastModifiedBy>www.PHILka.RU</cp:lastModifiedBy>
  <dcterms:modified xsi:type="dcterms:W3CDTF">2016-12-21T07:34:00Z</dcterms:modified>
  <cp:revision>498</cp:revision>
  <dc:subject/>
  <dc:title/>
</cp:coreProperties>
</file>