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воспитательной работе кафедры «Телематика» </w:t>
      </w:r>
    </w:p>
    <w:p>
      <w:pPr>
        <w:pStyle w:val="Normal"/>
        <w:ind w:right="305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8-2019  уч. 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года учебные группы распределяются по преподавателям кафедры и составляется план воспитательной работы кафедры на основе плана, представленного факультетом.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роведение воспитательной работы со студентами групп отражается в журналах учета работы кураторов. Планы обсуждаются на заседании кафедры. Работа кураторов контролируется старшим куратором кафедры и заведующим кафедрой. Отчеты кураторов заслушиваются на заседаниях кафедры. 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активно работает по воспитанию студентов. На кафедре воспитательной работой занимаются: </w:t>
      </w:r>
    </w:p>
    <w:p>
      <w:pPr>
        <w:pStyle w:val="Normal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. Алымкулова А.А. – куратор группы  Тг(б)-1-2-18. Тг-1-17, Тг-2-17</w:t>
      </w:r>
    </w:p>
    <w:p>
      <w:pPr>
        <w:pStyle w:val="Normal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. Бакалова А.Т. – куратор группы Иг(б)-1-2-18</w:t>
      </w:r>
    </w:p>
    <w:p>
      <w:pPr>
        <w:pStyle w:val="Normal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куратор от кафедры – ст. преподаватель Алымкулова А.А. 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удентов старших курс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ы) - ответственными являются: 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.  – Медралиева Б.Н.  куратор группы Тг(б)1,2-16 – 3курс; 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. Медралиева Б.Н. – куратор группы Тг(б)-1,2-15 – 4 курс;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контролируется зав. каф. Кошоевой Б.Б. 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2018-2019 учебного года кураторы групп регулярно (1 раз в две недели согласно расписанию) проводили кураторские часы по определенной тематике согласно разработанному плану. Рассматривались также вопросы посещаемости и успеваемости, взаимоотношений между студентами, между студентами и преподавателями, о соблюдении санитарных норм, о будущей профессии. </w:t>
      </w:r>
    </w:p>
    <w:p>
      <w:pPr>
        <w:pStyle w:val="Normal"/>
        <w:ind w:right="30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аторы кафедры проводили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раторские час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Ак калпака – 3 марта провели кураторский час на тему «Ак калпак – гордость кыргызского народ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ураторский час – 31 марта – студенты написали эссе на тему «Нравственность, воспитание и культура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знавательный час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</w:rPr>
          <w:t>День народной Апрельской революции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» – 14 апреля провели кураторский час на тему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</w:rPr>
          <w:t>Причины Революции 7 Апреля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». Студенты подготовили докла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мая – День солидарности и труда – 28 апреля провели кураторский час на историю праздника 1 мая, студенты подготовили доклады, обсудили важность совместного труда, сделали стенгазе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ураторский час – 12 мая провели кураторский час на тему «Я, будущий инженер телематики», где обсуждали со студентами их будущую профессию, как, куда и когда они смогут трудоустроиться по своей специализации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здоровительны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евраль месяц – кураторы проследили за прохождением студентов медицинского осмотра, флюорографии, прививок, микро ре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прель месяц – кураторы проследили за прохождением студентами медицинского осмот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й месяц – провели со студ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еседу о поездках на природу в горы и как следует вести себя в случае травм и ссадин, а также как защититься от кле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онно-воспитательны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являли задолжников (проводили беседы с ними), беседовали с родителями проблемных студент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-февраля – студенты помогали разгрузить и перенести оборудования, подаренные компанией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uawe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афедре для образовательных целе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-марта – Встреча студентов с профессором Михаэлем Богардсом в новой лаборатории кафедры в ауд. 2/411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ай – кураторы провели беседу со студентами о том, что молодежь должна быть благодарна Ветеранам ВОВ за МИР, который они нам подарили, относиться уважительно к старшему поколению, особенно, в общественных местах и в транспорте. Стараться по возможности оказывать помощь не только пожилым, но и тем, кто нуждается в помощи, проявлять сострадание к окружающим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й – провели со студентами внутри-кафедральный субботник в лабораториях кафед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льтурно-массов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зднования Дня защитников отечества – к 23 февраля студенты выпустили стенгазету. Поздравили мальчиков группы, организовали им небольшое чаепит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Ак калпака – 3 марта (5 марта – официальный день «Ак калпак»). Большинство мальчиков пришли в белых калпаках в поддержку праздн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зднование Международного женского дня – к 8 марта мальчишки группы поздравили девушек и сделали им символические подар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зднование Нооруз – 21 марта. Участвовали в народных гуляниях в честь празднования Нооруз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</w:rPr>
          <w:t>День народной Апрельской революции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– 7 апреля студенты посетили мемориальный комплекс «Ата-Бейит» в память погибшим в Апрельской револю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ень Победы – 9 мая студенты участвовали в массовом шествии «Бессмертный полк», чтобы почтить память погибших в В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прель – ходили со студентами в теат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ссовая поездка в горы – 28 мая планируем традиционную поездку на природу с 1-го по 4-ый курсы. 3 курса будут провожать выпускной (4-ый курс), подготовив различные конкурсы и выступления за общим праздничным сто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ы групп, академические советники, затем и заведующий кафедрой проводят беседы и с родителями, и со студентами. По необходимости вызываются родители проблемных студ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кафедры «Телематика» активно принимает участие в кафедральных, внутри института и университетских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.г. студенты кафедры «Телематика» активно участвовали 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и в студенты 2017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бботни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м фестивале «Весна Ала-Тоо 2018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годного похода в горы – проводы выпускников.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воспитательной работы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-ом курсе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ли лекционные и лабораторные занятия 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туд.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сессию без задолженностей – 2 студ.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на отчисление студенты – 3 студ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ом курсе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ли лекционные и лабораторные занятия 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уд.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сессию без задолженностей –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на отчисление студенты – 0 студ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Постановка и анализ кураторск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ы и начальники курсов отчитываются в полугодовом и годовом отчете по воспитательной работе, на заседаниях кафедры проводится анализ кураторски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. Материальное и моральное стимулирование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знаменование праздников, юбилеев, а также других торжественных мероприятиях сотрудники кафедры отмечаются благодарностью, а также их кандидатуры подаются в деканат, ректорат для материального или морального стимулирования труда. Материальное стимулирование со стороны кафедры не ведется из-за отсутствия денежных средств, однако по нормам времени выделяются часы на кураторство: для групп 1 курса - 100 часов, для групп             2 курса – 75 часов, для старших курсов – 5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 Участие в организации студенческого самоуправления, связь и совместная работа с общественными организац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специальностей принимают активное участие в общественной и культурно-спортивной жизни университета, факультета. В самоуправлении участвует актив группы, который выбирается самими студентами, являются неформальными лидерами, и представляет интересы своей группы. Актив группы постоянно поддерживает связь с общественными организациями факультета и университета в целом. Принимает активное участие в организации и проведении праздничных мероприятий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5. Соблюдение исполнительской и трудовой дисциплины, правил внутреннего распоряд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имеется график работы как профессорско-преподавательского, так и учебно-вспомогательного состава в соответствии КЗОТ. Исполнение этого графика постоянно контролируется заведующим кафедрой и регулярно рассматривается на заседаниях кафед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6. Работа со студентами, проживающими в общежитиях и на квартир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Студенты, обучающиеся по специальностям кафедры, и проживающие в общежитиях и на квартирах берутся под контроль кураторов, которые работают с ними в соответствии с утвержденными планами. Кураторы отчитываются ежемесячно о проделанной работе перед  заведующим кафедрой и по требованию деканата факультета. Преподаватели кафедры приним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sqi=2&amp;ved=0ahUKEwiK47rUiIPUAhVtb5oKHTk2ANYQFggvMAE&amp;url=http%3A%2F%2Fwww.calend.ru%2Fholidays%2F0%2F0%2F3356%2F&amp;usg=AFQjCNFVsL7YG8D00OShrSSaJEzmYKhU3Q&amp;sig2=NeDrosRBCVCzutcCv1r8vw" TargetMode="External"/><Relationship Id="rId3" Type="http://schemas.openxmlformats.org/officeDocument/2006/relationships/hyperlink" Target="https://www.google.com/search?rlz=1C1CHWL_enKG730KG730&amp;biw=1366&amp;bih=662&amp;q=&#1087;&#1088;&#1080;&#1095;&#1080;&#1085;&#1099;+&#1088;&#1077;&#1074;&#1086;&#1083;&#1102;&#1094;&#1080;&#1080;+7+&#1072;&#1087;&#1088;&#1077;&#1083;&#1103;+&#1074;+&#1082;&#1099;&#1088;&#1075;&#1099;&#1079;&#1089;&#1090;&#1072;&#1085;&#1077;&amp;sa=X&amp;sqi=2&amp;ved=0ahUKEwiK47rUiIPUAhVtb5oKHTk2ANYQ1QIIbygA" TargetMode="External"/><Relationship Id="rId4" Type="http://schemas.openxmlformats.org/officeDocument/2006/relationships/hyperlink" Target="https://www.google.com/url?sa=t&amp;rct=j&amp;q=&amp;esrc=s&amp;source=web&amp;cd=2&amp;sqi=2&amp;ved=0ahUKEwiK47rUiIPUAhVtb5oKHTk2ANYQFggvMAE&amp;url=http%3A%2F%2Fwww.calend.ru%2Fholidays%2F0%2F0%2F3356%2F&amp;usg=AFQjCNFVsL7YG8D00OShrSSaJEzmYKhU3Q&amp;sig2=NeDrosRBCVCzutcCv1r8v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7:00Z</dcterms:created>
  <dc:creator>Abike</dc:creator>
  <dc:description/>
  <cp:keywords/>
  <dc:language>en-US</dc:language>
  <cp:lastModifiedBy>Abike</cp:lastModifiedBy>
  <dcterms:modified xsi:type="dcterms:W3CDTF">2018-12-18T03:04:00Z</dcterms:modified>
  <cp:revision>1</cp:revision>
  <dc:subject/>
  <dc:title/>
</cp:coreProperties>
</file>