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ИНИСТЕРСТВО ОБРАЗОВАНИЯ И НАУКИ</w:t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ЫРГЫЗСКОЙ РЕСПУБЛ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СУДАРСТВЕННЫЙ ОБРАЗОВАТЕЛЬНЫЙ СТАНДАРТ</w:t>
      </w:r>
    </w:p>
    <w:p>
      <w:pPr>
        <w:pStyle w:val="Normal"/>
        <w:spacing w:lineRule="auto" w:line="237"/>
        <w:ind w:left="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СШЕ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АВЛЕНИЕ: 580600 «Логисти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адемическая степень – Магистр</w:t>
      </w:r>
    </w:p>
    <w:p>
      <w:pPr>
        <w:sectPr>
          <w:type w:val="nextPage"/>
          <w:pgSz w:w="11906" w:h="16838"/>
          <w:pgMar w:left="2500" w:right="1020" w:gutter="0" w:header="0" w:top="1127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Бишкек 201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8"/>
        </w:rPr>
        <w:t xml:space="preserve"> год</w:t>
      </w:r>
    </w:p>
    <w:p>
      <w:pPr>
        <w:sectPr>
          <w:type w:val="nextPage"/>
          <w:pgSz w:w="11906" w:h="16838"/>
          <w:pgMar w:left="5300" w:right="4440" w:gutter="0" w:header="0" w:top="1127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1"/>
        </w:numPr>
        <w:tabs>
          <w:tab w:val="clear" w:pos="720"/>
          <w:tab w:val="left" w:pos="3920" w:leader="none"/>
        </w:tabs>
        <w:spacing w:lineRule="atLeast" w:line="0"/>
        <w:ind w:left="3920" w:hanging="48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6" w:leader="none"/>
        </w:tabs>
        <w:spacing w:lineRule="auto" w:line="235"/>
        <w:ind w:left="0" w:firstLine="6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Государственный образовательный стандарт высшего професси-онального образования по направлению </w:t>
      </w:r>
      <w:r>
        <w:rPr>
          <w:rFonts w:eastAsia="Times New Roman" w:cs="Times New Roman" w:ascii="Times New Roman" w:hAnsi="Times New Roman"/>
          <w:b/>
          <w:sz w:val="24"/>
        </w:rPr>
        <w:t>5806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огистика</w:t>
      </w:r>
      <w:r>
        <w:rPr>
          <w:rFonts w:eastAsia="Times New Roman" w:cs="Times New Roman" w:ascii="Times New Roman" w:hAnsi="Times New Roman"/>
          <w:sz w:val="24"/>
        </w:rPr>
        <w:t xml:space="preserve"> разработан Министерством образования и науки Кыргызской Республики в соответствии с Законом «Об образовании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1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ми нормативными правовыми актами Кыргызской Республики в области образова-ния и утвержден в порядке, определенном Правительством Кыргызской Республи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настоящего Государственного образовательного стандарта является обязательным для всех вузов, реализующих профессиональные образовательные про-граммы по подготовке магистров, независимо от их организационно-правовых форм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5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рмины, определения, обозначения, сокращен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235"/>
        <w:ind w:left="0" w:firstLine="5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м Государственном образовательном стандарте высшего профессиональ-ного образования используются термины и определения в соответствии с Законом Кыр-гызской Республики "Об образовании" и международными документами в сфере высшего профессионального образования, принятыми Кыргызской Республикой в установленном порядке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35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ая образовательная программа - </w:t>
      </w:r>
      <w:r>
        <w:rPr>
          <w:rFonts w:eastAsia="Times New Roman" w:cs="Times New Roman" w:ascii="Times New Roman" w:hAnsi="Times New Roman"/>
          <w:sz w:val="24"/>
        </w:rPr>
        <w:t>совокупность учебно-методическ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ции, регламентирующей цели, ожидаемые результаты, содержание и организа-цию реализации образовательного процесса по соответствующему направлению подго-товк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35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окупность образовательных программ для подго-товки кадров с высшим профессиональным образованием (специалистов, бакалавров и магистров) различных профилей, интегрируемых на основании общности фундаменталь-ной подготовк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32"/>
        <w:ind w:left="380" w:right="320" w:firstLine="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филь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ь основной образовательной программы на конкрет-ный вид и (или) объект профессиональной деятельност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2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икл дисциплин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 образовательной программы или совокупность учеб-ных дисциплин, имеющая определенную логическую завершенность по отношению к установленным целям и результатам обучения, воспита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2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дуль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 учебной дисципли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ющая определенную логическую за-вершенность по отношению к установленным целям и результатам обучения, воспита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2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мпетенция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намичная комбинация личных качест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, необходимых для занятия профессиональной деятельностью в соответствующей област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7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акалавр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адемическая степен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присваивается по результатам атте-стации лицам, успешно освоившим соответствующие основные образовательные про-граммы высшего профессионального образования с нормативным сроком обучения не ме-нее 4 лет, и дает право ее обладателям заниматься определенной профессиональной дея-тельностью или продолжать обучение для получения академической степени «магистр» по соответствующему направлению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5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гистр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адемическая степен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присваивается по результатам атте-стации лицам, имеющим академическую степень бакалавра по соответствующему направ-лению и успешно освоившим основные образовательные программы высшего профессио-нального образования с нормативным сроком обучения не менее двух лет, и дает право ее обладателям заниматься определенной профессиональной деятельностью или продолжать обучение в аспирантуре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2"/>
        <w:ind w:left="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едит (зачетная единица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ная мера трудоемкости основной професси-ональной образовательной программы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32"/>
        <w:ind w:left="0" w:right="20" w:firstLine="5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ы обучения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енные в результате 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основной образовательной программе/ модулю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7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4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кращения и обозначения</w:t>
      </w:r>
    </w:p>
    <w:p>
      <w:pPr>
        <w:pStyle w:val="Normal"/>
        <w:spacing w:lineRule="auto" w:line="232"/>
        <w:ind w:right="20" w:firstLine="509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В настоящем Государственном образовательном стандарте используются следующие сокраще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520" w:right="3420" w:firstLine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ГОС </w:t>
      </w:r>
      <w:r>
        <w:rPr>
          <w:rFonts w:eastAsia="Times New Roman" w:cs="Times New Roman" w:ascii="Times New Roman" w:hAnsi="Times New Roman"/>
          <w:sz w:val="23"/>
        </w:rPr>
        <w:t>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Государственный образовательный стандарт;</w:t>
      </w:r>
      <w:r>
        <w:rPr>
          <w:rFonts w:eastAsia="Times New Roman" w:cs="Times New Roman" w:ascii="Times New Roman" w:hAnsi="Times New Roman"/>
          <w:b/>
          <w:sz w:val="23"/>
        </w:rPr>
        <w:t xml:space="preserve"> ВПО </w:t>
      </w:r>
      <w:r>
        <w:rPr>
          <w:rFonts w:eastAsia="Times New Roman" w:cs="Times New Roman" w:ascii="Times New Roman" w:hAnsi="Times New Roman"/>
          <w:sz w:val="23"/>
        </w:rPr>
        <w:t>—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ысшее профессиональное образование;</w:t>
      </w:r>
      <w:r>
        <w:rPr>
          <w:rFonts w:eastAsia="Times New Roman" w:cs="Times New Roman" w:ascii="Times New Roman" w:hAnsi="Times New Roman"/>
          <w:b/>
          <w:sz w:val="23"/>
        </w:rPr>
        <w:t xml:space="preserve"> ООП 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сновная образовательная программа;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252"/>
        <w:ind w:left="520" w:right="3420" w:firstLine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УМО </w:t>
      </w:r>
      <w:r>
        <w:rPr>
          <w:rFonts w:eastAsia="Times New Roman" w:cs="Times New Roman" w:ascii="Times New Roman" w:hAnsi="Times New Roman"/>
          <w:sz w:val="23"/>
        </w:rPr>
        <w:t>-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учебно-методические объединения;</w:t>
      </w:r>
    </w:p>
    <w:p>
      <w:pPr>
        <w:pStyle w:val="Normal"/>
        <w:spacing w:lineRule="auto" w:line="235"/>
        <w:ind w:left="500" w:right="1960" w:first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Д ООП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кл дисциплин основной образовательной программы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500" w:right="1960" w:first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К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аучные компетенци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500" w:right="1960" w:first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К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льные компетенци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5"/>
        <w:ind w:left="500" w:right="1960" w:firstLine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К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е компетен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К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-личностные и общекультурные компете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6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ласть примен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32"/>
        <w:ind w:left="0" w:firstLine="5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Государственный образовательный стандарт высшего профессио-нального образования (далее - ГОС ВПО) представляет собой совокупность норм, прави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237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ребований, обязательных при реализации ООП по направлению подготовки магистров </w:t>
      </w:r>
      <w:r>
        <w:rPr>
          <w:rFonts w:eastAsia="Times New Roman" w:cs="Times New Roman" w:ascii="Times New Roman" w:hAnsi="Times New Roman"/>
          <w:b/>
          <w:sz w:val="24"/>
        </w:rPr>
        <w:t xml:space="preserve">580600 – Логистика </w:t>
      </w:r>
      <w:r>
        <w:rPr>
          <w:rFonts w:eastAsia="Times New Roman" w:cs="Times New Roman" w:ascii="Times New Roman" w:hAnsi="Times New Roman"/>
          <w:sz w:val="24"/>
        </w:rPr>
        <w:t>и является основанием для разработки учебной и организационно-методической документации, оценки качества освоения основных образовательных про-грамм высшего профессионального образования всеми образовательными организациями высшего профессионального образования (далее — вузы) независимо от их организаци-онно-правовых форм, имеющих лицензию или государственную аккредитацию (аттеста-цию) на территории Кыргызской Республи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5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ользователями настоящего ГОС ВПО по направлению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2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и научно-педагогический (профессорско-преподавательский со-став, научные сотрудники) состав вузов, ответственные в своих вузах за разработку, эф-фективную реализацию и обновление основных профессиональных образовательных про-грамм с учетом достижений науки, техники и социальной сферы по данному напра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ю подгот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ы, ответственные за эффективную реализацию своей учебной деятельно-сти по освоению основной образовательной программы вуза по данному направлению подготовк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9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ения специалистов и работодателей в соответствующей сфере професси-ональ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71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ие объединения и советы, обеспечивающие разработку основ-ных образовательных программ по поручению центрального государственного органа ис-полнительной власти в сфере образования Кыргызской Республи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государственные органы исполнительной власти, обеспечивающие финансирова-ние высшего профессионального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уполномоченные государственные органы исполнительной власти, обеспечиваю-щие контроль за соблюдением законодательства в системе высшего профессионального образования, осуществляющие аттестацию, аккредитацию и контроль качества в сфере высшего профессионального образо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6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ленности абитуриент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0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3.1. </w:t>
      </w:r>
      <w:r>
        <w:rPr>
          <w:rFonts w:eastAsia="Times New Roman" w:cs="Times New Roman" w:ascii="Times New Roman" w:hAnsi="Times New Roman"/>
          <w:sz w:val="24"/>
        </w:rPr>
        <w:t>Уровень образования абитуриен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тендующего на получение высшего про-фессионального образования с присвоением академической степени «магистр», - высшее профессиональное образование с присвоением академической степени «бакалавр» по со-ответствующему направлению или высшее профессиональное образование с присвоением квалификации «специалист» по родственной специальност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3.2.</w:t>
      </w:r>
      <w:r>
        <w:rPr>
          <w:rFonts w:eastAsia="Times New Roman" w:cs="Times New Roman" w:ascii="Times New Roman" w:hAnsi="Times New Roman"/>
          <w:sz w:val="24"/>
        </w:rPr>
        <w:t xml:space="preserve"> Абитуриент должен иметь документ государственного образца о высшем про-фессиональном образовании с присвоением академической степени «бакалавр» по соот-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ветствующему направлению или высшем профессиональном образовании с присвоением квалификации «специалист» по родственной специальности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2.3.3.</w:t>
      </w:r>
      <w:r>
        <w:rPr>
          <w:rFonts w:eastAsia="Times New Roman" w:cs="Times New Roman" w:ascii="Times New Roman" w:hAnsi="Times New Roman"/>
          <w:sz w:val="24"/>
        </w:rPr>
        <w:t xml:space="preserve"> Перечень направлений и специальностей, выпускники которых могут обучать-ся по данной магистерской программе, устанавливается УМО по образованию в области техники и технологии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Общая характеристика направления подготовки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</w:rPr>
        <w:t>В Кыргызской Республике по направлению подготовки</w:t>
      </w:r>
      <w:r>
        <w:rPr>
          <w:rFonts w:eastAsia="Times New Roman" w:cs="Times New Roman" w:ascii="Times New Roman" w:hAnsi="Times New Roman"/>
          <w:b/>
          <w:sz w:val="24"/>
        </w:rPr>
        <w:t xml:space="preserve"> 580600 – Логистика </w:t>
      </w:r>
      <w:r>
        <w:rPr>
          <w:rFonts w:eastAsia="Times New Roman" w:cs="Times New Roman" w:ascii="Times New Roman" w:hAnsi="Times New Roman"/>
          <w:sz w:val="24"/>
        </w:rPr>
        <w:t>ре-ализуются следующие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ВПО по подготовке бакалавров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ВПО по подготовке магистр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ам вузов, полностью освоившим ООП ВПО по подготовке бака-лав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«бакалавр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ам вузов, полностью освоившим ООП ВПО по подготовке магистров и успешно прошедшим государственную итоговую аттестацию в установленном порядке, выдается диплом о высшем образовании с присвоением академической степени «ма-гистр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sz w:val="24"/>
        </w:rPr>
        <w:t>Нормативный срок освоения ООП ВПО подготовки магистров по направлению</w:t>
      </w:r>
      <w:r>
        <w:rPr>
          <w:rFonts w:eastAsia="Times New Roman" w:cs="Times New Roman" w:ascii="Times New Roman" w:hAnsi="Times New Roman"/>
          <w:b/>
          <w:sz w:val="24"/>
        </w:rPr>
        <w:t xml:space="preserve"> 5806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 xml:space="preserve">Логистика </w:t>
      </w:r>
      <w:r>
        <w:rPr>
          <w:rFonts w:eastAsia="Times New Roman" w:cs="Times New Roman" w:ascii="Times New Roman" w:hAnsi="Times New Roman"/>
          <w:sz w:val="24"/>
        </w:rPr>
        <w:t>на базе среднего общего или среднего профессионального образования п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чной форме обучения составляет не менее </w:t>
      </w:r>
      <w:r>
        <w:rPr>
          <w:rFonts w:eastAsia="Times New Roman" w:cs="Times New Roman" w:ascii="Times New Roman" w:hAnsi="Times New Roman"/>
          <w:b/>
          <w:sz w:val="24"/>
        </w:rPr>
        <w:t>6-ти</w:t>
      </w:r>
      <w:r>
        <w:rPr>
          <w:rFonts w:eastAsia="Times New Roman" w:cs="Times New Roman" w:ascii="Times New Roman" w:hAnsi="Times New Roman"/>
          <w:sz w:val="24"/>
        </w:rPr>
        <w:t xml:space="preserve"> лет, на базе высшего профессионального образования, подтвержденного присвоением академической степени «бакалавр», - не менее </w:t>
      </w:r>
      <w:r>
        <w:rPr>
          <w:rFonts w:eastAsia="Times New Roman" w:cs="Times New Roman" w:ascii="Times New Roman" w:hAnsi="Times New Roman"/>
          <w:b/>
          <w:sz w:val="24"/>
        </w:rPr>
        <w:t>2-х</w:t>
      </w:r>
      <w:r>
        <w:rPr>
          <w:rFonts w:eastAsia="Times New Roman" w:cs="Times New Roman" w:ascii="Times New Roman" w:hAnsi="Times New Roman"/>
          <w:sz w:val="24"/>
        </w:rPr>
        <w:t xml:space="preserve"> л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освоения ООП ВПО подготовки бакалавров по очно-заочной (вечерней) и заоч-ной формам обучения, а также в случае сочетания различных форм обучения и использо-вания дистанционных образовательных технологий, увеличиваются вузом на один год относительно установленного нормативного срока освоения при очной форме обуче-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и освоения ООП ВПО подготовки магистров на базе высшего профессионального образования, подтвержденного присвоением академической степени «бакалавр», по очно-заочной (вечерней) и заочной формам обучения, а также в случае сочетания различных форм обучения и использования дистанционных образовательных технологий, увеличи-ваются вузом на полгода относительно установленного нормативного срока освоения при очной форме обуч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нормативные сроки освоения ООП ВПО подготовки бакалавров и магистров устанавливаются Правительством Кыргызской Республ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1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</w:rPr>
        <w:t>Общая трудоемкость освоения ООП подготовки магистров на базе среднего об-щего или среднего профессионального образования при очной форме обучения составляет не менее 360 кредитов (зачетных единиц) и на базе высшего профессионального образо-вания, подтвержденного присвоением академической степени «бакалавр», составляет не менее 120 кредит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емкость ООП ВПО по очной форме обучения за учебный год равна 60 креди-там (зачетным единицам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емкость одного семестра равна не менее 30 кредитам (зачетным единицам) (при двухсеместровом построении учебного процесс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4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кредит (зачетная единица) равен 30 часам учебной работы студента (включая его аудиторную, самостоятельную работу и все виды аттестации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емкость ООП по очно - заочной (вечерней) и заочной формам обучения, а так-же в случае сочетания различных форм обучения и использования дистанционных образо-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вательных технологий обучения за учебный год составляет не менее 48 кредитов (зачет-ных единиц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</w:rPr>
        <w:t>Цели ООП ВПО по направлению подготовки магистров</w:t>
      </w:r>
      <w:r>
        <w:rPr>
          <w:rFonts w:eastAsia="Times New Roman" w:cs="Times New Roman" w:ascii="Times New Roman" w:hAnsi="Times New Roman"/>
          <w:b/>
          <w:sz w:val="24"/>
        </w:rPr>
        <w:t xml:space="preserve"> 580600 - Логистика </w:t>
      </w:r>
      <w:r>
        <w:rPr>
          <w:rFonts w:eastAsia="Times New Roman" w:cs="Times New Roman" w:ascii="Times New Roman" w:hAnsi="Times New Roman"/>
          <w:sz w:val="24"/>
        </w:rPr>
        <w:t>в обла-сти обучения и воспитания личности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37"/>
        <w:ind w:left="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области обучения целью ООП ВПО по направлению подготовки </w:t>
      </w:r>
      <w:r>
        <w:rPr>
          <w:rFonts w:eastAsia="Times New Roman" w:cs="Times New Roman" w:ascii="Times New Roman" w:hAnsi="Times New Roman"/>
          <w:b/>
          <w:sz w:val="24"/>
        </w:rPr>
        <w:t xml:space="preserve">580600-Логистика </w:t>
      </w:r>
      <w:r>
        <w:rPr>
          <w:rFonts w:eastAsia="Times New Roman" w:cs="Times New Roman" w:ascii="Times New Roman" w:hAnsi="Times New Roman"/>
          <w:sz w:val="24"/>
        </w:rPr>
        <w:t>является подготовка в области гуманитарны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матических и естественнонаучных знаний, получение высшего углубленного профес-сионального образования, позволяющего выпускнику успешно работать в избранной сфере деятельности, обладать универсальными и компетенциями, способствующими его социальной мобильности и устойчивости на рынке тру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области воспитания личности целью ООП ВПО по направлению подготовки </w:t>
      </w:r>
      <w:r>
        <w:rPr>
          <w:rFonts w:eastAsia="Times New Roman" w:cs="Times New Roman" w:ascii="Times New Roman" w:hAnsi="Times New Roman"/>
          <w:b/>
          <w:sz w:val="24"/>
        </w:rPr>
        <w:t xml:space="preserve">580600-Логистика </w:t>
      </w:r>
      <w:r>
        <w:rPr>
          <w:rFonts w:eastAsia="Times New Roman" w:cs="Times New Roman" w:ascii="Times New Roman" w:hAnsi="Times New Roman"/>
          <w:sz w:val="24"/>
        </w:rPr>
        <w:t>является формирование социально-личностных качеств выпускников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устремленности, организованности, трудолюбия, ответственности, гражданственно-сти, коммуникативности, толерантности, повышения общей культуры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5. Область профессиональной деятельности выпускник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Область профессиональной деятельности выпускников по направлению подготовки </w:t>
      </w:r>
      <w:r>
        <w:rPr>
          <w:rFonts w:eastAsia="Times New Roman" w:cs="Times New Roman" w:ascii="Times New Roman" w:hAnsi="Times New Roman"/>
          <w:b/>
          <w:sz w:val="24"/>
        </w:rPr>
        <w:t>580600-Логистика</w:t>
      </w:r>
      <w:r>
        <w:rPr>
          <w:rFonts w:eastAsia="Times New Roman" w:cs="Times New Roman" w:ascii="Times New Roman" w:hAnsi="Times New Roman"/>
          <w:sz w:val="24"/>
        </w:rPr>
        <w:t xml:space="preserve"> включ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материального производства, товарное обращение и сфера услуг предприятий всех организационно-правовых фор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9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средств и методов деятельности, направленных на управление и оптимизацию материальных, финансовых, информационных и сервисных потоков и ресурсов в различных сферах бизне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организацию функционирования логистических систе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функционирования предприятий всех организационно-правовых форм в целях рациональной организации логистической деятельности с учетом отраслевой, региональной и номенклатурной специфики предприятия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6 Объектами профессиональной деятельности выпускников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ами профессиональной деятельности выпускников по направлению подготовки 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материального производства, товарное обращение и сфера услуг предприятий всех организационно-правовых фор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9" w:leader="none"/>
        </w:tabs>
        <w:spacing w:lineRule="auto" w:line="235"/>
        <w:ind w:left="0"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средств и методов деятельности, направленных на управление и оптимизацию материальных, финансовых, информационных и сервисных потоков и ресурсов в различных сферах бизне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организацию функционирования логистических систе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2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функционирования предприятий всех организационно-правовых форм в целях рациональной организации логистической деятельности с учетом отраслевой, региональной и номенклатурной специфики предприятия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ы профессиональной деятельности выпускников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исследовательская и консалтинговая;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но-проектная;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о-управленческая</w:t>
      </w:r>
      <w:r>
        <w:rPr>
          <w:rFonts w:eastAsia="Times New Roman" w:cs="Times New Roman" w:ascii="Times New Roman" w:hAnsi="Times New Roman"/>
          <w:sz w:val="19"/>
        </w:rPr>
        <w:t>;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ая</w:t>
      </w:r>
      <w:r>
        <w:rPr>
          <w:rFonts w:eastAsia="Times New Roman" w:cs="Times New Roman" w:ascii="Times New Roman" w:hAnsi="Times New Roman"/>
          <w:sz w:val="19"/>
        </w:rPr>
        <w:t>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ретные виды профессиональной деятельности, к которым в основном готовится вы-пускник, должны определять содержание его образовательной программы, разрабатывае-мой вузом совместно с заинтересованными работодателя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3.8. Задачи профессиональной деятельности выпускников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профессиональной деятельности магистр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учно-исследовательская и консалтингова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0" w:leader="none"/>
        </w:tabs>
        <w:spacing w:lineRule="auto" w:line="237"/>
        <w:ind w:left="860" w:hanging="15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учение литературных источников по направлениям логистических исследован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9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логистики. Сбор и предварительная обработка логистической информации на основе отечественной и зарубежной периодики, учебной литературы, монографий и дан-ных Интерн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данных для составления аналитических обзоров и отчетов по научным публикациям в аспектах развития современной логистики. Участие в научно-исследовательских, консалтинговых проектах и грантах по логистике в качестве ответ-ственного исполнителя и исполнителя. Составление научно-технических отчетов по тема-тике исследован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71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научно исследовательских, консалтинговых проектах и грантах по Ло-гистике в качестве ответственного исполнителя и исполнителя. Составление научно тех-нических отчетов по тематике исследован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71" w:leader="none"/>
        </w:tabs>
        <w:spacing w:lineRule="auto" w:line="235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моделей материальных и информационных потоков в логистической системе. Моделирование процессов принятия логистических решений. Компьютерная ре-ализация комплекса моделей субъектов и объектов управления в логистической системе. Оценка точности и качества моделир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2" w:leader="none"/>
        </w:tabs>
        <w:spacing w:lineRule="auto" w:line="237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ектирование и внедрение современных логистических систем и тех-нологий для промышленных и торговых фирм в части: организации служб (отделов) логи-стики в компаниях; разработка логистических процессов в функциональных областях ор-ганизаций бизнеса: снабжении, производстве, дистрибьюции; проектировании складов, разработка и внедрение логистического процесса на складе; управление запасами; транс-портном обеспечении логистики (интермодальные и мультимодальные логистические технологии транспортировки, выбор перевозчика и экспедитора, оптимальная маршрути-зация); управлении закупками, оптимизация материально-технического обеспечения про-изводственных предприятий, предприятий торговли и сферы услуг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74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дрении объектов интеллектуальной собственности и защите науч-но- исследовательских работ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четно-проектна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и анализ исходной информации для проведения проектной деятельности в различных функциональных областях логистики. Участие в разработке программ и мето-дик обследования предприятий при реализации логистических проек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32"/>
        <w:ind w:left="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проведении экспертизы и аудита логистики промышленных и торговых компаний но разработанным программам и методика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анализа эффективности функционирования персонала служб логисти-ки и логистических инфраструктурных подразделений предприятий различных отраслей эконом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4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существующих логистических бизнес-процессов и разработка моделей перспективных бизнес-процессов предприя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 и оптимизация параметров основных логистических бизнес-процессов предприя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редложений по оптимизации систем поддержки принятия логистиче-ских решений и информационной поддержки логистики предприяти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ационно-управленческа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0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еративное планирование и управление деятельностью структурных подразде-лений служб логистики предприятий: транспортных, складских, информационных, анали-тических, подразделений по управлению товарными запасами, заказами, сервис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разработка и корректировка должностных инструкций персоналу подразделений служб логис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8" w:leader="none"/>
        </w:tabs>
        <w:spacing w:lineRule="auto" w:line="232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исходной информации и участие в бюджетировании и контроллинге логистической деятельности предприятий различных сфер эконом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етодов расчета и уточнение показателей оценки эффективности дея-тельности структурных подразделений служб логистики предприятий. Разработка систе-мы материального стимулирования работников подразделений служб логист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35"/>
        <w:ind w:lef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внедрение элементов систем управления качеством логистического сервиса на предприятиях различного профиля. Участие в стандартизации и сертификации систем менеджмента качества логистического серви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6" w:leader="none"/>
        </w:tabs>
        <w:spacing w:lineRule="auto" w:line="237"/>
        <w:ind w:left="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работка предложений по совершенствованию информационной поддержки логистики и корректировке форм учетных и отчетных документов. Совершенствование документооборота в сфере планирования и управления оперативной логистиче-ской деятельностью. Перечень должностей, которые может занимать специалист по логи-стике определенными требованиями. Квалификационного справочника должностей руко-водителей, специалистов и других служащих: логист, младший логист, старший логист, ведущий логист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дагогическая деятель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35"/>
        <w:ind w:left="20" w:firstLine="6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-тов исследований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15" w:leader="none"/>
        </w:tabs>
        <w:spacing w:lineRule="auto" w:line="232"/>
        <w:ind w:left="20" w:right="20" w:firstLine="6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и модернизация отдельных лабораторных работ и практикумов по дисциплинам направ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1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ведение отдельных видов аудиторных учебных занятий, включая лабораторны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tLeast" w:line="0"/>
        <w:ind w:left="200" w:hanging="1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, а также обеспечение научно-исследовательской работы студен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74" w:leader="none"/>
        </w:tabs>
        <w:spacing w:lineRule="auto" w:line="232"/>
        <w:ind w:left="20" w:firstLine="6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новых образовательных технологий, включая системы компьютерно-го и дистанционного об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76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работ по повышению квалификации сотрудников подразделений, за-нимающихся логистической деятельность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4. Общие требования к условиям реализации ООП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2"/>
        <w:ind w:left="420" w:hanging="41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 к правам и обязанностям вуза при реализации ОО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88" w:leader="none"/>
        </w:tabs>
        <w:spacing w:lineRule="auto" w:line="235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ы самостоятельно разрабатывают ООП по направлению подготовки. ООП разрабатывается на основе соответствующего ГОС по направлению подготовки Кыргыз-ской Республики с учетом потребностей рынка тру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ы обязаны ежегодно обновлять ООП с учетом развития науки, культуры, экономики, техники, технологий и социальной сферы, придерживаясь рекомендаций по обеспечению гарантии качества образования в вузе, заключающих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1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-в разработке стратегии по обеспечению качества подготовки выпускников; </w:t>
      </w:r>
    </w:p>
    <w:p>
      <w:pPr>
        <w:pStyle w:val="Normal"/>
        <w:spacing w:lineRule="auto" w:line="247"/>
        <w:ind w:right="1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в мониторинге, периодическом рецензировании образовательных програм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в разработке объективных процедур оценки уровня знаний и умений студентов, компе-тенций выпускников на основе четких согласованных критериев; 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 обеспечении качества и компетентности преподавательского соста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в обеспечении достаточными ресурсами всех реализуемых образовательных программ, контроле эффективности их использования, в том числе путем опроса обучаемых; 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 регулярном проведении самообследования по согласованным критериям для оцен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оей деятельности (стратегии) и сопоставления с другими образовательными учреждени-ями; </w:t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 информировании общественности о результатах своей деятельности, планах, инноваци-ях.</w:t>
      </w:r>
    </w:p>
    <w:p>
      <w:pPr>
        <w:pStyle w:val="Normal"/>
        <w:spacing w:lineRule="auto" w:line="237"/>
        <w:ind w:firstLine="566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4"/>
        </w:rPr>
        <w:t xml:space="preserve">4.1.2. </w:t>
      </w:r>
      <w:r>
        <w:rPr>
          <w:rFonts w:eastAsia="Times New Roman" w:cs="Times New Roman" w:ascii="Times New Roman" w:hAnsi="Times New Roman"/>
          <w:sz w:val="24"/>
        </w:rPr>
        <w:t>Оценка качества подготовки студентов и выпускников должна включать их те-кущую, промежуточную и итоговую государственную аттестацию. Для аттестации сту-дентов и выпускников на соответствие их персональных достижений поэтапным или ко-нечным требованиям соответствующей ООП создаются базы оценочных средств, вклю-чающие типовые задания, контрольные работы, тесты и др., позволяющие оценить знания, умения и уровень приобретенных компетенций. Базы оценочных средств разрабатываются и утверждаются вуз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содержанию, объему и структуре выпускных квалификационных работ определяются вузом с учетом Положения об итоговой государственной аттестации вы-пускников вуз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1" w:leader="none"/>
        </w:tabs>
        <w:spacing w:lineRule="auto" w:line="235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ООП должны быть определены возможности вуза в формиро-вании социально-личностных компетенций выпускников (например, компетенций соци-ального взаимодействия, самоорганизации и самоуправления, системно-деятельного ха-рактера). Вуз обязан сформировать социокультурную среду вуза, создать условия, необ-ходимые для всестороннего развития лич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 обязан способствовать развитию социально-воспитательного компонента учебного процесса, включая развитие студенческого самоуправления, участие студентов в работе общественных организаций, спортивных и творческих клубов, научных студенческих об-ще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8" w:leader="none"/>
        </w:tabs>
        <w:spacing w:lineRule="auto" w:line="235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П вуза должна содержать дисциплины по выбору студента в объеме не ме-нее одной трети вариативной части каждого ЦД. Порядок формирования дисциплин по выбору студента устанавливает ученый совет вуз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32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 обязан обеспечить студентам реальную возможность участвовать в фор-мировании своей программы об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35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 обязан ознакомить студентов с их правами и обязанностями при формиро-вании ООП, разъяснить, что избранные студентами дисциплины становятся для них обя-зательными, а их суммарная трудоемкость не должна быть меньше, чем это предусмотре-но учебным планом.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 xml:space="preserve">4.2      </w:t>
      </w:r>
      <w:r>
        <w:rPr>
          <w:rFonts w:eastAsia="Times New Roman" w:cs="Times New Roman" w:ascii="Times New Roman" w:hAnsi="Times New Roman"/>
          <w:sz w:val="24"/>
        </w:rPr>
        <w:t>Общие требования к правам и обязанностям студента при реализации ООП.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4.2.1. </w:t>
      </w:r>
      <w:r>
        <w:rPr>
          <w:rFonts w:eastAsia="Times New Roman" w:cs="Times New Roman" w:ascii="Times New Roman" w:hAnsi="Times New Roman"/>
          <w:sz w:val="24"/>
        </w:rPr>
        <w:t>Студенты имеют право в пределах объема учебного времен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денного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е учебных дисциплин по выбору студента, предусмотренных ООП, выбирать кон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тные дисциплин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2.2 </w:t>
      </w:r>
      <w:r>
        <w:rPr>
          <w:rFonts w:eastAsia="Times New Roman" w:cs="Times New Roman" w:ascii="Times New Roman" w:hAnsi="Times New Roman"/>
          <w:sz w:val="18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формировании своей индивидуальной образовательной траектории сту-дент имеет право получить консультацию в вузе по выбору дисциплин и их влиянию на будущий профиль подготовки (специализацию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9" w:leader="none"/>
        </w:tabs>
        <w:spacing w:lineRule="auto" w:line="235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целях достижения результатов при освоении ООП в части развития СЛК студенты обязаны участвовать в развитии студенческого самоуправления, работе обще-ственных организаций, спортивных и творческих клубов, научных студенческих обще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232"/>
        <w:ind w:left="0" w:firstLine="5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ы обязаны выполнять в установленные сроки все задания, предусмот-ренные ООП вуз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</w:rPr>
        <w:t>Максимальный объем учебной нагрузки студента устанавлива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5 (1,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еди-та (зачетной единицы)) часа в неделю, включая все виды его аудиторной и внеаудиторной (самостоятельной) учебной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аудиторных занятий в неделю при очной форме обучения определяется ГОС с учетом уровня ВПО и специфики направления подготовки не более 50% от общего объе-ма, выделенного на изучение каждой учебной дисциплин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</w:rPr>
        <w:t>При очно-за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ечерней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 обучения объем аудиторных занятий дол-жен быть не менее 16 часов в недел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</w:rPr>
        <w:t>При заочной форме обучения студенту должна быть обеспечена возмож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й с преподавателем в объеме не менее 160 часов в год.</w:t>
      </w:r>
    </w:p>
    <w:p>
      <w:pPr>
        <w:sectPr>
          <w:type w:val="nextPage"/>
          <w:pgSz w:w="11906" w:h="16838"/>
          <w:pgMar w:left="1700" w:right="840" w:gutter="0" w:header="0" w:top="1135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 объем каникулярного времени в учебном году должен составлять 7-10 недель, в том числе не менее двух недель в зимний период и 4-недельный последипломный отпуск).</w:t>
      </w:r>
    </w:p>
    <w:p>
      <w:pPr>
        <w:sectPr>
          <w:type w:val="continuous"/>
          <w:pgSz w:w="11906" w:h="16838"/>
          <w:pgMar w:left="1700" w:right="840" w:gutter="0" w:header="0" w:top="1135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566"/>
        <w:jc w:val="both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</w:rPr>
        <w:t>Общий объем каникулярного времени в учебном году должен составля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-1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ь, в том числе не менее двух недель в зимний период и 4-недельный последиплом-ный отпуск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1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Требования к ООП подготовки магистров 5.1. Требования к результатам освоения ООП подготовки магистро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пускник по направлению подготовки </w:t>
      </w:r>
      <w:r>
        <w:rPr>
          <w:rFonts w:eastAsia="Times New Roman" w:cs="Times New Roman" w:ascii="Times New Roman" w:hAnsi="Times New Roman"/>
          <w:b/>
          <w:sz w:val="24"/>
        </w:rPr>
        <w:t>580600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Логистика</w:t>
      </w:r>
      <w:r>
        <w:rPr>
          <w:rFonts w:eastAsia="Times New Roman" w:cs="Times New Roman" w:ascii="Times New Roman" w:hAnsi="Times New Roman"/>
          <w:sz w:val="24"/>
        </w:rPr>
        <w:t xml:space="preserve"> с присвоением акаде-мической степени «магистр» в соответствии с целями ООП и задачами профессиональной деятельности, указанными в пп. 3.4. и 3.8. настоящего ГОС ВПО, должен обладать следу-ющими компетенциями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) универсальными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40" w:leader="none"/>
        </w:tabs>
        <w:spacing w:lineRule="auto" w:line="232"/>
        <w:ind w:left="640" w:hanging="1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енаучными (ОК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35"/>
        <w:ind w:left="420" w:right="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глубоко понимать и критически оценивать новейшие теории, методы и спо-собы, использовать междисциплинарный подход и интегрировать достижения раз-личных наук для приобретения новых знаний (ОК-1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2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самостоятельно приобретать с помощью информационных технологий и ис-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2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0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решать проблемы в новой или незнакомой обстановке в междисциплинар-ном контексте, интегрировать знания, формулировать суждения и выводы в условиях неполной определенности, включая социальные и этические аспекты применения зна-ний (ОК-3)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235"/>
        <w:ind w:left="420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анализировать и критически переосмысливать накопленный опыт, изменять при необходимости профиль своей профессиональной деятельности, вносить соб-ственный оригинальный вклад в развитие данной дисциплины, включая исследова-тельский контекст (ОК-4)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40" w:leader="none"/>
        </w:tabs>
        <w:spacing w:lineRule="atLeast" w:line="0"/>
        <w:ind w:left="640" w:hanging="1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струментальными (ИК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uto" w:line="232"/>
        <w:ind w:left="420" w:right="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ет методами проведения самостоятельных исследований и интерпретации их ре-зультатов (ИК-1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 развитые навыки устной и письменной речи для представления результатов ис-следований, владеет иностранным языком на уровне профессионального общ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ИК-</w:t>
      </w:r>
      <w:r>
        <w:rPr>
          <w:rFonts w:eastAsia="Times New Roman" w:cs="Times New Roman" w:ascii="Times New Roman" w:hAnsi="Times New Roman"/>
          <w:sz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7" w:leader="none"/>
        </w:tabs>
        <w:spacing w:lineRule="auto" w:line="235"/>
        <w:ind w:left="420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ставить и решать коммуникативные задачи во всех сферах общения (в том числе межкультурных и междисциплинарных), управлять процессами информацион-ного обмена. Владеет навыками работы с большими массивами информации, спосо-бен использовать современные информационно-коммуникационные технологии в конкретной области, включая исследовательский контекст (ИК-3)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2" w:leader="none"/>
        </w:tabs>
        <w:spacing w:lineRule="auto" w:line="232"/>
        <w:ind w:left="420" w:right="60" w:hanging="1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делать выводы, четко и ясно объяснять (транслировать) материал на основе приобретенных знаний (как специалисту, так и не специалисту). Способен к даль-нейшему самообразованию (ИК-4)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60" w:leader="none"/>
        </w:tabs>
        <w:spacing w:lineRule="atLeast" w:line="0"/>
        <w:ind w:left="660" w:hanging="1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циально-личностными и общекультурными (СЛК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6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СЛК-1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456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выдвигать и развивать инициативы, направленные на развитие ценностей гражданского демократического общества, обеспечение социальной справедливости, разрешать мировоззренческие, социально и личностно значимые проблемы (СЛК-2);</w:t>
      </w:r>
    </w:p>
    <w:p>
      <w:pPr>
        <w:pStyle w:val="Normal"/>
        <w:spacing w:lineRule="auto" w:line="235"/>
        <w:ind w:left="420" w:hanging="143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- способен оказывать позитивное воздействие (в том числе личным примером) на окружающих с точки зрения соблюдения норм и рекомендаций здорового образа жиз-ни, охраны окружающей среды и рационального использования ресурсов (СЛК-3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ен руководить коллективом, в том числе междисциплинарными проектами, влиять на формирование целей команды, воздействовать на ее социально-психологический климат в нужном для достижении целей направлении, корректно оценивать качество результатов деятельности (СЛК-4)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б) профессиональными (ПК)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учно-исследовательская деятельноcть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spacing w:lineRule="atLeast" w:line="0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подготовить обзоры, отчеты и научные публикации (ПК-1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9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к систематическому изучению научно-технической информации, отече-ственного и зарубежного опыта по соответствующему профилю подготовки (ПК-2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ен принимать участие в работах по составлению научных отчетов по выпол-ненному заданию и во внедрении результатов исследований и разработок в об-ласти логистики (ПК-3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ен участвовать в работе над инновационными проектами, используя базовые методы исследовательской деятельности, (ПК-4)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четно-проектная деятельность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88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оценивать условия и последствия принимаемых организационно-управленческих решений (ПК-5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8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анализировать взаимосвязь между функциональными стратегиями компаний с целью подготовки сбалансированных управленческих решений (ПК-6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1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участвовать в разработке маркетинговой стратегии организаций, планиро-вать и осуществлять мероприятия, направленные на ее реализацию (ПК-7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использовать основные методы логистики для стоимостной оценки активов, управления оборотным капиталом, принятия решений по финансированию, формиро-ванию дивидендной политики и структуре капитала (ПК-8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9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оценивать влияние инвестиционных решений и решений по финансирова-нию на рост ценности (стоимости) компании, составляет заявки на оборудовани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запас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асти, подготавливать техническую документацию на ремонт оборудования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К-9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-цию (ПК-10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1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ет современными технологиями управления персоналом (ПК-11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 участвовать в разработке стратегии организации, используя инструментарий ло-гистики (ПК-12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32"/>
        <w:ind w:left="420" w:right="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 участвовать в реализации программы организационных изменений, способен преодолевать локальное сопротивление изменениям (ПК-13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4" w:leader="none"/>
        </w:tabs>
        <w:spacing w:lineRule="auto" w:line="232"/>
        <w:ind w:left="420" w:right="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ет методами принятия стратегических, тактических и оперативных решений в операционной (производственной) деятельностью организаций (ПК-14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4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ет методами управления проектами и готов к их реализации с использованием современного программного обеспечения (ПК-15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 участвовать во внедрении технологических и продуктовых инноваций (ПК-16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современные концепции организации операционной деятельности и готовность к их применению (ПК-17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434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современную систему управления качеством и обеспечения конкурентоспособ-ности (ПК-18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spacing w:lineRule="auto" w:line="232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способен решать управленческие задачи, связанные с операциями на мировых рынках в условиях глобализации (ПК-19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2" w:leader="none"/>
        </w:tabs>
        <w:spacing w:lineRule="auto" w:line="235"/>
        <w:ind w:left="420" w:hanging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ет применять современные методы для разработки ресурсосберегающих и эколо-гически чистых транспортных технологий, обеспечивающих безопасность жизнедея-тельности людей и их защиту от возможных последствий аварий, катастроф и стихий-ных бедствий, умение применять способы рационального использования сырьевых, энергетических и других видов ресурсов в транспорте (ПК-20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ганизационно-управленческая деятельность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420" w:hanging="1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пособен организовывать работу малых коллективов исполнителей, в том числе над междисциплинарными проектами, проводит анализ и оценку производственных и не-производственных затрат на обеспечение требуемого качества продукции, анализиру-ет результаты деятельности производственных подразделений (ПК-21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дагогическая деятельность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35"/>
        <w:ind w:left="20" w:firstLine="7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участвовать в разработке программ учебных дисциплин и курсов на ос-нове изучения научной, технической и научно-методической литературы, а также соб-ственных результатов исследований (ПК-22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232"/>
        <w:ind w:left="20" w:firstLine="6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проводить отдельные виды аудиторных учебных занятий, включая ла-бораторные и практические, а также обеспечивать научно-исследовательскую работу обу-чающихся (ПК-23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232"/>
        <w:ind w:left="20" w:right="20" w:firstLine="6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применять новые образовательные технологии, включая системы ком-пьютерного и дистанционного обучения (ПК-24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firstLine="6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ен участвовать в разработке и реализации образовательных программ по-вышения квалификации сотрудников подразделений, занимающихся логистической дея-тельностью (ПК-25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firstLine="4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подготовки обучающийся может приобрести другие (специальные) ком-петенции, связанные с конкретным профилем его подготов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2. Требования к структуре ООП подготовки магистр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ОП подготовки предусматривает изучение следующих учебных циклов (таблица):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Наприме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tLeast" w:line="0"/>
        <w:ind w:left="320" w:hanging="31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 - общенаучный цик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tLeast" w:line="0"/>
        <w:ind w:left="320" w:hanging="31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2 - профессиональный цикл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tLeast" w:line="0"/>
        <w:ind w:left="320" w:hanging="31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3 – цикл практики и исследовательская (производственно-технологическая) работ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uto" w:line="237"/>
        <w:ind w:left="320" w:hanging="31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4 - цикл итоговая государственная аттестац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700" w:right="8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цикл дисциплин имеет базовую (обязательную) часть и вариативную (про-фильную), устанавливаемую вузом. Вариативная (профильная) часть дает возможность расширения или углубления знаний, умений и навыков, определяемых содержанием базо-вых дисциплин, позволяет студенту продолжить образование по программам послевузовского профессионального образования для получения ученой степени в соот-ветствии с полученным профилем, получить углубленные знания и навыки для професси-ональной деятельности. Вариативная (профильная) часть состоит из двух частей: вузов-ского компонента и дисциплины по выбору студентов.</w:t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Таблица - Структура ООП ВПО подготовки магистров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65"/>
        <w:gridCol w:w="724"/>
        <w:gridCol w:w="1700"/>
        <w:gridCol w:w="940"/>
      </w:tblGrid>
      <w:tr>
        <w:trPr>
          <w:trHeight w:val="24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ЦД ОО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циклы и проектируемые результаты их осво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64"/>
              <w:ind w:left="113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емкость (Креди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1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научный цик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-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ая часть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-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1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базовой части цикла сту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2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т должен: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ка 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3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4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1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торию и тенденции развития науки и техники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й школ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2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 постановки и решения инженерных задач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3</w:t>
            </w:r>
          </w:p>
        </w:tc>
      </w:tr>
      <w:tr>
        <w:trPr>
          <w:trHeight w:val="14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исследовательском контексте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4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рганизацию труда исследователей в инженер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К-1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 и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области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 планирования, организации эксперимента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 экс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К-2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работки экспериментальных данных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нталь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К-3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компьютерного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данны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К-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 производств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</w:t>
            </w:r>
          </w:p>
        </w:tc>
      </w:tr>
      <w:tr>
        <w:trPr>
          <w:trHeight w:val="62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ременные информационные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в образовании,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 средства и методы обеспечения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1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ы педагогики и психологии высшей шко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.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7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8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методы управления жизненным цик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2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 инженерной продукции и ее качеством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3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методы постановки и решения инже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4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ных задач в исследовательском контексте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5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методы научной организации труда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выполнении исследований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методы компьютерного моделирова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производств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современные информационные обра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тельные технологии, технические средства и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обучения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различные педагогические и психо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е методики при проведении занятий.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: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деологией управления жизненным циклом про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кции и ее качеством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решения исследовательских, техниче-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, организационных и экономических проблем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 производств;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организации научного труда;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740" w:gutter="0" w:header="0" w:top="112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  <w:gridCol w:w="860"/>
        <w:gridCol w:w="1700"/>
        <w:gridCol w:w="940"/>
      </w:tblGrid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3"/>
            <w:bookmarkStart w:id="13" w:name="page13"/>
            <w:bookmarkEnd w:id="13"/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построения моделей и решения кон-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тных задач в инженерной област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использования при решении постав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ных задач систем автоматизации проектиров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применения современных образов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х технологий, технологических средств 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обучения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ыками практического примен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педагогических и психолог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 при проведении занятий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риативная ча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(зна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ся ООП вуз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-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ая (общепрофессиональная) час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-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стическ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изучения  базовой части цикла обу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систем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ющийся должен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альная ло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5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ти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6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ы  применения  современных  информаци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х технологий, в том числе прикладных про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стическо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8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 общего назначения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иро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методы  и  средства  обработки  статист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методы  и  средства  структурного  систем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и проектирования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логистиче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3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ы  организации  электронного  документо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систем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4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ота и делопроизводства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этапы проектирования информацион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систем,  назначение  и  сферу  примен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7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SE средств и технологий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8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теоретические  основы  логистики  понятийны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19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парат,  принципы  и  методологию  построе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0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стических систем и цепей поставок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2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ные функции логистики применительно 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м различных отраслей экономик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базисные концепции, системы и технологии ло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тик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оптимизации ресурсов в функциональ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областях  логистики,  отдельных  логистич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функциях и цепях поставок в целом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сновы организации и проектирования логисти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систем и цепей поставок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стратегического, тактического и опера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го  планирования  и  интеграции  логистиче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бизнес- процессов в цепях поставок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просы межфункциональной и межорганизаци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логистической координаци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ы и приемы контроллинга в логистически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 и цепях поставок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опросы выбора информационных систем и тех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0" w:right="740" w:gutter="0" w:header="0" w:top="111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right="35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4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18820</wp:posOffset>
                </wp:positionV>
                <wp:extent cx="0" cy="918972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6pt" to="85.1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ge">
                  <wp:posOffset>718820</wp:posOffset>
                </wp:positionV>
                <wp:extent cx="0" cy="91897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56.6pt" to="117.95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53305</wp:posOffset>
                </wp:positionH>
                <wp:positionV relativeFrom="page">
                  <wp:posOffset>718820</wp:posOffset>
                </wp:positionV>
                <wp:extent cx="0" cy="91897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56.6pt" to="382.15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5120</wp:posOffset>
                </wp:positionH>
                <wp:positionV relativeFrom="page">
                  <wp:posOffset>718820</wp:posOffset>
                </wp:positionV>
                <wp:extent cx="0" cy="91897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56.6pt" to="425.6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87160</wp:posOffset>
                </wp:positionH>
                <wp:positionV relativeFrom="page">
                  <wp:posOffset>718820</wp:posOffset>
                </wp:positionV>
                <wp:extent cx="0" cy="91897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56.6pt" to="510.8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75805</wp:posOffset>
                </wp:positionH>
                <wp:positionV relativeFrom="page">
                  <wp:posOffset>718820</wp:posOffset>
                </wp:positionV>
                <wp:extent cx="0" cy="918972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56.6pt" to="557.15pt,78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нологий для поддержки принятия логистических решений и оптимизации функционирования цепей поставо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82" w:leader="none"/>
        </w:tabs>
        <w:spacing w:lineRule="auto" w:line="237"/>
        <w:ind w:left="70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международной логистики и форми-рования глобальных логистических систем и це-пей поставок.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34" w:leader="none"/>
        </w:tabs>
        <w:spacing w:lineRule="auto" w:line="235"/>
        <w:ind w:left="700" w:right="35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стандартные офисные пакеты прикладных программ общего назначения для ав-томатизации процесса делопроизводства и уста-навливать каналы для информационных поток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974" w:leader="none"/>
        </w:tabs>
        <w:spacing w:lineRule="auto" w:line="235"/>
        <w:ind w:left="700" w:right="3560"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ограммные средства обработки статистических данных и предоставляемые ими возможности анализа данны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5" w:leader="none"/>
        </w:tabs>
        <w:spacing w:lineRule="auto" w:line="235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овременные концепции и техноло-гии построения логистических систем и цепей по-ставо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88" w:leader="none"/>
        </w:tabs>
        <w:spacing w:lineRule="auto" w:line="235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и решать задачи оптимизации ресурсов в логистических системах и цепях поставок на макро- и микроэкономическом уровн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93" w:leader="none"/>
        </w:tabs>
        <w:spacing w:lineRule="auto" w:line="235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организационную структуру управле-ния логистикой на уровне фирмы; - применять информационные системы и технологии для под-держки принятия логистических решений в цепях поставо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35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ать проблемы межфункциональной и межорганизационной логистической координа-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81" w:leader="none"/>
        </w:tabs>
        <w:spacing w:lineRule="auto" w:line="232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ровать логистические бизнес-процессы в цепях поставок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19" w:leader="none"/>
        </w:tabs>
        <w:spacing w:lineRule="atLeast" w:line="0"/>
        <w:ind w:left="720" w:righ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ировать результативность и эффектив-ность логистики; -разрабатывать логистический план и конфигура-цию цепи поставок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93" w:leader="none"/>
        </w:tabs>
        <w:spacing w:lineRule="auto" w:line="235"/>
        <w:ind w:left="720" w:right="3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ять логистическими функциями и опера-циями в цепях поставок и структурных подразде-лениях компа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ладеть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37"/>
        <w:ind w:left="700" w:right="3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ст должен владеть специальной экономиче-ской терминологией и лексикой специальности как минимум на одном иностранном языке, а так-же компьютерными методами сбора, хранения и обработки информации, применяемыми в сфере его профессиональ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11430</wp:posOffset>
                </wp:positionV>
                <wp:extent cx="55867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0.9pt" to="472.4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20"/>
        <w:gridCol w:w="1220"/>
        <w:gridCol w:w="1260"/>
        <w:gridCol w:w="860"/>
        <w:gridCol w:w="1680"/>
        <w:gridCol w:w="1860"/>
      </w:tblGrid>
      <w:tr>
        <w:trPr>
          <w:trHeight w:val="276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риативная час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(зна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ся ООП вуза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 З   Практики и (или) научно-исследовательска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9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-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-1-4</w:t>
            </w:r>
          </w:p>
        </w:tc>
      </w:tr>
      <w:tr>
        <w:trPr>
          <w:trHeight w:val="274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74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1</w:t>
            </w:r>
          </w:p>
        </w:tc>
      </w:tr>
      <w:tr>
        <w:trPr>
          <w:trHeight w:val="27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е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научно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-4</w:t>
            </w:r>
          </w:p>
        </w:tc>
      </w:tr>
      <w:tr>
        <w:trPr>
          <w:trHeight w:val="276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 рабо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3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3</w:t>
            </w:r>
          </w:p>
        </w:tc>
      </w:tr>
      <w:tr>
        <w:trPr>
          <w:trHeight w:val="276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 получить  практические навыки по метода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3</w:t>
            </w:r>
          </w:p>
        </w:tc>
      </w:tr>
      <w:tr>
        <w:trPr>
          <w:trHeight w:val="307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научных исследований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3"/>
              <w:ind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</w:t>
            </w:r>
          </w:p>
        </w:tc>
      </w:tr>
    </w:tbl>
    <w:p>
      <w:pPr>
        <w:sectPr>
          <w:type w:val="nextPage"/>
          <w:pgSz w:w="11906" w:h="16838"/>
          <w:pgMar w:left="1700" w:right="740" w:gutter="0" w:header="0" w:top="1144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00392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85pt" to="472.4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  <w:gridCol w:w="860"/>
        <w:gridCol w:w="1700"/>
        <w:gridCol w:w="940"/>
      </w:tblGrid>
      <w:tr>
        <w:trPr>
          <w:trHeight w:val="2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5"/>
            <w:bookmarkStart w:id="16" w:name="page15"/>
            <w:bookmarkEnd w:id="16"/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ки полученных результатов. Конкретные прак-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1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е умения и навыки определяются ООП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за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 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вая государственная аттестац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-1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К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-1-25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 трудоемкость  основной  образователь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й программ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3" w:leader="none"/>
        </w:tabs>
        <w:spacing w:lineRule="auto" w:line="232"/>
        <w:ind w:left="0" w:right="120" w:firstLine="535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Трудоемкость отдельных дисциплин, входящих в ЦД ООП, задается в интервале до 10 кредитов (зачетных единиц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06" w:leader="none"/>
        </w:tabs>
        <w:spacing w:lineRule="auto" w:line="232"/>
        <w:ind w:left="0" w:right="100" w:firstLine="6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уммарная трудоемкость базовых составляющих ЦД ООП М.1, М.2 и М.З должна составлять не менее 40% от общей трудоемкости указанных ЦД ООП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91" w:leader="none"/>
        </w:tabs>
        <w:spacing w:lineRule="auto" w:line="232"/>
        <w:ind w:left="0" w:right="100"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именование ЦД М.2 определяется с учетом особенности образовательной области, в которую входит направление подготов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99" w:leader="none"/>
        </w:tabs>
        <w:spacing w:lineRule="auto" w:line="235"/>
        <w:ind w:left="0" w:right="100" w:firstLine="5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Итоговая государственная аттестация включает защиту магистерской диссертации. Государ-ственные аттестационные испытания вводятся по усмотрению вуза, в том числе и по дисциплинам, ко-торые входят в перечень приемных экзаменов в аспирантуру по соответствующим научным специально-стям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 Требования к условиям реализации ООП подготовки магистров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1 Кадровое обеспечение учебного процесс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основной образовательной программы подготовки магистров должна обеспечиваться квалифицированными педагогическими кадрами, причем не менее 60 % преподавателей, обеспечивающих учебный процесс по направлению магистратуры, долж-ны иметь ученые степени доктора или кандидата нау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руководство научным содержанием и образовательной частью магистерской про-граммы должно осуществляться профессором или доктором наук; один профессор или доктор наук может осуществлять подобное руководство не более чем двумя магистерски-ми программами; по решению ученого совета вуза руководство магистерскими програм-мами может осуществляться и кандидатами наук, имеющими ученое звание доцент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 или опыт руководя-щей работы в данной области; один научный руководитель может руководить не более чем 3 студентами-магистрантами (определяется ученым советом вуза)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2 Учебно-методическое и информационное обеспечение учебного процесс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основных образовательных программ подготовки магистров должна обес-печиваться доступом каждого студента к базам данных и библиотечным фондам, форми-руемым по полному перечню дисциплин (модулей) ОО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тудентов должна быть обеспечена возможность оперативного обмена информаци-ей с отечественными и зарубежными вузами, предприятиями и организаци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вуза должна включать лабораторные практикумы и прак-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тические занятия </w:t>
      </w:r>
      <w:r>
        <w:rPr>
          <w:rFonts w:eastAsia="Times New Roman" w:cs="Times New Roman" w:ascii="Times New Roman" w:hAnsi="Times New Roman"/>
          <w:b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определяются с учетом формируемых компетенци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10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ен быть обеспечен доступ к комплектам библиотечного фонда не менее 3 наиме-нований отечественных и не менее 10 наименований зарубежных журна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следующего перечн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аука и новые технологии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вестия Кыргызского государственного технического университета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tLeast" w:line="0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Управление, логистика и информатика на транспорте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tLeast" w:line="0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Логистика сегодня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uto" w:line="237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Тара и упаковка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tLeast" w:line="0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АБС авто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uto" w:line="237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Авто перевозки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" w:leader="none"/>
        </w:tabs>
        <w:spacing w:lineRule="atLeast" w:line="0"/>
        <w:ind w:left="120" w:hanging="1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>«Автомобильный транспорт»;</w:t>
      </w:r>
    </w:p>
    <w:p>
      <w:pPr>
        <w:sectPr>
          <w:type w:val="nextPage"/>
          <w:pgSz w:w="11906" w:h="16838"/>
          <w:pgMar w:left="1700" w:right="740" w:gutter="0" w:header="0" w:top="851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лим жана жаңы технологиялар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bookmarkStart w:id="17" w:name="page16"/>
      <w:bookmarkEnd w:id="17"/>
      <w:r>
        <w:rPr>
          <w:rFonts w:eastAsia="Times New Roman" w:cs="Times New Roman" w:ascii="Times New Roman" w:hAnsi="Times New Roman"/>
          <w:sz w:val="24"/>
        </w:rPr>
        <w:t>«Кыргыз мамлекеттик техникалык университетинин жарлыктары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огинфо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огистика и управление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клады. Автоматизация погрузочно-разгрузочных работ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ранспорт промышленных предприятий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"Логистика и управление цепями поставок"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"Прикладная логистика";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истрибьюция и логистика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ейс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онъюнктура товарных рынков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ИСК: Ресурсы, Информация, Снабжение, Конкуренция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00" w:leader="none"/>
        </w:tabs>
        <w:spacing w:lineRule="atLeast" w:line="0"/>
        <w:ind w:left="900" w:hanging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учебного процесс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8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, реализующий ООП подготовки магистра, должен располагать материально-технической базой, обеспечивающей проведение всех видов лабораторной, дисциплинар-ной и междисциплинарной подготовки, практической и научно-исследовательской работы студентов, предусмотренных учебным планом вуза, соответствующей действующим сани-тарным и противопожарным правилам и нормам, или устойчивыми связями с НИИ, пред-приятиями, предоставляющими базу для обеспечения эффективной научно-практической подготовки магистр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инимально необходимый для реализации ООП магистра перечень материально-технического обеспечения включает в себя: измерительные, диагностические, техноло-гические комплексы, оборудование и установки, а также персональные компьютеры и ра-бочие станции, объединенные в локальные сети с выходом в Интернет, оснащенные со-временными программно-методическими комплексами для решения задач в области ин-фокоммуникационных технологий. При использовании электронных изданий вуз должен обеспечить каждого обучающегося, во время самостоятельной подготовки, рабочим ме-стом в компьютерном классе с выходом в Интернет в соответствии с объемом изучаемых дисциплин. Время для доступа в Интернет с рабочих мест вуза для внеаудиторной работы должно составлять для каждого студента не менее 2-х часов в неделю. Вуз должен быть обеспечен необходимым комплектом лицензионного программного обеспечения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3.4. Оценка качества подготовки выпускник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20" w:firstLine="6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4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25"/>
        <w:ind w:left="108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и стратегии по обеспечению качества подготовки выпускников с при-влечением представителей работодател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tLeast" w:line="0"/>
        <w:ind w:left="108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25"/>
        <w:ind w:left="1080" w:right="2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tLeast" w:line="0"/>
        <w:ind w:left="108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я компетентности преподавательского состав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28"/>
        <w:ind w:left="108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-тельными учреждениями с привлечением представителей работодателе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25"/>
        <w:ind w:left="1080" w:hanging="353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я общественности о результатах своей деятельности, планах, инновациях.</w:t>
      </w:r>
    </w:p>
    <w:p>
      <w:pPr>
        <w:sectPr>
          <w:type w:val="nextPage"/>
          <w:pgSz w:w="11906" w:h="16838"/>
          <w:pgMar w:left="1700" w:right="84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sectPr>
          <w:type w:val="nextPage"/>
          <w:pgSz w:w="11906" w:h="16838"/>
          <w:pgMar w:left="1720" w:right="860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18" w:name="page17"/>
      <w:bookmarkEnd w:id="18"/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5.3.4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и первого месяца обу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4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ды оценочных средств должны быть полными и адекватными отображениями ГОС ВПО по данному направлению подготовки, соответствовать целям и задачам ООП магистратуры и её учебному плану. Они призваны обеспечивать оценку качества обще-культурных и профессиональных компетенций, приобретаемых выпускни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6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оценочных средств для контроля качества изучения модулей, дисциплин, прохождения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ектировании оценочных средств необходимо предусматривать оценку спо-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firstLine="69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имо индивидуальных оценок должны использоваться групповые и взаимо-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60" w:leader="none"/>
        </w:tabs>
        <w:spacing w:lineRule="auto" w:line="235"/>
        <w:ind w:left="20" w:right="20" w:firstLine="6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мся, представителям работодателей должна быть предоставлена возможность оценки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52" w:leader="none"/>
        </w:tabs>
        <w:spacing w:lineRule="auto" w:line="237"/>
        <w:ind w:left="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ом должны быть созданы условия для максимального приближения си-стемы оценивания и контроля компетенций магистров к условиям их будущей профессио-нальной деятельности. С этой целью кроме преподавателей конкретной дисциплины в ка-честве внешних экспертов должны активно использоваться работодатели (представители заинтересованных предприятий, НИИ, фирм), преподаватели, читающие смежные дисци-плин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52" w:leader="none"/>
        </w:tabs>
        <w:spacing w:lineRule="auto" w:line="237"/>
        <w:ind w:left="0" w:right="20" w:firstLine="72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ая государственная аттестация направлена на установление соответствия уровня профессиональной подготовки выпускников ГОС ВП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государственная аттестация включает защиту выпускной квалификаци-онной работы (магистерской диссертации). Государственный экзамен вводится по усмот-рению вуз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firstLine="6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4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ая квалификационная работа в соответствии с ООП магистратуры выпол-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-вершенную выпускную квалификационную работу, связанную с решением задач того ви-да (видов) деятельности, к которым готовится магистр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122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ыполнении выпускной квалификационной работы обучающиеся должны по-казать свою способность и умение, опираясь на полученные углубленные знания, умения и сформированные универсальные и профессиональные компетенции, самостоятельно</w:t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sz w:val="24"/>
        </w:rPr>
        <w:t>решать на современном уровне задачи своей профессиональной деятельности, професси-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4.8. Программа государственного экзамена разрабатывается вузами самостоятель-но. Для объективной оценки компетенций выпускника тематика экзаменационных вопро-сов и заданий должна быть комплексной и соответствовать избранным разделам из раз-личных учебных циклов, формирующих конкретные компетенции.</w:t>
      </w:r>
    </w:p>
    <w:sectPr>
      <w:type w:val="nextPage"/>
      <w:pgSz w:w="11906" w:h="16838"/>
      <w:pgMar w:left="1700" w:right="8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1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4.1.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3"/>
      <w:numFmt w:val="decimal"/>
      <w:lvlText w:val="4.2.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4"/>
      <w:numFmt w:val="decimal"/>
      <w:lvlText w:val="5.3.4.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cm.ru/" TargetMode="External"/><Relationship Id="rId3" Type="http://schemas.openxmlformats.org/officeDocument/2006/relationships/hyperlink" Target="http://www.panor.ru/journals/logi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46:00Z</dcterms:created>
  <dc:creator/>
  <dc:description/>
  <cp:keywords/>
  <dc:language>en-US</dc:language>
  <cp:lastModifiedBy>Данияр</cp:lastModifiedBy>
  <cp:lastPrinted>2017-05-29T13:26:00Z</cp:lastPrinted>
  <dcterms:modified xsi:type="dcterms:W3CDTF">2017-06-13T05:30:00Z</dcterms:modified>
  <cp:revision>15</cp:revision>
  <dc:subject/>
  <dc:title/>
</cp:coreProperties>
</file>